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>
          <w:bCs w:val="false"/>
          <w:color w:val="993300"/>
          <w:szCs w:val="28"/>
        </w:rPr>
      </w:pPr>
      <w:r>
        <w:rPr>
          <w:bCs w:val="false"/>
          <w:color w:val="993300"/>
          <w:szCs w:val="28"/>
        </w:rPr>
        <w:t>Урок 19</w:t>
      </w:r>
    </w:p>
    <w:p>
      <w:pPr>
        <w:pStyle w:val="Normal"/>
        <w:jc w:val="both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  <w:t xml:space="preserve">Тип урока: </w:t>
      </w:r>
      <w:r>
        <w:rPr>
          <w:bCs/>
          <w:color w:val="993300"/>
          <w:szCs w:val="28"/>
        </w:rPr>
        <w:t>ОНЗ.</w:t>
      </w:r>
    </w:p>
    <w:p>
      <w:pPr>
        <w:pStyle w:val="Normal"/>
        <w:spacing w:before="120" w:after="0"/>
        <w:jc w:val="both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  <w:t>Тема: «Число и цифра 3».</w:t>
      </w:r>
    </w:p>
    <w:p>
      <w:pPr>
        <w:pStyle w:val="Normal"/>
        <w:spacing w:before="120" w:after="0"/>
        <w:jc w:val="both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</w:r>
    </w:p>
    <w:p>
      <w:pPr>
        <w:pStyle w:val="Normal"/>
        <w:spacing w:before="120" w:after="0"/>
        <w:jc w:val="both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</w:r>
    </w:p>
    <w:p>
      <w:pPr>
        <w:pStyle w:val="Normal"/>
        <w:spacing w:before="120" w:after="0"/>
        <w:jc w:val="both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  <w:t xml:space="preserve">Основные цели: </w:t>
      </w:r>
    </w:p>
    <w:p>
      <w:pPr>
        <w:pStyle w:val="TextBody"/>
        <w:rPr>
          <w:color w:val="993300"/>
          <w:szCs w:val="28"/>
        </w:rPr>
      </w:pPr>
      <w:r>
        <w:rPr>
          <w:color w:val="993300"/>
          <w:szCs w:val="28"/>
        </w:rPr>
        <w:t>1) сформировать способность к фиксированию количества числа 3 в графической и знаковой форме, к сложению и вычитанию в пределах 3;</w: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  <w:t>2) повторить состав числа 2, знаковую и схематическую записи чисел 1 и 2;</w: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  <w:t>3) тренировать мыслительную операцию сравнения и аналогии.</w:t>
      </w:r>
    </w:p>
    <w:p>
      <w:pPr>
        <w:pStyle w:val="Normal"/>
        <w:spacing w:before="120" w:after="0"/>
        <w:jc w:val="both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  <w:t xml:space="preserve">Демонстрационный материал: </w: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  <w:t xml:space="preserve">1) текст письма на листе А-4: </w: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13970</wp:posOffset>
                </wp:positionV>
                <wp:extent cx="5581650" cy="70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Дорогие ребята! В стране Цифирии числа решили построить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главный</w:t>
                            </w:r>
                            <w:r>
                              <w:rPr>
                                <w:szCs w:val="28"/>
                              </w:rPr>
                              <w:t xml:space="preserve"> город — Цифроград. Помогите сконструировать удобные и красивые домики для чисел.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Ваши друзья чис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55.75pt;mso-wrap-distance-left:9.05pt;mso-wrap-distance-right:9.05pt;mso-wrap-distance-top:0pt;mso-wrap-distance-bottom:0pt;margin-top:1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Дорогие ребята! В стране Цифирии числа решили построить </w:t>
                      </w:r>
                      <w:r>
                        <w:rPr>
                          <w:color w:val="000000"/>
                          <w:szCs w:val="28"/>
                        </w:rPr>
                        <w:t>главный</w:t>
                      </w:r>
                      <w:r>
                        <w:rPr>
                          <w:szCs w:val="28"/>
                        </w:rPr>
                        <w:t xml:space="preserve"> город — Цифроград. Помогите сконструировать удобные и красивые домики для чисел.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Ваши друзья чи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TextBody"/>
        <w:spacing w:before="120" w:after="0"/>
        <w:rPr>
          <w:color w:val="993300"/>
          <w:szCs w:val="28"/>
        </w:rPr>
      </w:pPr>
      <w:r>
        <w:rPr>
          <w:color w:val="993300"/>
          <w:szCs w:val="28"/>
        </w:rPr>
        <w:t>2) рисунки 6-и домиков: 2 домика на половине А-4, 4 домика на листе А-4 с прорезями для карточек чисел;</w:t>
      </w:r>
    </w:p>
    <w:p>
      <w:pPr>
        <w:pStyle w:val="TextBody"/>
        <w:rPr>
          <w:color w:val="993300"/>
          <w:szCs w:val="28"/>
        </w:rPr>
      </w:pPr>
      <w:r>
        <w:rPr>
          <w:color w:val="993300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</wp:posOffset>
                </wp:positionH>
                <wp:positionV relativeFrom="paragraph">
                  <wp:posOffset>-1905</wp:posOffset>
                </wp:positionV>
                <wp:extent cx="3485515" cy="507365"/>
                <wp:effectExtent l="10795" t="8890" r="1016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5520" cy="507240"/>
                          <a:chOff x="0" y="0"/>
                          <a:chExt cx="3485520" cy="50724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31824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200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00"/>
                              <a:ext cx="3182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240" y="0"/>
                            <a:ext cx="318240" cy="507240"/>
                          </a:xfrm>
                        </wpg:grpSpPr>
                        <wps:wsp>
                          <wps:cNvSpPr/>
                          <wps:spPr>
                            <a:xfrm>
                              <a:off x="0" y="207000"/>
                              <a:ext cx="318240" cy="300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1072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240" cy="200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840" y="1800"/>
                            <a:ext cx="31824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200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00"/>
                              <a:ext cx="3182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0080" y="0"/>
                            <a:ext cx="318240" cy="507240"/>
                          </a:xfrm>
                        </wpg:grpSpPr>
                        <wps:wsp>
                          <wps:cNvSpPr/>
                          <wps:spPr>
                            <a:xfrm>
                              <a:off x="0" y="207000"/>
                              <a:ext cx="318240" cy="300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1072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240" cy="200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3680" y="1800"/>
                            <a:ext cx="31824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200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00"/>
                              <a:ext cx="3182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7280" y="0"/>
                            <a:ext cx="318240" cy="507240"/>
                          </a:xfrm>
                        </wpg:grpSpPr>
                        <wps:wsp>
                          <wps:cNvSpPr/>
                          <wps:spPr>
                            <a:xfrm>
                              <a:off x="0" y="207000"/>
                              <a:ext cx="318240" cy="300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072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240" cy="200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0.15pt;width:274.45pt;height:39.95pt" coordorigin="204,-3" coordsize="5489,799">
                <v:group id="shape_0" style="position:absolute;left:204;top:0;width:501;height:79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04;top:0;width:500;height:31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04;top:323;width:500;height:4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201;top:-3;width:501;height:799">
                  <v:rect id="shape_0" stroked="t" o:allowincell="f" style="position:absolute;left:1201;top:323;width:500;height:47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452,166" to="1452,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01;top:-3;width:500;height:31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199;top:0;width:501;height:795">
                  <v:shape id="shape_0" fillcolor="white" stroked="t" o:allowincell="f" style="position:absolute;left:2199;top:0;width:500;height:31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199;top:323;width:500;height:4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196;top:-3;width:501;height:799">
                  <v:rect id="shape_0" stroked="t" o:allowincell="f" style="position:absolute;left:3196;top:323;width:500;height:47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447,166" to="3447,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96;top:-3;width:500;height:31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194;top:0;width:501;height:795">
                  <v:shape id="shape_0" fillcolor="white" stroked="t" o:allowincell="f" style="position:absolute;left:4194;top:0;width:500;height:31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194;top:323;width:500;height:4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192;top:-3;width:501;height:799">
                  <v:rect id="shape_0" stroked="t" o:allowincell="f" style="position:absolute;left:5192;top:323;width:500;height:47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443,166" to="5443,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192;top:-3;width:500;height:31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TextBody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TextBody"/>
        <w:rPr>
          <w:color w:val="993300"/>
          <w:szCs w:val="28"/>
        </w:rPr>
      </w:pPr>
      <w:r>
        <w:rPr>
          <w:color w:val="993300"/>
          <w:szCs w:val="28"/>
        </w:rPr>
        <w:t>3) набор карточек с графическим изображением чисел 1 – 3, карточек с цифрами и знаками действий;</w:t>
      </w:r>
    </w:p>
    <w:p>
      <w:pPr>
        <w:pStyle w:val="Normal"/>
        <w:spacing w:before="40" w:after="0"/>
        <w:jc w:val="both"/>
        <w:rPr>
          <w:color w:val="993300"/>
          <w:szCs w:val="28"/>
        </w:rPr>
      </w:pPr>
      <w:r>
        <w:rPr>
          <w:color w:val="993300"/>
          <w:szCs w:val="28"/>
        </w:rPr>
        <w:t>4) эталон числа 3;</w:t>
      </w:r>
    </w:p>
    <w:p>
      <w:pPr>
        <w:pStyle w:val="Normal"/>
        <w:spacing w:before="40" w:after="0"/>
        <w:jc w:val="both"/>
        <w:rPr>
          <w:color w:val="993300"/>
          <w:szCs w:val="28"/>
        </w:rPr>
      </w:pPr>
      <w:r>
        <w:rPr>
          <w:color w:val="993300"/>
          <w:szCs w:val="28"/>
        </w:rPr>
        <mc:AlternateContent>
          <mc:Choice Requires="wpg">
            <w:drawing>
              <wp:anchor behindDoc="0" distT="0" distB="0" distL="114935" distR="102870" simplePos="0" locked="0" layoutInCell="0" allowOverlap="1" relativeHeight="27">
                <wp:simplePos x="0" y="0"/>
                <wp:positionH relativeFrom="column">
                  <wp:posOffset>295275</wp:posOffset>
                </wp:positionH>
                <wp:positionV relativeFrom="paragraph">
                  <wp:posOffset>41275</wp:posOffset>
                </wp:positionV>
                <wp:extent cx="1052830" cy="537210"/>
                <wp:effectExtent l="5715" t="260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537120"/>
                          <a:chOff x="0" y="0"/>
                          <a:chExt cx="1053000" cy="537120"/>
                        </a:xfrm>
                      </wpg:grpSpPr>
                      <wpg:grpSp>
                        <wpg:cNvGrpSpPr/>
                        <wpg:grpSpPr>
                          <a:xfrm>
                            <a:off x="0" y="61560"/>
                            <a:ext cx="4564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43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0760"/>
                              <a:ext cx="457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75320"/>
                              <a:ext cx="457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299160"/>
                              <a:ext cx="457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0"/>
                            <a:ext cx="547200" cy="53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280"/>
                              <a:ext cx="483840" cy="52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9800" cy="50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3680" y="5760"/>
                                <a:ext cx="290160" cy="51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480" y="0"/>
                                  <a:ext cx="218520" cy="17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8520" cy="119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868600">
                                      <a:off x="8280" y="15480"/>
                                      <a:ext cx="11160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182" h="10800">
                                          <a:moveTo>
                                            <a:pt x="1006" y="6249"/>
                                          </a:moveTo>
                                          <a:arcTo wR="10800" hR="10800" stAng="-9304559" swAng="43477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182" h="10800">
                                          <a:moveTo>
                                            <a:pt x="1006" y="6249"/>
                                          </a:moveTo>
                                          <a:arcTo wR="10800" hR="10800" stAng="-9304559" swAng="4347785"/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68000">
                                      <a:off x="95040" y="11520"/>
                                      <a:ext cx="115560" cy="83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4658" h="10800">
                                          <a:moveTo>
                                            <a:pt x="6942" y="713"/>
                                          </a:moveTo>
                                          <a:arcTo wR="10800" hR="10800" stAng="-6655877" swAng="665587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4658" h="10800">
                                          <a:moveTo>
                                            <a:pt x="6942" y="713"/>
                                          </a:moveTo>
                                          <a:arcTo wR="10800" hR="10800" stAng="-6655877" swAng="6655877"/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103320" y="81000"/>
                                    <a:ext cx="7740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83400">
                                  <a:off x="28440" y="182160"/>
                                  <a:ext cx="232920" cy="31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545" h="21600">
                                      <a:moveTo>
                                        <a:pt x="6267" y="997"/>
                                      </a:moveTo>
                                      <a:arcTo wR="10800" hR="10800" stAng="-6888914" swAng="1553333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545" h="21600">
                                      <a:moveTo>
                                        <a:pt x="6267" y="997"/>
                                      </a:moveTo>
                                      <a:arcTo wR="10800" hR="10800" stAng="-6888914" swAng="15533338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18520" y="97920"/>
                              <a:ext cx="68040" cy="6048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0"/>
                              <a:ext cx="117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979" h="10800">
                                  <a:moveTo>
                                    <a:pt x="38" y="9896"/>
                                  </a:moveTo>
                                  <a:arcTo wR="10800" hR="10800" stAng="-10512010" swAng="61518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979" h="10800">
                                  <a:moveTo>
                                    <a:pt x="38" y="9896"/>
                                  </a:moveTo>
                                  <a:arcTo wR="10800" hR="10800" stAng="-10512010" swAng="615183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32600">
                              <a:off x="409680" y="23040"/>
                              <a:ext cx="900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205">
                                  <a:moveTo>
                                    <a:pt x="18639" y="3371"/>
                                  </a:moveTo>
                                  <a:arcTo wR="10800" hR="10800" stAng="-2607686" swAng="77828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205">
                                  <a:moveTo>
                                    <a:pt x="18639" y="3371"/>
                                  </a:moveTo>
                                  <a:arcTo wR="10800" hR="10800" stAng="-2607686" swAng="778288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23400">
                              <a:off x="422640" y="239760"/>
                              <a:ext cx="874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71" h="10653">
                                  <a:moveTo>
                                    <a:pt x="21572" y="11580"/>
                                  </a:moveTo>
                                  <a:arcTo wR="10800" hR="10800" stAng="248500" swAng="45844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71" h="10653">
                                  <a:moveTo>
                                    <a:pt x="21572" y="11580"/>
                                  </a:moveTo>
                                  <a:arcTo wR="10800" hR="10800" stAng="248500" swAng="458446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3.25pt;width:80pt;height:41.55pt" coordorigin="465,65" coordsize="1600,831">
                <v:group id="shape_0" style="position:absolute;left:465;top:162;width:719;height:685">
                  <v:rect id="shape_0" fillcolor="white" stroked="t" o:allowincell="f" style="position:absolute;left:465;top:162;width:718;height:6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542;top:242;width:71;height:6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7;top:438;width:71;height:6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52;top:633;width:71;height:6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261;top:65;width:804;height:831">
                  <v:group id="shape_0" style="position:absolute;left:1261;top:92;width:740;height:803">
                    <v:rect id="shape_0" fillcolor="white" stroked="t" o:allowincell="f" style="position:absolute;left:1261;top:92;width:739;height:80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611;top:120;width:382;height:759">
                      <v:group id="shape_0" style="position:absolute;left:1675;top:120;width:319;height:296">
                        <v:group id="shape_0" style="position:absolute;left:1675;top:120;width:319;height:152">
                          <v:rect id="shape_0" coordsize="11182,10800" path="l0,21600xee" stroked="t" o:allowincell="f" style="position:absolute;left:1674;top:125;width:175;height:145;mso-wrap-style:none;v-text-anchor:middle;rotation:348">
                            <v:fill o:detectmouseclick="t" on="false"/>
                            <v:stroke color="black" weight="38160" joinstyle="miter" endcap="flat"/>
                            <w10:wrap type="none"/>
                          </v:rect>
                          <v:rect id="shape_0" coordsize="14658,10800" path="l0,21600xee" stroked="t" o:allowincell="f" style="position:absolute;left:1811;top:119;width:181;height:130;mso-wrap-style:none;v-text-anchor:middle;rotation:13">
                            <v:fill o:detectmouseclick="t" on="false"/>
                            <v:stroke color="black" weight="38160" joinstyle="miter" endcap="flat"/>
                            <w10:wrap type="none"/>
                          </v:rect>
                        </v:group>
                        <v:rect id="shape_0" coordsize="10800,10800" path="l0,21600xee" stroked="t" o:allowincell="f" style="position:absolute;left:1824;top:230;width:121;height:185;mso-wrap-style:none;v-text-anchor:middle;rotation:90">
                          <v:fill o:detectmouseclick="t" on="false"/>
                          <v:stroke color="black" weight="38160" joinstyle="miter" endcap="flat"/>
                          <w10:wrap type="none"/>
                        </v:rect>
                      </v:group>
                      <v:rect id="shape_0" coordsize="19545,21600" path="l0,21600xee" stroked="t" o:allowincell="f" style="position:absolute;left:1610;top:388;width:366;height:490;mso-wrap-style:none;v-text-anchor:middle;rotation:11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v:group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red" stroked="t" o:allowincell="f" style="position:absolute;left:1605;top:219;width:106;height:94;mso-wrap-style:none;v-text-anchor:middle" type="_x0000_t12">
                    <v:fill o:detectmouseclick="t" type="solid" color2="aqua"/>
                    <v:stroke color="black" weight="9360" joinstyle="miter" endcap="flat"/>
                    <w10:wrap type="none"/>
                  </v:shape>
                  <v:rect id="shape_0" coordsize="13979,10800" path="l0,21600xee" stroked="t" o:allowincell="f" style="position:absolute;left:1639;top:65;width:183;height:129;mso-wrap-style:none;v-text-anchor:middle">
                    <v:fill o:detectmouseclick="t" on="false"/>
                    <v:stroke color="red" weight="9360" endarrow="block" endarrowwidth="medium" endarrowlength="medium" joinstyle="miter" endcap="flat"/>
                    <w10:wrap type="none"/>
                  </v:rect>
                  <v:rect id="shape_0" coordorigin="10800,3371" coordsize="10800,18205" path="l0,21600xee" stroked="t" o:allowincell="f" style="position:absolute;left:1906;top:101;width:141;height:219;mso-wrap-style:none;v-text-anchor:middle;rotation:327">
                    <v:fill o:detectmouseclick="t" on="false"/>
                    <v:stroke color="red" weight="9360" endarrow="block" endarrowwidth="medium" endarrowlength="medium" joinstyle="miter" endcap="flat"/>
                    <w10:wrap type="none"/>
                  </v:rect>
                  <v:rect id="shape_0" coordorigin="10800,10800" coordsize="10771,10653" path="l0,21600xee" stroked="t" o:allowincell="f" style="position:absolute;left:1926;top:443;width:137;height:217;mso-wrap-style:none;v-text-anchor:middle;rotation:310">
                    <v:fill o:detectmouseclick="t" on="false"/>
                    <v:stroke color="red" weight="9360" endarrow="block" endarrowwidth="medium" endarrowlength="medium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before="40" w:after="0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spacing w:before="40" w:after="0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spacing w:before="40" w:after="0"/>
        <w:jc w:val="both"/>
        <w:rPr>
          <w:color w:val="993300"/>
          <w:szCs w:val="28"/>
        </w:rPr>
      </w:pPr>
      <w:r>
        <w:rPr>
          <w:color w:val="993300"/>
          <w:szCs w:val="28"/>
        </w:rPr>
        <w:t>5) карточки с примерами:</w: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</wp:posOffset>
                </wp:positionH>
                <wp:positionV relativeFrom="paragraph">
                  <wp:posOffset>31115</wp:posOffset>
                </wp:positionV>
                <wp:extent cx="1283335" cy="3079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307800"/>
                          <a:chOff x="0" y="0"/>
                          <a:chExt cx="1283400" cy="30780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578520" cy="30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+ 1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0"/>
                            <a:ext cx="578520" cy="30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– 1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2.45pt;width:101.05pt;height:24.2pt" coordorigin="348,49" coordsize="2021,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48;top:61;width:910;height:4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+ 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58;top:49;width:910;height:4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– 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  <w:t>6) карточки с примерами для задания на пробное действие:</w: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</wp:posOffset>
                </wp:positionH>
                <wp:positionV relativeFrom="paragraph">
                  <wp:posOffset>26670</wp:posOffset>
                </wp:positionV>
                <wp:extent cx="1247140" cy="3060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306000"/>
                          <a:chOff x="0" y="0"/>
                          <a:chExt cx="1247040" cy="306000"/>
                        </a:xfrm>
                      </wpg:grpSpPr>
                      <wps:wsp>
                        <wps:cNvSpPr txBox="1"/>
                        <wps:spPr>
                          <a:xfrm>
                            <a:off x="0" y="14040"/>
                            <a:ext cx="57024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+ 2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0"/>
                            <a:ext cx="57024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+ 1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2.1pt;width:98.15pt;height:24.1pt" coordorigin="342,42" coordsize="1963,482">
                <v:shape id="shape_0" stroked="t" o:allowincell="f" style="position:absolute;left:342;top:64;width:897;height:4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+ 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08;top:42;width:897;height:4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+ 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TextBody"/>
        <w:rPr>
          <w:color w:val="993300"/>
          <w:szCs w:val="28"/>
        </w:rPr>
      </w:pPr>
      <w:r>
        <w:rPr>
          <w:color w:val="993300"/>
          <w:szCs w:val="28"/>
        </w:rPr>
        <w:t>7) эталон состава числа 3:</w:t>
      </w:r>
    </w:p>
    <w:p>
      <w:pPr>
        <w:pStyle w:val="Normal"/>
        <w:jc w:val="both"/>
        <w:rPr>
          <w:color w:val="9933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30</wp:posOffset>
                </wp:positionH>
                <wp:positionV relativeFrom="paragraph">
                  <wp:posOffset>36830</wp:posOffset>
                </wp:positionV>
                <wp:extent cx="1779270" cy="50355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120" cy="503640"/>
                          <a:chOff x="0" y="0"/>
                          <a:chExt cx="1779120" cy="503640"/>
                        </a:xfrm>
                      </wpg:grpSpPr>
                      <wps:wsp>
                        <wps:cNvSpPr/>
                        <wps:spPr>
                          <a:xfrm flipV="1">
                            <a:off x="592920" y="302400"/>
                            <a:ext cx="1976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5929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88200" y="99720"/>
                            <a:ext cx="19764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1240"/>
                            <a:ext cx="5929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lineRule="exac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+ 2</w:t>
                              </w:r>
                            </w:p>
                          </w:txbxContent>
                        </wps:txbx>
                        <wps:bodyPr wrap="square" tIns="1080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840" y="71640"/>
                            <a:ext cx="395640" cy="40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2.9pt;width:140.1pt;height:39.65pt" coordorigin="258,58" coordsize="2802,793">
                <v:line id="shape_0" from="1192,534" to="1502,6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26;top:58;width:93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4,215" to="2124,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8;top:375;width:933;height:4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lineRule="exac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+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346;top:171;width:622;height:6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993300"/>
          <w:szCs w:val="28"/>
        </w:rPr>
        <w:t> </w: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  <w:t> </w: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  <w:t> </w:t>
      </w:r>
    </w:p>
    <w:p>
      <w:pPr>
        <w:pStyle w:val="Style13"/>
        <w:spacing w:lineRule="auto" w:line="240" w:before="0" w:after="0"/>
        <w:rPr>
          <w:color w:val="993300"/>
          <w:szCs w:val="28"/>
        </w:rPr>
      </w:pPr>
      <w:r>
        <w:rPr>
          <w:color w:val="993300"/>
          <w:szCs w:val="28"/>
        </w:rPr>
        <w:t>8) эталоны сложения и вычитания;</w: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  <w:t>9) чистый лист (формат половина А-4) для демонстрации записи цифры;</w: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  <w:t xml:space="preserve">10) черный и красный фломастеры; </w: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  <w:t>11) образец выполнения задания (этап 6):</w:t>
      </w:r>
    </w:p>
    <w:p>
      <w:pPr>
        <w:pStyle w:val="Style13"/>
        <w:spacing w:lineRule="auto" w:line="240" w:before="0" w:after="0"/>
        <w:rPr>
          <w:color w:val="993300"/>
          <w:szCs w:val="28"/>
        </w:rPr>
      </w:pPr>
      <w:r>
        <w:rPr>
          <w:color w:val="993300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30905" cy="9232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0" cy="923400"/>
                          <a:chOff x="0" y="0"/>
                          <a:chExt cx="3430800" cy="923400"/>
                        </a:xfrm>
                      </wpg:grpSpPr>
                      <wpg:grpSp>
                        <wpg:cNvGrpSpPr/>
                        <wpg:grpSpPr>
                          <a:xfrm>
                            <a:off x="52560" y="32400"/>
                            <a:ext cx="3202920" cy="82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2920" cy="536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736360" y="0"/>
                                <a:ext cx="1605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88" h="10800">
                                    <a:moveTo>
                                      <a:pt x="21" y="10126"/>
                                    </a:moveTo>
                                    <a:arcTo wR="10800" hR="10800" stAng="-10585421" swAng="101395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88" h="10800">
                                    <a:moveTo>
                                      <a:pt x="21" y="10126"/>
                                    </a:moveTo>
                                    <a:arcTo wR="10800" hR="10800" stAng="-10585421" swAng="101395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2600" y="64800"/>
                                <a:ext cx="29268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7080" y="69120"/>
                                <a:ext cx="29268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66360" y="157320"/>
                                <a:ext cx="29268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8560" y="300240"/>
                                <a:ext cx="195120" cy="191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7320" y="106560"/>
                                <a:ext cx="195120" cy="191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360"/>
                                <a:ext cx="812160" cy="5263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46320" y="0"/>
                                  <a:ext cx="1602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88" h="10800">
                                      <a:moveTo>
                                        <a:pt x="21" y="10126"/>
                                      </a:moveTo>
                                      <a:arcTo wR="10800" hR="10800" stAng="-10585421" swAng="101395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88" h="10800">
                                      <a:moveTo>
                                        <a:pt x="21" y="10126"/>
                                      </a:moveTo>
                                      <a:arcTo wR="10800" hR="10800" stAng="-10585421" swAng="1013953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1280"/>
                                  <a:ext cx="812160" cy="455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474560" y="9360"/>
                                <a:ext cx="160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88" h="10800">
                                    <a:moveTo>
                                      <a:pt x="21" y="10126"/>
                                    </a:moveTo>
                                    <a:arcTo wR="10800" hR="10800" stAng="-10585421" swAng="101395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88" h="10800">
                                    <a:moveTo>
                                      <a:pt x="21" y="10126"/>
                                    </a:moveTo>
                                    <a:arcTo wR="10800" hR="10800" stAng="-10585421" swAng="101395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8600" y="81360"/>
                                <a:ext cx="812160" cy="454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0760" y="81360"/>
                                <a:ext cx="812160" cy="454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4880" y="203760"/>
                                <a:ext cx="292680" cy="20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26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29160"/>
                                  <a:ext cx="16704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13520" y="186120"/>
                                <a:ext cx="1677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77280" y="201960"/>
                                <a:ext cx="5288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195120" cy="190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720" y="0"/>
                                  <a:ext cx="195120" cy="190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7760" y="30960"/>
                                  <a:ext cx="16776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0" y="39240"/>
                                  <a:ext cx="16776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06920" y="321840"/>
                                <a:ext cx="1677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69280" y="138240"/>
                                <a:ext cx="1677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9560" y="569520"/>
                              <a:ext cx="2552760" cy="25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600"/>
                                <a:ext cx="2012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0600" y="3960"/>
                                <a:ext cx="2012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9160" y="12240"/>
                                <a:ext cx="20124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2760" y="0"/>
                                <a:ext cx="2012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0200" y="12240"/>
                                <a:ext cx="20124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0920" y="12600"/>
                                <a:ext cx="231840" cy="242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212760"/>
                                <a:ext cx="23364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9880" y="217800"/>
                                <a:ext cx="23364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3430800" cy="92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270.15pt;height:72.7pt" coordorigin="180,0" coordsize="5403,1454">
                <v:group id="shape_0" style="position:absolute;left:262;top:51;width:5044;height:1299">
                  <v:group id="shape_0" style="position:absolute;left:262;top:51;width:5044;height:844">
                    <v:rect id="shape_0" coordsize="21488,10800" path="l0,21600xee" stroked="t" o:allowincell="f" style="position:absolute;left:4572;top:51;width:252;height:127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1558;top:153;width:460;height:6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40;top:160;width:460;height:6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stroked="t" o:allowincell="f" style="position:absolute;left:4147;top:299;width:460;height:3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stroked="t" o:allowincell="f" style="position:absolute;left:4654;top:524;width:306;height:30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905;top:219;width:306;height:30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262;top:65;width:1279;height:830">
                      <v:rect id="shape_0" coordsize="21488,10800" path="l0,21600xee" stroked="t" o:allowincell="f" style="position:absolute;left:808;top:66;width:251;height:110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oundrect id="shape_0" stroked="t" o:allowincell="f" style="position:absolute;left:263;top:178;width:1278;height:716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</v:group>
                    <v:rect id="shape_0" coordsize="21488,10800" path="l0,21600xee" stroked="t" o:allowincell="f" style="position:absolute;left:2585;top:66;width:252;height:110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oundrect id="shape_0" stroked="t" o:allowincell="f" style="position:absolute;left:2040;top:179;width:1278;height:715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roundrect id="shape_0" stroked="t" o:allowincell="f" style="position:absolute;left:4028;top:179;width:1278;height:715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group id="shape_0" style="position:absolute;left:664;top:372;width:461;height:327">
                      <v:rect id="shape_0" stroked="t" o:allowincell="f" style="position:absolute;left:664;top:372;width:460;height:2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744;top:418;width:262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221;top:344;width:263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275;top:369;width:832;height:343">
                      <v:oval id="shape_0" stroked="t" o:allowincell="f" style="position:absolute;left:2275;top:384;width:306;height:2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2800;top:369;width:306;height:2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822;top:418;width:263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97;top:431;width:263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683;top:558;width:263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39;top:269;width:263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14;top:948;width:4020;height:402">
                    <v:shape id="shape_0" fillcolor="white" stroked="f" o:allowincell="f" style="position:absolute;left:814;top:968;width:316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70;top:954;width:316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60;top:967;width:316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16;top:948;width:316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467;top:967;width:316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4469;top:968;width:364;height:38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814,1283" to="1181,129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61,1291" to="2928,129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rect id="shape_0" stroked="t" o:allowincell="f" style="position:absolute;left:180;top:0;width:5402;height:14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TextBody"/>
        <w:spacing w:before="80" w:after="0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TextBody"/>
        <w:spacing w:before="80" w:after="0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TextBody"/>
        <w:spacing w:before="80" w:after="0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TextBody"/>
        <w:spacing w:before="80" w:after="0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TextBody"/>
        <w:spacing w:before="80" w:after="0"/>
        <w:rPr>
          <w:color w:val="993300"/>
          <w:szCs w:val="28"/>
        </w:rPr>
      </w:pPr>
      <w:r>
        <w:rPr>
          <w:color w:val="993300"/>
          <w:szCs w:val="28"/>
        </w:rPr>
        <w:t>12) образец выполнения самостоятельной работы:</w: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  <w:t>Задание 1.</w: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3568065" cy="12712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960" cy="1271160"/>
                          <a:chOff x="0" y="0"/>
                          <a:chExt cx="3567960" cy="1271160"/>
                        </a:xfrm>
                      </wpg:grpSpPr>
                      <wpg:grpSp>
                        <wpg:cNvGrpSpPr/>
                        <wpg:grpSpPr>
                          <a:xfrm>
                            <a:off x="100800" y="92160"/>
                            <a:ext cx="3343320" cy="111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5680" y="4320"/>
                              <a:ext cx="505440" cy="561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2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40" y="26640"/>
                                <a:ext cx="441360" cy="49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505440" cy="561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1120" y="18360"/>
                              <a:ext cx="772200" cy="4939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3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71640"/>
                                <a:ext cx="765000" cy="36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960" y="0"/>
                                <a:ext cx="768240" cy="493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70480" cy="57096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Паровозик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1600" y="116640"/>
                                <a:ext cx="837000" cy="312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870480" cy="570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0720" y="3600"/>
                              <a:ext cx="676440" cy="5612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21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373680" y="50760"/>
                                <a:ext cx="294480" cy="49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676440" cy="561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21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31320" y="91080"/>
                                <a:ext cx="328320" cy="39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486080" y="7696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7299800">
                              <a:off x="906840" y="237960"/>
                              <a:ext cx="236880" cy="105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687">
                                  <a:moveTo>
                                    <a:pt x="14434" y="630"/>
                                  </a:moveTo>
                                  <a:arcTo wR="10800" hR="10800" stAng="-4220312" swAng="57037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687">
                                  <a:moveTo>
                                    <a:pt x="14434" y="630"/>
                                  </a:moveTo>
                                  <a:arcTo wR="10800" hR="10800" stAng="-4220312" swAng="570371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567960" cy="127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45pt;width:280.95pt;height:108.8pt" coordorigin="180,9" coordsize="5619,2176">
                <v:group id="shape_0" style="position:absolute;left:339;top:154;width:5265;height:2031">
                  <v:group id="shape_0" style="position:absolute;left:2033;top:161;width:796;height:88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21" stroked="f" o:allowincell="f" style="position:absolute;left:2083;top:203;width:694;height:771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2033;top:161;width:795;height:8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388;top:183;width:1216;height:778">
                    <v:shape id="shape_0" ID="38" stroked="f" o:allowincell="f" style="position:absolute;left:4388;top:296;width:1204;height:571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4394;top:183;width:1209;height:77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39;top:154;width:1371;height:899">
                    <v:shape id="shape_0" ID="Паровозик" stroked="f" o:allowincell="f" style="position:absolute;left:373;top:338;width:1317;height:491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339;top:154;width:1370;height:8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033;top:160;width:1065;height:884">
                    <v:shape id="shape_0" ID="21" stroked="f" o:allowincell="f" style="position:absolute;left:3622;top:240;width:463;height:776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3033;top:160;width:1064;height:8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21" stroked="f" o:allowincell="f" style="position:absolute;left:3082;top:303;width:516;height:627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2679;top:136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origin="10800,629" coordsize="10800,14687" path="l0,21600xee" stroked="t" o:allowincell="f" style="position:absolute;left:1766;top:530;width:372;height:1654;flip:x;mso-wrap-style:none;v-text-anchor:middle;rotation:72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180;top:9;width:5618;height:20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jc w:val="both"/>
        <w:rPr/>
      </w:pPr>
      <w:r>
        <w:rPr>
          <w:color w:val="993300"/>
          <w:szCs w:val="28"/>
        </w:rPr>
        <w:t>Задание 2 (</w:t>
      </w:r>
      <w:r>
        <w:rPr>
          <w:i/>
          <w:color w:val="993300"/>
          <w:szCs w:val="28"/>
        </w:rPr>
        <w:t>№</w:t>
      </w:r>
      <w:r>
        <w:rPr>
          <w:color w:val="993300"/>
          <w:szCs w:val="28"/>
        </w:rPr>
        <w:t xml:space="preserve"> 4, </w:t>
      </w:r>
      <w:r>
        <w:rPr>
          <w:i/>
          <w:color w:val="993300"/>
          <w:szCs w:val="28"/>
        </w:rPr>
        <w:t>стр.</w:t>
      </w:r>
      <w:r>
        <w:rPr>
          <w:color w:val="993300"/>
          <w:szCs w:val="28"/>
        </w:rPr>
        <w:t xml:space="preserve"> 30)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3657600" cy="10090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09080"/>
                          <a:chOff x="0" y="0"/>
                          <a:chExt cx="3657600" cy="100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100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45000"/>
                              <a:ext cx="3468240" cy="87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03280" cy="87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70880" cy="42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0480" cy="415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0480" cy="41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5560"/>
                                        <a:ext cx="510480" cy="2998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5800" y="0"/>
                                        <a:ext cx="23040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0800">
                                            <a:moveTo>
                                              <a:pt x="0" y="10800"/>
                                            </a:moveTo>
                                            <a:arcTo wR="10800" hR="10800" stAng="108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0800">
                                            <a:moveTo>
                                              <a:pt x="0" y="10800"/>
                                            </a:moveTo>
                                            <a:arcTo wR="10800" hR="10800" stAng="108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5600" y="167760"/>
                                      <a:ext cx="203760" cy="204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03760" cy="20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з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400" y="24120"/>
                                        <a:ext cx="134640" cy="171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34400" y="5040"/>
                                    <a:ext cx="510480" cy="415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0480" cy="41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5560"/>
                                        <a:ext cx="510480" cy="2998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6160" y="0"/>
                                        <a:ext cx="23040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0800">
                                            <a:moveTo>
                                              <a:pt x="0" y="10800"/>
                                            </a:moveTo>
                                            <a:arcTo wR="10800" hR="10800" stAng="108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0800">
                                            <a:moveTo>
                                              <a:pt x="0" y="10800"/>
                                            </a:moveTo>
                                            <a:arcTo wR="10800" hR="10800" stAng="108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280" y="162000"/>
                                      <a:ext cx="196920" cy="209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8468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ж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9080"/>
                                        <a:ext cx="151200" cy="1760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2440" y="157680"/>
                                      <a:ext cx="196920" cy="209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8468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ж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9080"/>
                                        <a:ext cx="151200" cy="1760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53320" y="5760"/>
                                    <a:ext cx="817200" cy="408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17200" cy="40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3040"/>
                                        <a:ext cx="817200" cy="2959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3640" y="0"/>
                                        <a:ext cx="369000" cy="11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0800">
                                            <a:moveTo>
                                              <a:pt x="0" y="10800"/>
                                            </a:moveTo>
                                            <a:arcTo wR="10800" hR="10800" stAng="108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0800">
                                            <a:moveTo>
                                              <a:pt x="0" y="10800"/>
                                            </a:moveTo>
                                            <a:arcTo wR="10800" hR="10800" stAng="108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760" y="171360"/>
                                      <a:ext cx="203760" cy="204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03760" cy="20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з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040" y="24120"/>
                                        <a:ext cx="134640" cy="171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7840" y="166320"/>
                                      <a:ext cx="196920" cy="209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8468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ж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9080"/>
                                        <a:ext cx="151200" cy="1760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2120" y="161280"/>
                                      <a:ext cx="196920" cy="209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8468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ж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9080"/>
                                        <a:ext cx="151200" cy="1760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513000" y="176760"/>
                                    <a:ext cx="162000" cy="22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7840" y="172800"/>
                                    <a:ext cx="162000" cy="22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2880"/>
                                  <a:ext cx="2303280" cy="42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040"/>
                                    <a:ext cx="510480" cy="415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0480" cy="41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5560"/>
                                        <a:ext cx="510480" cy="2998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5800" y="0"/>
                                        <a:ext cx="23040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0800">
                                            <a:moveTo>
                                              <a:pt x="0" y="10800"/>
                                            </a:moveTo>
                                            <a:arcTo wR="10800" hR="10800" stAng="108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0800">
                                            <a:moveTo>
                                              <a:pt x="0" y="10800"/>
                                            </a:moveTo>
                                            <a:arcTo wR="10800" hR="10800" stAng="108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920" y="162000"/>
                                      <a:ext cx="196920" cy="209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8468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ж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9080"/>
                                        <a:ext cx="151200" cy="1760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2080" y="157320"/>
                                      <a:ext cx="196920" cy="209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8468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ж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9080"/>
                                        <a:ext cx="151200" cy="1760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48440" y="0"/>
                                    <a:ext cx="510480" cy="415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0480" cy="41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5560"/>
                                        <a:ext cx="510480" cy="2998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6160" y="0"/>
                                        <a:ext cx="23040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0800">
                                            <a:moveTo>
                                              <a:pt x="0" y="10800"/>
                                            </a:moveTo>
                                            <a:arcTo wR="10800" hR="10800" stAng="108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0800">
                                            <a:moveTo>
                                              <a:pt x="0" y="10800"/>
                                            </a:moveTo>
                                            <a:arcTo wR="10800" hR="10800" stAng="108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5960" y="167760"/>
                                      <a:ext cx="203760" cy="204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03760" cy="20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з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040" y="24120"/>
                                        <a:ext cx="134640" cy="171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85720" y="5760"/>
                                    <a:ext cx="817200" cy="408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17200" cy="40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3040"/>
                                        <a:ext cx="817200" cy="2959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3640" y="0"/>
                                        <a:ext cx="369000" cy="11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0800">
                                            <a:moveTo>
                                              <a:pt x="0" y="10800"/>
                                            </a:moveTo>
                                            <a:arcTo wR="10800" hR="10800" stAng="108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0800">
                                            <a:moveTo>
                                              <a:pt x="0" y="10800"/>
                                            </a:moveTo>
                                            <a:arcTo wR="10800" hR="10800" stAng="108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760" y="171360"/>
                                      <a:ext cx="203760" cy="204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03760" cy="20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з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040" y="24120"/>
                                        <a:ext cx="134640" cy="171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7840" y="166320"/>
                                      <a:ext cx="196920" cy="209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8468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ж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9080"/>
                                        <a:ext cx="151200" cy="1760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2120" y="161280"/>
                                      <a:ext cx="196920" cy="209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8468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ж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9080"/>
                                        <a:ext cx="151200" cy="1760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290600" y="158040"/>
                                    <a:ext cx="162000" cy="22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7280" y="158040"/>
                                    <a:ext cx="162000" cy="22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510640" y="130320"/>
                                <a:ext cx="92952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 + 2 =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9000" y="569160"/>
                                <a:ext cx="93924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 + 1 =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657600" cy="100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14880" y="228600"/>
                            <a:ext cx="177120" cy="213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85800"/>
                            <a:ext cx="177120" cy="213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1720" y="456480"/>
                            <a:ext cx="1656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6000" y="470520"/>
                            <a:ext cx="1656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2360" y="908640"/>
                            <a:ext cx="1656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5720" y="899280"/>
                            <a:ext cx="1656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2pt;width:288pt;height:79.45pt" coordorigin="180,24" coordsize="5760,1589">
                <v:group id="shape_0" style="position:absolute;left:180;top:24;width:5760;height:1589">
                  <v:group id="shape_0" style="position:absolute;left:361;top:94;width:5461;height:1377">
                    <v:group id="shape_0" style="position:absolute;left:361;top:94;width:3626;height:1377">
                      <v:group id="shape_0" style="position:absolute;left:361;top:94;width:3575;height:663">
                        <v:group id="shape_0" style="position:absolute;left:361;top:94;width:804;height:655">
                          <v:group id="shape_0" style="position:absolute;left:361;top:94;width:804;height:655">
                            <v:roundrect id="shape_0" stroked="t" o:allowincell="f" style="position:absolute;left:361;top:277;width:803;height:471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rect id="shape_0" coordsize="21600,10800" path="l0,21600xee" stroked="t" o:allowincell="f" style="position:absolute;left:590;top:95;width:362;height:178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621;top:359;width:321;height:322">
                            <v:shape id="shape_0" fillcolor="white" stroked="f" o:allowincell="f" style="position:absolute;left:621;top:359;width:320;height:32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rect id="shape_0" stroked="t" o:allowincell="f" style="position:absolute;left:687;top:397;width:211;height:26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1517;top:101;width:804;height:655">
                          <v:group id="shape_0" style="position:absolute;left:1517;top:101;width:804;height:655">
                            <v:roundrect id="shape_0" stroked="t" o:allowincell="f" style="position:absolute;left:1517;top:285;width:803;height:471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rect id="shape_0" coordsize="21600,10800" path="l0,21600xee" stroked="t" o:allowincell="f" style="position:absolute;left:1747;top:103;width:362;height:178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558;top:358;width:310;height:330">
                            <v:shape id="shape_0" fillcolor="white" stroked="f" o:allowincell="f" style="position:absolute;left:1558;top:358;width:290;height:3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f" style="position:absolute;left:1630;top:388;width:237;height:276;mso-wrap-style:none;v-text-anchor:middle" type="_x0000_t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930;top:351;width:310;height:330">
                            <v:shape id="shape_0" fillcolor="white" stroked="f" o:allowincell="f" style="position:absolute;left:1930;top:351;width:290;height:3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f" style="position:absolute;left:2002;top:381;width:237;height:276;mso-wrap-style:none;v-text-anchor:middle" type="_x0000_t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649;top:104;width:1287;height:644">
                          <v:group id="shape_0" style="position:absolute;left:2649;top:104;width:1287;height:644">
                            <v:roundrect id="shape_0" stroked="t" o:allowincell="f" style="position:absolute;left:2649;top:282;width:1286;height:465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rect id="shape_0" coordsize="21600,10800" path="l0,21600xee" stroked="t" o:allowincell="f" style="position:absolute;left:3017;top:104;width:580;height:175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2758;top:374;width:321;height:322">
                            <v:shape id="shape_0" fillcolor="white" stroked="f" o:allowincell="f" style="position:absolute;left:2758;top:374;width:320;height:32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rect id="shape_0" stroked="t" o:allowincell="f" style="position:absolute;left:2822;top:412;width:211;height:26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071;top:366;width:310;height:330">
                            <v:shape id="shape_0" fillcolor="white" stroked="f" o:allowincell="f" style="position:absolute;left:3071;top:366;width:290;height:3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f" style="position:absolute;left:3143;top:396;width:237;height:276;mso-wrap-style:none;v-text-anchor:middle" type="_x0000_t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424;top:358;width:310;height:330">
                            <v:shape id="shape_0" fillcolor="white" stroked="f" o:allowincell="f" style="position:absolute;left:3424;top:358;width:290;height:3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f" style="position:absolute;left:3496;top:388;width:237;height:276;mso-wrap-style:none;v-text-anchor:middle" type="_x0000_t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shape id="shape_0" fillcolor="white" stroked="f" o:allowincell="f" style="position:absolute;left:1168;top:373;width:254;height:3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41;top:367;width:254;height:3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=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61;top:807;width:3626;height:663">
                        <v:group id="shape_0" style="position:absolute;left:361;top:815;width:804;height:655">
                          <v:group id="shape_0" style="position:absolute;left:361;top:815;width:804;height:655">
                            <v:roundrect id="shape_0" stroked="t" o:allowincell="f" style="position:absolute;left:361;top:998;width:803;height:471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rect id="shape_0" coordsize="21600,10800" path="l0,21600xee" stroked="t" o:allowincell="f" style="position:absolute;left:590;top:816;width:362;height:178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401;top:1071;width:310;height:330">
                            <v:shape id="shape_0" fillcolor="white" stroked="f" o:allowincell="f" style="position:absolute;left:401;top:1071;width:290;height:3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f" style="position:absolute;left:473;top:1101;width:237;height:276;mso-wrap-style:none;v-text-anchor:middle" type="_x0000_t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73;top:1064;width:310;height:330">
                            <v:shape id="shape_0" fillcolor="white" stroked="f" o:allowincell="f" style="position:absolute;left:773;top:1064;width:290;height:3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f" style="position:absolute;left:845;top:1094;width:237;height:276;mso-wrap-style:none;v-text-anchor:middle" type="_x0000_t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539;top:807;width:804;height:655">
                          <v:group id="shape_0" style="position:absolute;left:1539;top:807;width:804;height:655">
                            <v:roundrect id="shape_0" stroked="t" o:allowincell="f" style="position:absolute;left:1539;top:990;width:803;height:471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rect id="shape_0" coordsize="21600,10800" path="l0,21600xee" stroked="t" o:allowincell="f" style="position:absolute;left:1769;top:808;width:362;height:178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801;top:1072;width:321;height:322">
                            <v:shape id="shape_0" fillcolor="white" stroked="f" o:allowincell="f" style="position:absolute;left:1801;top:1072;width:320;height:32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rect id="shape_0" stroked="t" o:allowincell="f" style="position:absolute;left:1865;top:1110;width:211;height:26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2700;top:817;width:1287;height:644">
                          <v:group id="shape_0" style="position:absolute;left:2700;top:817;width:1287;height:644">
                            <v:roundrect id="shape_0" stroked="t" o:allowincell="f" style="position:absolute;left:2700;top:995;width:1286;height:465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rect id="shape_0" coordsize="21600,10800" path="l0,21600xee" stroked="t" o:allowincell="f" style="position:absolute;left:3068;top:817;width:580;height:175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2809;top:1087;width:321;height:322">
                            <v:shape id="shape_0" fillcolor="white" stroked="f" o:allowincell="f" style="position:absolute;left:2809;top:1087;width:320;height:32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rect id="shape_0" stroked="t" o:allowincell="f" style="position:absolute;left:2873;top:1125;width:211;height:26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122;top:1079;width:310;height:330">
                            <v:shape id="shape_0" fillcolor="white" stroked="f" o:allowincell="f" style="position:absolute;left:3122;top:1079;width:290;height:3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f" style="position:absolute;left:3194;top:1109;width:237;height:276;mso-wrap-style:none;v-text-anchor:middle" type="_x0000_t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475;top:1071;width:310;height:330">
                            <v:shape id="shape_0" fillcolor="white" stroked="f" o:allowincell="f" style="position:absolute;left:3475;top:1071;width:290;height:3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f" style="position:absolute;left:3547;top:1101;width:237;height:276;mso-wrap-style:none;v-text-anchor:middle" type="_x0000_t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shape id="shape_0" fillcolor="white" stroked="f" o:allowincell="f" style="position:absolute;left:2393;top:1057;width:254;height:3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=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238;top:1057;width:254;height:3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4314;top:300;width:1463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+ 2 = 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43;top:991;width:1478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+ 1 = 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180;top:24;width:5759;height:15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oval id="shape_0" stroked="t" o:allowincell="f" style="position:absolute;left:5401;top:384;width:278;height:33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1;top:1104;width:278;height:33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419,743" to="4679,74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914,765" to="5174,77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404,1455" to="4664,146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929,1440" to="5189,144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  <w:t>13) набор геометрических фигур.</w:t>
      </w:r>
    </w:p>
    <w:p>
      <w:pPr>
        <w:pStyle w:val="Normal"/>
        <w:spacing w:before="120" w:after="0"/>
        <w:jc w:val="both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  <w:t xml:space="preserve">Раздаточный материал: </w:t>
      </w:r>
    </w:p>
    <w:p>
      <w:pPr>
        <w:pStyle w:val="TextBody"/>
        <w:spacing w:before="40" w:after="0"/>
        <w:rPr/>
      </w:pPr>
      <w:r>
        <w:rPr>
          <w:color w:val="993300"/>
          <w:spacing w:val="-4"/>
          <w:szCs w:val="28"/>
        </w:rPr>
        <w:t>1) рисунки двух домиков для числа 1 (1/6 А-4), рисунки двух домиков для числа 2 (формат А-5)</w:t>
      </w:r>
      <w:r>
        <w:rPr>
          <w:color w:val="993300"/>
          <w:szCs w:val="28"/>
        </w:rPr>
        <w:t xml:space="preserve"> с прорезями для карточек, рисунки двух домиков для числа 3 и карточка с графическим изображением числа 3 в конверте;</w:t>
      </w:r>
    </w:p>
    <w:p>
      <w:pPr>
        <w:pStyle w:val="Normal"/>
        <w:spacing w:before="40" w:after="0"/>
        <w:jc w:val="both"/>
        <w:rPr>
          <w:color w:val="993300"/>
          <w:szCs w:val="28"/>
        </w:rPr>
      </w:pPr>
      <w:r>
        <w:rPr>
          <w:color w:val="993300"/>
          <w:szCs w:val="28"/>
        </w:rPr>
        <w:t>2) набор цифр и знаков действий;</w:t>
      </w:r>
    </w:p>
    <w:p>
      <w:pPr>
        <w:pStyle w:val="Normal"/>
        <w:spacing w:before="40" w:after="0"/>
        <w:jc w:val="both"/>
        <w:rPr>
          <w:color w:val="993300"/>
          <w:szCs w:val="28"/>
        </w:rPr>
      </w:pPr>
      <w:r>
        <w:rPr>
          <w:color w:val="993300"/>
          <w:szCs w:val="28"/>
        </w:rPr>
        <w:t>3) графическое изображение чисел 1 – 2 на прозрачной пленке или кальке;</w:t>
      </w:r>
    </w:p>
    <w:p>
      <w:pPr>
        <w:pStyle w:val="Normal"/>
        <w:spacing w:before="40" w:after="0"/>
        <w:jc w:val="both"/>
        <w:rPr>
          <w:color w:val="993300"/>
          <w:szCs w:val="28"/>
        </w:rPr>
      </w:pPr>
      <w:r>
        <w:rPr>
          <w:color w:val="993300"/>
          <w:szCs w:val="28"/>
        </w:rPr>
        <w:t>4) карточки с изображением эталонов сложения и вычитания;</w:t>
      </w:r>
    </w:p>
    <w:p>
      <w:pPr>
        <w:pStyle w:val="Normal"/>
        <w:spacing w:before="40" w:after="0"/>
        <w:jc w:val="both"/>
        <w:rPr>
          <w:color w:val="993300"/>
          <w:szCs w:val="28"/>
        </w:rPr>
      </w:pPr>
      <w:r>
        <w:rPr>
          <w:color w:val="993300"/>
          <w:szCs w:val="28"/>
        </w:rPr>
        <w:t>5) чистый лист (формат – половина А-4);</w:t>
      </w:r>
    </w:p>
    <w:p>
      <w:pPr>
        <w:pStyle w:val="Normal"/>
        <w:spacing w:before="40" w:after="0"/>
        <w:jc w:val="both"/>
        <w:rPr>
          <w:color w:val="993300"/>
          <w:szCs w:val="28"/>
        </w:rPr>
      </w:pPr>
      <w:r>
        <w:rPr>
          <w:color w:val="993300"/>
          <w:szCs w:val="28"/>
        </w:rPr>
        <w:t>6) фломастер черного цвета;</w:t>
      </w:r>
    </w:p>
    <w:p>
      <w:pPr>
        <w:pStyle w:val="Normal"/>
        <w:spacing w:before="40" w:after="0"/>
        <w:jc w:val="both"/>
        <w:rPr>
          <w:color w:val="993300"/>
          <w:szCs w:val="28"/>
        </w:rPr>
      </w:pPr>
      <w:r>
        <w:rPr>
          <w:color w:val="993300"/>
          <w:szCs w:val="28"/>
        </w:rPr>
        <w:t>7) карточки с примерами (этап 2):</w: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255</wp:posOffset>
                </wp:positionH>
                <wp:positionV relativeFrom="paragraph">
                  <wp:posOffset>39370</wp:posOffset>
                </wp:positionV>
                <wp:extent cx="1205230" cy="29400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280" cy="294120"/>
                          <a:chOff x="0" y="0"/>
                          <a:chExt cx="1205280" cy="29412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533520" cy="29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+ 1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0"/>
                            <a:ext cx="533520" cy="29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– 1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3.1pt;width:94.9pt;height:23.15pt" coordorigin="213,62" coordsize="1898,463">
                <v:shape id="shape_0" stroked="t" o:allowincell="f" style="position:absolute;left:213;top:68;width:839;height:4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+ 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71;top:62;width:839;height:4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– 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  <w:t>8) карточки с примерами для задания на пробное действие:</w: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56515</wp:posOffset>
                </wp:positionV>
                <wp:extent cx="1197610" cy="3390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339120"/>
                          <a:chOff x="0" y="0"/>
                          <a:chExt cx="1197720" cy="339120"/>
                        </a:xfrm>
                      </wpg:grpSpPr>
                      <wps:wsp>
                        <wps:cNvSpPr txBox="1"/>
                        <wps:spPr>
                          <a:xfrm>
                            <a:off x="632520" y="19080"/>
                            <a:ext cx="565200" cy="32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+ 2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65200" cy="32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+ 1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45pt;width:94.3pt;height:26.7pt" coordorigin="360,89" coordsize="1886,534">
                <v:shape id="shape_0" stroked="t" o:allowincell="f" style="position:absolute;left:1356;top:119;width:889;height:5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+ 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;top:89;width:889;height:5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+ 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TextBody"/>
        <w:rPr>
          <w:color w:val="993300"/>
          <w:szCs w:val="28"/>
        </w:rPr>
      </w:pPr>
      <w:r>
        <w:rPr>
          <w:color w:val="993300"/>
          <w:szCs w:val="28"/>
        </w:rPr>
        <w:t>9) карточки с заданием (этап 6):</w: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19050</wp:posOffset>
                </wp:positionV>
                <wp:extent cx="2623820" cy="860425"/>
                <wp:effectExtent l="5715" t="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860400"/>
                          <a:chOff x="0" y="0"/>
                          <a:chExt cx="2623680" cy="860400"/>
                        </a:xfrm>
                      </wpg:grpSpPr>
                      <wpg:grpSp>
                        <wpg:cNvGrpSpPr/>
                        <wpg:grpSpPr>
                          <a:xfrm>
                            <a:off x="0" y="450360"/>
                            <a:ext cx="2611080" cy="41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0680" y="48600"/>
                              <a:ext cx="23868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tIns="118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4480" y="53280"/>
                              <a:ext cx="2386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tIns="118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560"/>
                              <a:ext cx="662400" cy="4024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81880" y="0"/>
                                <a:ext cx="1306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88" h="10800">
                                    <a:moveTo>
                                      <a:pt x="21" y="10126"/>
                                    </a:moveTo>
                                    <a:arcTo wR="10800" hR="10800" stAng="-10585421" swAng="101395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88" h="10800">
                                    <a:moveTo>
                                      <a:pt x="21" y="10126"/>
                                    </a:moveTo>
                                    <a:arcTo wR="10800" hR="10800" stAng="-10585421" swAng="101395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360"/>
                                <a:ext cx="662400" cy="34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9440" y="7560"/>
                              <a:ext cx="662400" cy="4021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82600" y="0"/>
                                <a:ext cx="1306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88" h="10800">
                                    <a:moveTo>
                                      <a:pt x="21" y="10126"/>
                                    </a:moveTo>
                                    <a:arcTo wR="10800" hR="10800" stAng="-10585421" swAng="101395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88" h="10800">
                                    <a:moveTo>
                                      <a:pt x="21" y="10126"/>
                                    </a:moveTo>
                                    <a:arcTo wR="10800" hR="10800" stAng="-10585421" swAng="101395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360"/>
                                <a:ext cx="662400" cy="347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8680" y="0"/>
                              <a:ext cx="662400" cy="408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82240" y="0"/>
                                <a:ext cx="1306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88" h="10800">
                                    <a:moveTo>
                                      <a:pt x="21" y="10126"/>
                                    </a:moveTo>
                                    <a:arcTo wR="10800" hR="10800" stAng="-10585421" swAng="101395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88" h="10800">
                                    <a:moveTo>
                                      <a:pt x="21" y="10126"/>
                                    </a:moveTo>
                                    <a:arcTo wR="10800" hR="10800" stAng="-10585421" swAng="101395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920"/>
                                <a:ext cx="662400" cy="346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149760"/>
                              <a:ext cx="23868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86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040" y="1584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40760" y="135720"/>
                              <a:ext cx="431280" cy="16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15876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0"/>
                                <a:ext cx="15876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3320" y="2412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" y="2988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00" y="0"/>
                            <a:ext cx="2611080" cy="410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230920" y="0"/>
                              <a:ext cx="130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88" h="10800">
                                  <a:moveTo>
                                    <a:pt x="21" y="10126"/>
                                  </a:moveTo>
                                  <a:arcTo wR="10800" hR="10800" stAng="-10585421" swAng="101395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88" h="10800">
                                  <a:moveTo>
                                    <a:pt x="21" y="10126"/>
                                  </a:moveTo>
                                  <a:arcTo wR="10800" hR="10800" stAng="-10585421" swAng="101395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0680" y="48960"/>
                              <a:ext cx="23868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tIns="118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4120" y="52200"/>
                              <a:ext cx="23868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tIns="118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840"/>
                              <a:ext cx="662400" cy="403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81880" y="0"/>
                                <a:ext cx="1306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88" h="10800">
                                    <a:moveTo>
                                      <a:pt x="21" y="10126"/>
                                    </a:moveTo>
                                    <a:arcTo wR="10800" hR="10800" stAng="-10585421" swAng="101395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88" h="10800">
                                    <a:moveTo>
                                      <a:pt x="21" y="10126"/>
                                    </a:moveTo>
                                    <a:arcTo wR="10800" hR="10800" stAng="-10585421" swAng="101395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720"/>
                                <a:ext cx="662400" cy="348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202040" y="6840"/>
                              <a:ext cx="1306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88" h="10800">
                                  <a:moveTo>
                                    <a:pt x="21" y="10126"/>
                                  </a:moveTo>
                                  <a:arcTo wR="10800" hR="10800" stAng="-10585421" swAng="101395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88" h="10800">
                                  <a:moveTo>
                                    <a:pt x="21" y="10126"/>
                                  </a:moveTo>
                                  <a:arcTo wR="10800" hR="10800" stAng="-10585421" swAng="101395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9440" y="61560"/>
                              <a:ext cx="662400" cy="348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9040" y="61560"/>
                              <a:ext cx="662400" cy="348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34720" y="146520"/>
                              <a:ext cx="23868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86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400" y="1620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6360" y="147960"/>
                              <a:ext cx="431280" cy="16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15876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0"/>
                                <a:ext cx="15876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3320" y="2412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" y="2988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1.5pt;width:206.6pt;height:67.75pt" coordorigin="143,30" coordsize="4132,1355">
                <v:group id="shape_0" style="position:absolute;left:143;top:739;width:4112;height:646">
                  <v:shape id="shape_0" fillcolor="white" stroked="f" o:allowincell="f" style="position:absolute;left:1200;top:816;width:375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34;top:823;width:375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43;top:750;width:1043;height:635">
                    <v:rect id="shape_0" coordsize="21488,10800" path="l0,21600xee" stroked="t" o:allowincell="f" style="position:absolute;left:588;top:751;width:205;height:84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oundrect id="shape_0" stroked="t" o:allowincell="f" style="position:absolute;left:144;top:837;width:1042;height:547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group id="shape_0" style="position:absolute;left:1591;top:750;width:1043;height:634">
                    <v:rect id="shape_0" coordsize="21488,10800" path="l0,21600xee" stroked="t" o:allowincell="f" style="position:absolute;left:2037;top:751;width:205;height:84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oundrect id="shape_0" stroked="t" o:allowincell="f" style="position:absolute;left:1592;top:837;width:1042;height:546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group id="shape_0" style="position:absolute;left:3212;top:739;width:1043;height:644">
                    <v:rect id="shape_0" coordsize="21488,10800" path="l0,21600xee" stroked="t" o:allowincell="f" style="position:absolute;left:3657;top:739;width:205;height:97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oundrect id="shape_0" stroked="t" o:allowincell="f" style="position:absolute;left:3213;top:837;width:1042;height:545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group id="shape_0" style="position:absolute;left:471;top:975;width:376;height:240">
                    <v:rect id="shape_0" stroked="t" o:allowincell="f" style="position:absolute;left:471;top:975;width:375;height:22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36;top:1000;width:214;height: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83;top:953;width:679;height:262">
                    <v:oval id="shape_0" stroked="t" o:allowincell="f" style="position:absolute;left:1783;top:965;width:249;height:22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212;top:953;width:249;height:22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2229;top:991;width:214;height: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0;top:1000;width:214;height: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63;top:30;width:4112;height:646">
                  <v:rect id="shape_0" coordsize="21488,10800" path="l0,21600xee" stroked="t" o:allowincell="f" style="position:absolute;left:3677;top:30;width:205;height:97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220;top:107;width:375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53;top:112;width:375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63;top:40;width:1043;height:636">
                    <v:rect id="shape_0" coordsize="21488,10800" path="l0,21600xee" stroked="t" o:allowincell="f" style="position:absolute;left:608;top:41;width:205;height:84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oundrect id="shape_0" stroked="t" o:allowincell="f" style="position:absolute;left:164;top:127;width:1042;height:548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rect id="shape_0" coordsize="21488,10800" path="l0,21600xee" stroked="t" o:allowincell="f" style="position:absolute;left:2057;top:41;width:205;height:8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oundrect id="shape_0" stroked="t" o:allowincell="f" style="position:absolute;left:1612;top:127;width:1042;height:547;flip:x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3233;top:127;width:1042;height:547;flip:x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group id="shape_0" style="position:absolute;left:1951;top:261;width:376;height:241">
                    <v:rect id="shape_0" stroked="t" o:allowincell="f" style="position:absolute;left:1951;top:261;width:375;height:22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2016;top:286;width:214;height: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63;top:263;width:679;height:262">
                    <v:oval id="shape_0" stroked="t" o:allowincell="f" style="position:absolute;left:363;top:275;width:249;height:22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92;top:263;width:249;height:22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809;top:301;width:214;height: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0;top:310;width:214;height: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  <w:t>10) карточка с заданием для самостоятельной работы:</w: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205</wp:posOffset>
                </wp:positionH>
                <wp:positionV relativeFrom="paragraph">
                  <wp:posOffset>24130</wp:posOffset>
                </wp:positionV>
                <wp:extent cx="3101340" cy="11709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1400" cy="1171080"/>
                          <a:chOff x="0" y="0"/>
                          <a:chExt cx="3101400" cy="1171080"/>
                        </a:xfrm>
                      </wpg:grpSpPr>
                      <wps:wsp>
                        <wps:cNvSpPr txBox="1"/>
                        <wps:spPr>
                          <a:xfrm>
                            <a:off x="1281600" y="715680"/>
                            <a:ext cx="4356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7000" y="67320"/>
                            <a:ext cx="610200" cy="511920"/>
                          </a:xfrm>
                        </wpg:grpSpPr>
                        <pic:pic xmlns:pic="http://schemas.openxmlformats.org/drawingml/2006/picture">
                          <pic:nvPicPr>
                            <pic:cNvPr id="5" name="21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8160" y="24120"/>
                              <a:ext cx="53280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610200" cy="51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360" y="86400"/>
                            <a:ext cx="695160" cy="473760"/>
                          </a:xfrm>
                        </wpg:grpSpPr>
                        <pic:pic xmlns:pic="http://schemas.openxmlformats.org/drawingml/2006/picture">
                          <pic:nvPicPr>
                            <pic:cNvPr id="6" name="38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68400"/>
                              <a:ext cx="690120" cy="34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80" y="0"/>
                              <a:ext cx="692280" cy="473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57960"/>
                            <a:ext cx="623520" cy="516960"/>
                          </a:xfrm>
                        </wpg:grpSpPr>
                        <pic:pic xmlns:pic="http://schemas.openxmlformats.org/drawingml/2006/picture">
                          <pic:nvPicPr>
                            <pic:cNvPr id="7" name="Паровозик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5120" y="105120"/>
                              <a:ext cx="599400" cy="28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623520" cy="516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7040" y="76680"/>
                            <a:ext cx="671760" cy="483120"/>
                          </a:xfrm>
                        </wpg:grpSpPr>
                        <pic:pic xmlns:pic="http://schemas.openxmlformats.org/drawingml/2006/picture">
                          <pic:nvPicPr>
                            <pic:cNvPr id="8" name="21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70800" y="43200"/>
                              <a:ext cx="292680" cy="42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671760" cy="483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21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0960" y="78120"/>
                              <a:ext cx="326520" cy="34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3101400" cy="11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1.9pt;width:244.2pt;height:92.2pt" coordorigin="183,38" coordsize="4884,1844">
                <v:shape id="shape_0" fillcolor="white" stroked="t" o:allowincell="f" style="position:absolute;left:2201;top:1165;width:685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01;top:144;width:961;height:806">
                  <v:shape id="shape_0" ID="21" stroked="f" o:allowincell="f" style="position:absolute;left:1561;top:182;width:838;height:70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rect id="shape_0" stroked="t" o:allowincell="f" style="position:absolute;left:1501;top:144;width:960;height:80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755;top:174;width:1094;height:746">
                  <v:shape id="shape_0" ID="38" stroked="f" o:allowincell="f" style="position:absolute;left:3755;top:282;width:1086;height:54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rect id="shape_0" stroked="t" o:allowincell="f" style="position:absolute;left:3760;top:174;width:1089;height:74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78;top:129;width:982;height:814">
                  <v:shape id="shape_0" ID="Паровозик" stroked="f" o:allowincell="f" style="position:absolute;left:402;top:295;width:943;height:445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rect id="shape_0" stroked="t" o:allowincell="f" style="position:absolute;left:378;top:129;width:981;height:81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572;top:159;width:1058;height:761">
                  <v:shape id="shape_0" ID="21" stroked="f" o:allowincell="f" style="position:absolute;left:3156;top:227;width:460;height:668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rect id="shape_0" stroked="t" o:allowincell="f" style="position:absolute;left:2572;top:159;width:1057;height:7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21" stroked="f" o:allowincell="f" style="position:absolute;left:2621;top:282;width:513;height:540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83;top:38;width:4883;height:18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spacing w:before="240" w:after="0"/>
        <w:jc w:val="both"/>
        <w:rPr>
          <w:color w:val="993300"/>
          <w:szCs w:val="28"/>
        </w:rPr>
      </w:pPr>
      <w:r>
        <w:rPr>
          <w:color w:val="993300"/>
          <w:szCs w:val="28"/>
        </w:rPr>
        <w:t>11) геометрическое лото;</w: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  <w:t>12) счетные палочки;</w: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  <w:t>13) цветные карандаши.</w:t>
      </w:r>
    </w:p>
    <w:p>
      <w:pPr>
        <w:pStyle w:val="Normal"/>
        <w:jc w:val="center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</w:r>
    </w:p>
    <w:p>
      <w:pPr>
        <w:pStyle w:val="Normal"/>
        <w:jc w:val="center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</w:r>
    </w:p>
    <w:p>
      <w:pPr>
        <w:pStyle w:val="Normal"/>
        <w:jc w:val="center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  <w:t>Ход урока:</w:t>
      </w:r>
    </w:p>
    <w:p>
      <w:pPr>
        <w:pStyle w:val="Normal"/>
        <w:spacing w:before="120" w:after="0"/>
        <w:jc w:val="both"/>
        <w:rPr>
          <w:b/>
          <w:b/>
          <w:i/>
          <w:i/>
          <w:color w:val="993300"/>
          <w:szCs w:val="28"/>
        </w:rPr>
      </w:pPr>
      <w:r>
        <w:rPr>
          <w:b/>
          <w:i/>
          <w:color w:val="993300"/>
          <w:szCs w:val="28"/>
        </w:rPr>
        <w:t>1. Мотивация к учебной деятельности.</w:t>
      </w:r>
    </w:p>
    <w:p>
      <w:pPr>
        <w:pStyle w:val="Normal"/>
        <w:spacing w:before="120" w:after="0"/>
        <w:jc w:val="both"/>
        <w:rPr>
          <w:i/>
          <w:i/>
          <w:color w:val="993300"/>
          <w:szCs w:val="28"/>
          <w:u w:val="single"/>
        </w:rPr>
      </w:pPr>
      <w:r>
        <w:rPr>
          <w:i/>
          <w:color w:val="993300"/>
          <w:szCs w:val="28"/>
          <w:u w:val="single"/>
        </w:rPr>
        <w:t>Цель:</w: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  <w:t>1) мотивировать учащихся к учебной деятельности посредством игровой ситуации;</w: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  <w:t>2) определить содержательные рамки урока: количественные свойства предметов;</w: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  <w:t>3) актуализация требований к учащимся со стороны учебной деятельности.</w:t>
      </w:r>
    </w:p>
    <w:p>
      <w:pPr>
        <w:pStyle w:val="Normal"/>
        <w:spacing w:before="120" w:after="0"/>
        <w:jc w:val="both"/>
        <w:rPr>
          <w:i/>
          <w:i/>
          <w:color w:val="993300"/>
          <w:szCs w:val="28"/>
          <w:u w:val="single"/>
        </w:rPr>
      </w:pPr>
      <w:r>
        <w:rPr>
          <w:i/>
          <w:color w:val="993300"/>
          <w:szCs w:val="28"/>
          <w:u w:val="single"/>
        </w:rPr>
        <w:t>Организация учебного процесса на этапе 1:</w:t>
      </w:r>
    </w:p>
    <w:p>
      <w:pPr>
        <w:pStyle w:val="Normal"/>
        <w:numPr>
          <w:ilvl w:val="0"/>
          <w:numId w:val="5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Вчера вечером почтальон принес к нам в класс письмо.</w:t>
      </w:r>
    </w:p>
    <w:p>
      <w:pPr>
        <w:pStyle w:val="Style13"/>
        <w:spacing w:lineRule="auto" w:line="240" w:before="60" w:after="60"/>
        <w:rPr>
          <w:color w:val="993300"/>
        </w:rPr>
      </w:pPr>
      <w:r>
        <w:rPr>
          <w:color w:val="993300"/>
        </w:rPr>
        <w:t>Учитель открывает конверт, читает письмо (Д–1).</w:t>
      </w:r>
    </w:p>
    <w:p>
      <w:pPr>
        <w:pStyle w:val="Normal"/>
        <w:numPr>
          <w:ilvl w:val="0"/>
          <w:numId w:val="5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Вы готовы помочь числам?! (Да.)</w:t>
      </w:r>
    </w:p>
    <w:p>
      <w:pPr>
        <w:pStyle w:val="Normal"/>
        <w:numPr>
          <w:ilvl w:val="0"/>
          <w:numId w:val="5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Чтобы выполнить это задание, нам понадобятся знания и умения, полученные на уроках математики. Что мы уже знаем? (Ответы детей.) Что умеем? (Ответы детей.)</w:t>
      </w:r>
    </w:p>
    <w:p>
      <w:pPr>
        <w:pStyle w:val="Normal"/>
        <w:numPr>
          <w:ilvl w:val="0"/>
          <w:numId w:val="5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А если при строительстве мы столкнемся с чем-то новым, незнакомым? (Мы не растеряемся. Главное понять, что мы еще не знаем, и постараться самим открыть способ.)</w:t>
      </w:r>
    </w:p>
    <w:p>
      <w:pPr>
        <w:pStyle w:val="Normal"/>
        <w:numPr>
          <w:ilvl w:val="0"/>
          <w:numId w:val="5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Я думаю, у вас все получится.</w:t>
      </w:r>
    </w:p>
    <w:p>
      <w:pPr>
        <w:pStyle w:val="Normal"/>
        <w:numPr>
          <w:ilvl w:val="0"/>
          <w:numId w:val="5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С чего мы должны начать свою работу? (С повторения.)</w:t>
      </w:r>
    </w:p>
    <w:p>
      <w:pPr>
        <w:pStyle w:val="Style14"/>
        <w:spacing w:lineRule="auto" w:line="240"/>
        <w:rPr>
          <w:color w:val="993300"/>
        </w:rPr>
      </w:pPr>
      <w:r>
        <w:rPr>
          <w:color w:val="993300"/>
        </w:rPr>
        <w:t>2. Актуализация знаний и фиксация индивидуального затруднения в пробном действии.</w:t>
      </w:r>
    </w:p>
    <w:p>
      <w:pPr>
        <w:pStyle w:val="Normal"/>
        <w:jc w:val="both"/>
        <w:rPr>
          <w:i/>
          <w:i/>
          <w:color w:val="993300"/>
          <w:szCs w:val="28"/>
          <w:u w:val="single"/>
        </w:rPr>
      </w:pPr>
      <w:r>
        <w:rPr>
          <w:i/>
          <w:color w:val="993300"/>
          <w:szCs w:val="28"/>
          <w:u w:val="single"/>
        </w:rPr>
        <w:t>Цель:</w: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  <w:t>1) актуализировать представления о количестве как свойстве предметов и способе сравнения групп предметов;</w: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  <w:t>2) повторить количественное обозначение чисел 1 и 2, написание цифр 1 и 2, состав числа 2;</w:t>
      </w:r>
    </w:p>
    <w:p>
      <w:pPr>
        <w:pStyle w:val="TextBody"/>
        <w:rPr>
          <w:color w:val="993300"/>
        </w:rPr>
      </w:pPr>
      <w:r>
        <w:rPr>
          <w:color w:val="993300"/>
        </w:rPr>
        <w:t>3) тренировать мыслительные операции: анализ, сравнение, аналогия;</w:t>
      </w:r>
    </w:p>
    <w:p>
      <w:pPr>
        <w:pStyle w:val="Normal"/>
        <w:tabs>
          <w:tab w:val="clear" w:pos="708"/>
          <w:tab w:val="left" w:pos="2985" w:leader="none"/>
        </w:tabs>
        <w:spacing w:lineRule="auto" w:line="228"/>
        <w:jc w:val="both"/>
        <w:rPr>
          <w:color w:val="993300"/>
        </w:rPr>
      </w:pPr>
      <w:r>
        <w:rPr>
          <w:color w:val="993300"/>
        </w:rPr>
        <w:t>4) зафиксировать в виде эталонов актуализированные знания;</w:t>
      </w:r>
    </w:p>
    <w:p>
      <w:pPr>
        <w:pStyle w:val="TextBody"/>
        <w:rPr>
          <w:color w:val="993300"/>
        </w:rPr>
      </w:pPr>
      <w:r>
        <w:rPr>
          <w:color w:val="993300"/>
        </w:rPr>
        <w:t>5) мотивировать к пробному действию и его самостоятельному выполнению и обоснованию;</w:t>
      </w:r>
    </w:p>
    <w:p>
      <w:pPr>
        <w:pStyle w:val="TextBody"/>
        <w:rPr>
          <w:color w:val="993300"/>
        </w:rPr>
      </w:pPr>
      <w:r>
        <w:rPr>
          <w:color w:val="993300"/>
        </w:rPr>
        <w:t>6) организовать фиксацию образовательной цели и темы урока;</w:t>
      </w:r>
    </w:p>
    <w:p>
      <w:pPr>
        <w:pStyle w:val="TextBody"/>
        <w:rPr>
          <w:color w:val="993300"/>
        </w:rPr>
      </w:pPr>
      <w:r>
        <w:rPr>
          <w:color w:val="993300"/>
        </w:rPr>
        <w:t>7) организовать выполнение пробного действия и фиксацию затруднения;</w:t>
      </w:r>
    </w:p>
    <w:p>
      <w:pPr>
        <w:pStyle w:val="TextBody"/>
        <w:spacing w:lineRule="auto" w:line="228"/>
        <w:rPr>
          <w:color w:val="993300"/>
        </w:rPr>
      </w:pPr>
      <w:r>
        <w:rPr>
          <w:color w:val="993300"/>
        </w:rPr>
        <w:t>8) организовать анализ полученных ответов и зафиксировать индивидуальные затруднения в выполнении пробного действия или его обосновании.</w:t>
      </w:r>
    </w:p>
    <w:p>
      <w:pPr>
        <w:pStyle w:val="Normal"/>
        <w:spacing w:before="120" w:after="0"/>
        <w:jc w:val="both"/>
        <w:rPr>
          <w:i/>
          <w:i/>
          <w:color w:val="993300"/>
          <w:szCs w:val="28"/>
          <w:u w:val="single"/>
        </w:rPr>
      </w:pPr>
      <w:r>
        <w:rPr>
          <w:i/>
          <w:color w:val="993300"/>
          <w:szCs w:val="28"/>
          <w:u w:val="single"/>
        </w:rPr>
        <w:t>Организация учебного процесса на этапе 2:</w:t>
      </w:r>
    </w:p>
    <w:p>
      <w:pPr>
        <w:pStyle w:val="Normal"/>
        <w:spacing w:before="40" w:after="0"/>
        <w:jc w:val="both"/>
        <w:rPr>
          <w:color w:val="993300"/>
          <w:szCs w:val="28"/>
          <w:u w:val="single"/>
        </w:rPr>
      </w:pPr>
      <w:r>
        <w:rPr>
          <w:color w:val="993300"/>
          <w:szCs w:val="28"/>
          <w:u w:val="single"/>
        </w:rPr>
        <w:t>1) Актуализация способа сравнения групп предме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35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  <w:t>В Цифрограде одна улица. Вдоль нее стоят домики чисел.</w:t>
      </w:r>
    </w:p>
    <w:p>
      <w:pPr>
        <w:pStyle w:val="Style13"/>
        <w:spacing w:lineRule="auto" w:line="240" w:before="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065</wp:posOffset>
                </wp:positionH>
                <wp:positionV relativeFrom="paragraph">
                  <wp:posOffset>435610</wp:posOffset>
                </wp:positionV>
                <wp:extent cx="2390775" cy="579755"/>
                <wp:effectExtent l="9525" t="8255" r="1079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579600"/>
                          <a:chOff x="0" y="0"/>
                          <a:chExt cx="2390760" cy="57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5640" cy="5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343080" cy="57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2560" y="0"/>
                              <a:ext cx="343080" cy="57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68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122400"/>
                                <a:ext cx="72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5120" y="2520"/>
                            <a:ext cx="343080" cy="57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36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8040" y="0"/>
                            <a:ext cx="343080" cy="579600"/>
                          </a:xfrm>
                        </wpg:grpSpPr>
                        <wps:wsp>
                          <wps:cNvSpPr/>
                          <wps:spPr>
                            <a:xfrm>
                              <a:off x="0" y="2368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22400"/>
                              <a:ext cx="72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34.3pt;width:188.25pt;height:45.65pt" coordorigin="219,686" coordsize="3765,913">
                <v:group id="shape_0" style="position:absolute;left:219;top:686;width:1615;height:913">
                  <v:group id="shape_0" style="position:absolute;left:219;top:690;width:540;height:909">
                    <v:shape id="shape_0" fillcolor="white" stroked="t" o:allowincell="f" style="position:absolute;left:219;top:690;width:539;height:35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19;top:1059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294;top:686;width:540;height:913">
                    <v:rect id="shape_0" stroked="t" o:allowincell="f" style="position:absolute;left:1294;top:1059;width:539;height:5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565,879" to="1565,1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294;top:686;width:539;height:35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369;top:690;width:540;height:909">
                  <v:shape id="shape_0" fillcolor="white" stroked="t" o:allowincell="f" style="position:absolute;left:2369;top:690;width:53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369;top:1059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444;top:686;width:540;height:913">
                  <v:rect id="shape_0" stroked="t" o:allowincell="f" style="position:absolute;left:3444;top:1059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715,879" to="3715,1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44;top:686;width:53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993300"/>
        </w:rPr>
        <w:t>Учитель показывает рисунки домиков (Д–2), прикрепляет их магнитами к доске и просит детей найти на партах такие же рисунки (Р</w:t>
      </w:r>
      <w:r>
        <w:rPr>
          <w:color w:val="993300"/>
          <w:szCs w:val="28"/>
        </w:rPr>
        <w:t>–</w:t>
      </w:r>
      <w:r>
        <w:rPr>
          <w:color w:val="993300"/>
        </w:rPr>
        <w:t>1)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35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  <w:t>Чем похожи домики? (Крыши одинаковой треугольной формы, домики одноэтажные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35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  <w:t>Чем отличаются? (Разное количество комнат: есть однокомнатные и двухкомнатные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35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  <w:t>Разбейте домики на группы по сходству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7020</wp:posOffset>
                </wp:positionH>
                <wp:positionV relativeFrom="paragraph">
                  <wp:posOffset>33020</wp:posOffset>
                </wp:positionV>
                <wp:extent cx="342900" cy="579755"/>
                <wp:effectExtent l="9525" t="8255" r="1079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9600"/>
                          <a:chOff x="0" y="0"/>
                          <a:chExt cx="343080" cy="579600"/>
                        </a:xfrm>
                      </wpg:grpSpPr>
                      <wps:wsp>
                        <wps:cNvSpPr/>
                        <wps:spPr>
                          <a:xfrm>
                            <a:off x="0" y="236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224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6pt;margin-top:2.6pt;width:27pt;height:45.65pt" coordorigin="4452,52" coordsize="540,913">
                <v:rect id="shape_0" stroked="t" o:allowincell="f" style="position:absolute;left:4452;top:425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723,245" to="4723,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52;top:52;width:53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914400" cy="577215"/>
                <wp:effectExtent l="9525" t="8255" r="1079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7080"/>
                          <a:chOff x="0" y="0"/>
                          <a:chExt cx="914400" cy="57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57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36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343080" cy="57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36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8pt;width:72pt;height:45.45pt" coordorigin="360,56" coordsize="1440,909">
                <v:group id="shape_0" style="position:absolute;left:360;top:56;width:540;height:909">
                  <v:shape id="shape_0" fillcolor="white" stroked="t" o:allowincell="f" style="position:absolute;left:360;top:56;width:53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0;top:425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260;top:56;width:540;height:909">
                  <v:shape id="shape_0" fillcolor="white" stroked="t" o:allowincell="f" style="position:absolute;left:1260;top:56;width:53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60;top:425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342900" cy="579755"/>
                <wp:effectExtent l="9525" t="8255" r="1079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9600"/>
                          <a:chOff x="0" y="0"/>
                          <a:chExt cx="343080" cy="579600"/>
                        </a:xfrm>
                      </wpg:grpSpPr>
                      <wps:wsp>
                        <wps:cNvSpPr/>
                        <wps:spPr>
                          <a:xfrm>
                            <a:off x="0" y="236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224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.6pt;width:27pt;height:45.65pt" coordorigin="3600,52" coordsize="540,913">
                <v:rect id="shape_0" stroked="t" o:allowincell="f" style="position:absolute;left:3600;top:425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871,245" to="3871,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52;width:53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before="60" w:after="60"/>
        <w:jc w:val="both"/>
        <w:rPr>
          <w:color w:val="993300"/>
          <w:szCs w:val="28"/>
        </w:rPr>
      </w:pPr>
      <w:r>
        <w:rPr>
          <w:color w:val="993300"/>
        </w:rPr>
        <w:t>Учитель показывает на первый домик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835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  <w:t>Какое число может жить в этом домике? (Число один.)</w:t>
      </w:r>
    </w:p>
    <w:p>
      <w:pPr>
        <w:pStyle w:val="Style13"/>
        <w:numPr>
          <w:ilvl w:val="0"/>
          <w:numId w:val="22"/>
        </w:numPr>
        <w:spacing w:lineRule="auto" w:line="240" w:before="0" w:after="0"/>
        <w:rPr>
          <w:color w:val="993300"/>
        </w:rPr>
      </w:pPr>
      <w:r>
        <w:rPr>
          <w:color w:val="993300"/>
        </w:rPr>
        <w:t>Кто поселит это число в домик?</w:t>
      </w:r>
    </w:p>
    <w:p>
      <w:pPr>
        <w:pStyle w:val="Style13"/>
        <w:spacing w:lineRule="auto" w:line="240" w:before="60" w:after="60"/>
        <w:rPr>
          <w:color w:val="993300"/>
        </w:rPr>
      </w:pPr>
      <w:r>
        <w:rPr>
          <w:color w:val="993300"/>
        </w:rPr>
        <w:t>Дети прикрепляют к первому домику карточку с цифрой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35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  <w:t>А как мы еще обозначали число 1? (Точкой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35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  <w:t>Какой еще домик подойдет для этого числа? Почему? (Второй, потому что там тоже одна комната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35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  <w:t>Как узнать, что эти домики заняты числом один? (Нужно поставить номер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35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  <w:t>Куда прикрепить номер, чтобы было лучше видно?</w:t>
      </w:r>
    </w:p>
    <w:p>
      <w:pPr>
        <w:pStyle w:val="Style13"/>
        <w:spacing w:lineRule="auto" w:line="240" w:before="60" w:after="60"/>
        <w:rPr>
          <w:color w:val="993300"/>
        </w:rPr>
      </w:pPr>
      <w:r>
        <w:rPr>
          <w:color w:val="993300"/>
        </w:rPr>
        <w:t>Дети предлагают разные варианты, выбирается место на крыше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color w:val="9933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18034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2pt" to="81pt,1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993300"/>
          <w:szCs w:val="28"/>
        </w:rPr>
        <w:t xml:space="preserve">– </w:t>
      </w:r>
      <w:r>
        <w:rPr>
          <w:color w:val="993300"/>
          <w:szCs w:val="28"/>
        </w:rPr>
        <w:t>Домики для числа один готовы: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205</wp:posOffset>
                </wp:positionH>
                <wp:positionV relativeFrom="paragraph">
                  <wp:posOffset>86360</wp:posOffset>
                </wp:positionV>
                <wp:extent cx="914400" cy="577215"/>
                <wp:effectExtent l="9525" t="8255" r="1079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7080"/>
                          <a:chOff x="0" y="0"/>
                          <a:chExt cx="914400" cy="57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57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36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343080" cy="57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36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6.8pt;width:72.05pt;height:45.45pt" coordorigin="183,136" coordsize="1441,909">
                <v:group id="shape_0" style="position:absolute;left:183;top:136;width:540;height:909">
                  <v:shape id="shape_0" fillcolor="white" stroked="t" o:allowincell="f" style="position:absolute;left:183;top:136;width:53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83;top:505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083;top:136;width:540;height:909">
                  <v:shape id="shape_0" fillcolor="white" stroked="t" o:allowincell="f" style="position:absolute;left:1083;top:136;width:53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83;top:505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920</wp:posOffset>
                </wp:positionH>
                <wp:positionV relativeFrom="paragraph">
                  <wp:posOffset>333375</wp:posOffset>
                </wp:positionV>
                <wp:extent cx="3429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.25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3420</wp:posOffset>
                </wp:positionH>
                <wp:positionV relativeFrom="paragraph">
                  <wp:posOffset>307340</wp:posOffset>
                </wp:positionV>
                <wp:extent cx="342900" cy="3429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.2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Style13"/>
        <w:tabs>
          <w:tab w:val="clear" w:pos="708"/>
          <w:tab w:val="left" w:pos="5835" w:leader="none"/>
        </w:tabs>
        <w:spacing w:lineRule="auto" w:line="240" w:before="0" w:after="0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835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  <w:t>Какое число может жить в оставшихся домиках? (Число 2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835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  <w:t>Как показать, что здесь живет число 2? (Точками и цифрой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835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  <w:t>Как вы думаете, почему в этих домиках по две квартиры? (2 = 1 + 1.)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540</wp:posOffset>
                </wp:positionH>
                <wp:positionV relativeFrom="paragraph">
                  <wp:posOffset>86995</wp:posOffset>
                </wp:positionV>
                <wp:extent cx="1617345" cy="3600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360000"/>
                          <a:chOff x="0" y="0"/>
                          <a:chExt cx="161748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436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04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436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74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52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28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60" y="47520"/>
                            <a:ext cx="2246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71280"/>
                            <a:ext cx="1962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6.85pt;width:127.35pt;height:28.35pt" coordorigin="204,137" coordsize="2547,567">
                <v:group id="shape_0" style="position:absolute;left:204;top:137;width:567;height:567">
                  <v:rect id="shape_0" fillcolor="white" stroked="t" o:allowincell="f" style="position:absolute;left:204;top:137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436;top:363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218;top:137;width:567;height:567">
                  <v:rect id="shape_0" fillcolor="white" stroked="t" o:allowincell="f" style="position:absolute;left:1218;top:137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1450;top:363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2184;top:13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245;top:22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74;top:497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83;top:212;width:353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3;top:249;width:30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Style13"/>
        <w:spacing w:lineRule="auto" w:line="240" w:before="60" w:after="60"/>
        <w:rPr>
          <w:color w:val="993300"/>
        </w:rPr>
      </w:pPr>
      <w:r>
        <w:rPr>
          <w:color w:val="993300"/>
        </w:rPr>
        <w:t>Если дети затруднятся ответить на этот вопрос, учитель может поставить наводящие вопрос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835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  <w:t>Что мы знаем о составе числа 2? (2 — это 1и 1.) Как это можно показать?</w:t>
      </w:r>
    </w:p>
    <w:p>
      <w:pPr>
        <w:pStyle w:val="Normal"/>
        <w:tabs>
          <w:tab w:val="clear" w:pos="708"/>
          <w:tab w:val="left" w:pos="5835" w:leader="none"/>
        </w:tabs>
        <w:spacing w:before="60" w:after="60"/>
        <w:jc w:val="both"/>
        <w:rPr>
          <w:color w:val="993300"/>
          <w:szCs w:val="28"/>
        </w:rPr>
      </w:pPr>
      <w:r>
        <w:rPr>
          <w:color w:val="993300"/>
          <w:szCs w:val="28"/>
        </w:rPr>
        <w:t>Домики заполняются аналогично как домики для числа один.</w:t>
      </w:r>
    </w:p>
    <w:p>
      <w:pPr>
        <w:pStyle w:val="Normal"/>
        <w:tabs>
          <w:tab w:val="clear" w:pos="708"/>
          <w:tab w:val="left" w:pos="5835" w:leader="none"/>
        </w:tabs>
        <w:spacing w:before="40" w:after="0"/>
        <w:jc w:val="both"/>
        <w:rPr>
          <w:color w:val="993300"/>
          <w:szCs w:val="28"/>
          <w:u w:val="single"/>
        </w:rPr>
      </w:pPr>
      <w:r>
        <w:rPr>
          <w:color w:val="993300"/>
          <w:szCs w:val="28"/>
          <w:u w:val="single"/>
        </w:rPr>
        <w:t>2) Актуализация вычислительных навыков в пределах 2. Затруднение в индивидуальной деятель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835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  <w:t>В гости к числам приехали примеры. Найдите на своих карточках такие же примеры: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106680</wp:posOffset>
                </wp:positionV>
                <wp:extent cx="1297305" cy="35750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357480"/>
                          <a:chOff x="0" y="0"/>
                          <a:chExt cx="1297440" cy="35748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59436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+ 1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0"/>
                            <a:ext cx="59436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– 1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8.4pt;width:102.15pt;height:28.15pt" coordorigin="120,168" coordsize="2043,563">
                <v:shape id="shape_0" stroked="t" o:allowincell="f" style="position:absolute;left:120;top:177;width:935;height:5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+ 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27;top:168;width:935;height:5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– 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Style13"/>
        <w:spacing w:lineRule="auto" w:line="240" w:before="60" w:after="60"/>
        <w:rPr>
          <w:color w:val="993300"/>
        </w:rPr>
      </w:pPr>
      <w:r>
        <w:rPr>
          <w:color w:val="993300"/>
        </w:rPr>
        <w:t>Учитель прикрепляет магнитами карточки с примерами (Д-5) к доске, дети из раздаточного материала (Р-7) отбирают такие же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5835" w:leader="none"/>
        </w:tabs>
        <w:rPr>
          <w:color w:val="993300"/>
          <w:szCs w:val="28"/>
        </w:rPr>
      </w:pPr>
      <w:r>
        <w:rPr>
          <w:color w:val="993300"/>
          <w:szCs w:val="28"/>
        </w:rPr>
        <w:t>Каждый пример может зайти в гости только в тот домик, который соответствует его ответу. Давайте разведем гостей по домам.</w:t>
      </w:r>
    </w:p>
    <w:p>
      <w:pPr>
        <w:pStyle w:val="Style13"/>
        <w:spacing w:lineRule="auto" w:line="240" w:before="60" w:after="60"/>
        <w:rPr>
          <w:color w:val="993300"/>
        </w:rPr>
      </w:pPr>
      <w:r>
        <w:rPr>
          <w:color w:val="993300"/>
        </w:rPr>
        <w:t>Дети выполняют вычисления устно и размещают карточки с примерами рядом с соответствующими домиками. Работа проводится на доске и на рабочих местах одновременно. Действия комментируются приблизительно так:</w:t>
      </w:r>
    </w:p>
    <w:p>
      <w:pPr>
        <w:pStyle w:val="Style13"/>
        <w:spacing w:lineRule="auto" w:line="240" w:before="0" w:after="80"/>
        <w:ind w:firstLine="238"/>
        <w:rPr>
          <w:color w:val="993300"/>
        </w:rPr>
      </w:pPr>
      <w:r>
        <w:rPr>
          <w:color w:val="993300"/>
        </w:rPr>
        <w:t>1 + 1 =2, помещаю карточку рядом с домиком числа 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835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  <w:t>Итак, что мы повторили? (Мы повторили способы записи чисел один и два, состав числа два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835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  <w:t>Встретились ли вам затруднения? (Нет, мы все это изучали на прошлых уроках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835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  <w:t>Что вам помогало? (Наши знания, эталоны чисел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835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  <w:t>Я вижу, что вы готовы изучать новое.</w:t>
      </w:r>
    </w:p>
    <w:p>
      <w:pPr>
        <w:pStyle w:val="Normal"/>
        <w:tabs>
          <w:tab w:val="clear" w:pos="708"/>
          <w:tab w:val="left" w:pos="5835" w:leader="none"/>
        </w:tabs>
        <w:spacing w:before="60" w:after="60"/>
        <w:jc w:val="both"/>
        <w:rPr>
          <w:color w:val="993300"/>
          <w:szCs w:val="28"/>
        </w:rPr>
      </w:pPr>
      <w:r>
        <w:rPr>
          <w:color w:val="993300"/>
          <w:szCs w:val="28"/>
        </w:rPr>
        <w:t>Учитель вывешивает на доску карточки с примерами для пробного действия Д-6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115</wp:posOffset>
                </wp:positionH>
                <wp:positionV relativeFrom="paragraph">
                  <wp:posOffset>47625</wp:posOffset>
                </wp:positionV>
                <wp:extent cx="1289685" cy="3581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358200"/>
                          <a:chOff x="0" y="0"/>
                          <a:chExt cx="1289520" cy="358200"/>
                        </a:xfrm>
                      </wpg:grpSpPr>
                      <wps:wsp>
                        <wps:cNvSpPr txBox="1"/>
                        <wps:spPr>
                          <a:xfrm>
                            <a:off x="695160" y="0"/>
                            <a:ext cx="59436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+ 2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59436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+ 1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3.75pt;width:101.5pt;height:28.2pt" coordorigin="249,75" coordsize="2030,564">
                <v:shape id="shape_0" stroked="t" o:allowincell="f" style="position:absolute;left:1344;top:75;width:935;height:5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+ 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9;top:85;width:935;height:5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+ 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35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  <w:t>Положите перед собой карточки с такими же примерами.</w:t>
      </w:r>
    </w:p>
    <w:p>
      <w:pPr>
        <w:pStyle w:val="Normal"/>
        <w:tabs>
          <w:tab w:val="clear" w:pos="708"/>
          <w:tab w:val="left" w:pos="5835" w:leader="none"/>
        </w:tabs>
        <w:spacing w:before="60" w:after="60"/>
        <w:jc w:val="both"/>
        <w:rPr>
          <w:color w:val="993300"/>
          <w:szCs w:val="28"/>
        </w:rPr>
      </w:pPr>
      <w:r>
        <w:rPr>
          <w:color w:val="993300"/>
          <w:szCs w:val="28"/>
        </w:rPr>
        <w:t>Учащиеся достают карточки Р-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35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  <w:t>Посмотрите на эти примеры. Есть ли в них новое для вас?</w:t>
      </w:r>
    </w:p>
    <w:p>
      <w:pPr>
        <w:pStyle w:val="Normal"/>
        <w:tabs>
          <w:tab w:val="clear" w:pos="708"/>
          <w:tab w:val="left" w:pos="5835" w:leader="none"/>
        </w:tabs>
        <w:spacing w:before="60" w:after="60"/>
        <w:jc w:val="both"/>
        <w:rPr>
          <w:color w:val="993300"/>
          <w:szCs w:val="28"/>
        </w:rPr>
      </w:pPr>
      <w:r>
        <w:rPr>
          <w:color w:val="993300"/>
          <w:szCs w:val="28"/>
        </w:rPr>
        <w:t>Учащиеся могут не выделить новое, так цифры в примерах им знаком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35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  <w:t>Попробуйте найти ответы к этим примерам и расселить их по домикам.</w:t>
      </w:r>
    </w:p>
    <w:p>
      <w:pPr>
        <w:pStyle w:val="Style13"/>
        <w:spacing w:lineRule="auto" w:line="240" w:before="60" w:after="60"/>
        <w:rPr>
          <w:color w:val="993300"/>
        </w:rPr>
      </w:pPr>
      <w:r>
        <w:rPr>
          <w:color w:val="993300"/>
        </w:rPr>
        <w:t>На выполнение задания отводится 1 минута.</w:t>
      </w:r>
    </w:p>
    <w:p>
      <w:pPr>
        <w:pStyle w:val="Style13"/>
        <w:numPr>
          <w:ilvl w:val="0"/>
          <w:numId w:val="18"/>
        </w:numPr>
        <w:spacing w:lineRule="auto" w:line="240" w:before="0" w:after="0"/>
        <w:rPr>
          <w:color w:val="993300"/>
        </w:rPr>
      </w:pPr>
      <w:r>
        <w:rPr>
          <w:color w:val="993300"/>
        </w:rPr>
        <w:t>Итак, давайте посмотрим, что у вас получилось?</w:t>
      </w:r>
    </w:p>
    <w:p>
      <w:pPr>
        <w:pStyle w:val="Style13"/>
        <w:spacing w:lineRule="auto" w:line="240" w:before="60" w:after="60"/>
        <w:rPr>
          <w:color w:val="993300"/>
        </w:rPr>
      </w:pPr>
      <w:r>
        <w:rPr>
          <w:color w:val="993300"/>
        </w:rPr>
        <w:t>Многие учащиеся смогут найти значение предложенных выражений. Однако заселить эти примеры правильно в домики они не смогут. Если будут попытки заселить примеры в имеющиеся домики, то путем анализа учитель указывает на ошибочность мнения. Фиксируется затруднение: не можем заселить примеры в нужный домик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35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  <w:t>В какой домик проводим эти примеры?</w:t>
      </w:r>
    </w:p>
    <w:p>
      <w:pPr>
        <w:pStyle w:val="Style13"/>
        <w:spacing w:lineRule="auto" w:line="240" w:before="60" w:after="60"/>
        <w:rPr>
          <w:color w:val="993300"/>
        </w:rPr>
      </w:pPr>
      <w:r>
        <w:rPr>
          <w:color w:val="993300"/>
        </w:rPr>
        <w:t>Если были допущены вычислительные ошибки, затруднение фиксируется сразу: не можем правильно найти ответ.</w:t>
      </w:r>
    </w:p>
    <w:p>
      <w:pPr>
        <w:pStyle w:val="Style14"/>
        <w:spacing w:lineRule="auto" w:line="240"/>
        <w:rPr>
          <w:color w:val="993300"/>
        </w:rPr>
      </w:pPr>
      <w:r>
        <w:rPr>
          <w:color w:val="993300"/>
        </w:rPr>
        <w:t>3. Выявление места и причины затруднения.</w:t>
      </w:r>
    </w:p>
    <w:p>
      <w:pPr>
        <w:pStyle w:val="Normal"/>
        <w:jc w:val="both"/>
        <w:rPr>
          <w:i/>
          <w:i/>
          <w:color w:val="993300"/>
          <w:szCs w:val="28"/>
          <w:u w:val="single"/>
        </w:rPr>
      </w:pPr>
      <w:r>
        <w:rPr>
          <w:i/>
          <w:color w:val="993300"/>
          <w:szCs w:val="28"/>
          <w:u w:val="single"/>
        </w:rPr>
        <w:t>Цель:</w: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</w:rPr>
        <w:t>выявить место и причину затруднения.</w:t>
      </w:r>
    </w:p>
    <w:p>
      <w:pPr>
        <w:pStyle w:val="Normal"/>
        <w:spacing w:before="120" w:after="0"/>
        <w:jc w:val="both"/>
        <w:rPr>
          <w:i/>
          <w:i/>
          <w:color w:val="993300"/>
          <w:szCs w:val="28"/>
          <w:u w:val="single"/>
        </w:rPr>
      </w:pPr>
      <w:r>
        <w:rPr>
          <w:i/>
          <w:color w:val="993300"/>
          <w:szCs w:val="28"/>
          <w:u w:val="single"/>
        </w:rPr>
        <w:t>Организация учебного процесса на этапе 3:</w:t>
      </w:r>
    </w:p>
    <w:p>
      <w:pPr>
        <w:pStyle w:val="Normal"/>
        <w:numPr>
          <w:ilvl w:val="0"/>
          <w:numId w:val="18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Ребята, какое задание вы выполняли? (Распределяли примеры 1 + 2 и 2 +1 рядом с домиками чисел.)</w:t>
      </w:r>
    </w:p>
    <w:p>
      <w:pPr>
        <w:pStyle w:val="Normal"/>
        <w:numPr>
          <w:ilvl w:val="0"/>
          <w:numId w:val="18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В чем возникло затруднение? (Некоторые из нас не смогли правильно посчитать, а кто посчитал, не смог заселить примеры в домики.)</w:t>
      </w:r>
    </w:p>
    <w:p>
      <w:pPr>
        <w:pStyle w:val="Normal"/>
        <w:numPr>
          <w:ilvl w:val="0"/>
          <w:numId w:val="18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Почему возникли эти затруднения? (Мы не изучали число 3, не знаем, как правильно его обозначать.)</w:t>
      </w:r>
    </w:p>
    <w:p>
      <w:pPr>
        <w:pStyle w:val="Normal"/>
        <w:spacing w:before="80" w:after="80"/>
        <w:jc w:val="both"/>
        <w:rPr>
          <w:b/>
          <w:b/>
          <w:i/>
          <w:i/>
          <w:color w:val="993300"/>
          <w:szCs w:val="28"/>
        </w:rPr>
      </w:pPr>
      <w:r>
        <w:rPr>
          <w:b/>
          <w:i/>
          <w:color w:val="993300"/>
          <w:szCs w:val="28"/>
        </w:rPr>
        <w:t>4. Построение проекта выхода из затруднения.</w:t>
      </w:r>
    </w:p>
    <w:p>
      <w:pPr>
        <w:pStyle w:val="Normal"/>
        <w:jc w:val="both"/>
        <w:rPr>
          <w:i/>
          <w:i/>
          <w:color w:val="993300"/>
          <w:szCs w:val="28"/>
          <w:u w:val="single"/>
        </w:rPr>
      </w:pPr>
      <w:r>
        <w:rPr>
          <w:i/>
          <w:color w:val="993300"/>
          <w:szCs w:val="28"/>
          <w:u w:val="single"/>
        </w:rPr>
        <w:t>Цель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  <w:t>1) согласовать и зафиксировать цель и тему урок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993300"/>
          <w:szCs w:val="28"/>
        </w:rPr>
      </w:pPr>
      <w:r>
        <w:rPr>
          <w:color w:val="993300"/>
          <w:szCs w:val="28"/>
        </w:rPr>
        <w:t>2) построить план и определить средства достижения цели.</w:t>
      </w:r>
    </w:p>
    <w:p>
      <w:pPr>
        <w:pStyle w:val="Normal"/>
        <w:spacing w:before="120" w:after="0"/>
        <w:jc w:val="both"/>
        <w:rPr>
          <w:i/>
          <w:i/>
          <w:color w:val="993300"/>
          <w:szCs w:val="28"/>
          <w:u w:val="single"/>
        </w:rPr>
      </w:pPr>
      <w:r>
        <w:rPr>
          <w:i/>
          <w:color w:val="993300"/>
          <w:szCs w:val="28"/>
          <w:u w:val="single"/>
        </w:rPr>
        <w:t>Организация учебного процесса на этапе 4:</w:t>
      </w:r>
    </w:p>
    <w:p>
      <w:pPr>
        <w:pStyle w:val="Normal"/>
        <w:numPr>
          <w:ilvl w:val="0"/>
          <w:numId w:val="12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Какую цель перед собой поставим? (Изучить число 3.)</w:t>
      </w:r>
    </w:p>
    <w:p>
      <w:pPr>
        <w:pStyle w:val="Normal"/>
        <w:numPr>
          <w:ilvl w:val="0"/>
          <w:numId w:val="12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Тема урока: «Число и цифра 3».</w:t>
      </w:r>
    </w:p>
    <w:p>
      <w:pPr>
        <w:pStyle w:val="Normal"/>
        <w:numPr>
          <w:ilvl w:val="0"/>
          <w:numId w:val="12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Вспомните, как мы изучали число два. Подумайте, как будем изучать число три? (Так же.)</w:t>
      </w:r>
    </w:p>
    <w:p>
      <w:pPr>
        <w:pStyle w:val="Normal"/>
        <w:numPr>
          <w:ilvl w:val="0"/>
          <w:numId w:val="12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С чего начнем? (Научимся обозначать число с помощью точек.)</w:t>
      </w:r>
    </w:p>
    <w:p>
      <w:pPr>
        <w:pStyle w:val="Normal"/>
        <w:numPr>
          <w:ilvl w:val="0"/>
          <w:numId w:val="12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Что нам поможет? (Возможно, обозначения чисел один и два с помощью точек.)</w:t>
      </w:r>
    </w:p>
    <w:p>
      <w:pPr>
        <w:pStyle w:val="Normal"/>
        <w:numPr>
          <w:ilvl w:val="0"/>
          <w:numId w:val="12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Далее? (Будем учиться писать цифру три, и «откроем», как можно это число составить.)</w:t>
      </w:r>
    </w:p>
    <w:p>
      <w:pPr>
        <w:pStyle w:val="Normal"/>
        <w:numPr>
          <w:ilvl w:val="0"/>
          <w:numId w:val="12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Что нам поможет в работе? (Наши знания, учебник, помощь учителя.)</w:t>
      </w:r>
    </w:p>
    <w:p>
      <w:pPr>
        <w:pStyle w:val="Style14"/>
        <w:spacing w:lineRule="auto" w:line="240"/>
        <w:rPr>
          <w:color w:val="993300"/>
        </w:rPr>
      </w:pPr>
      <w:r>
        <w:rPr>
          <w:color w:val="993300"/>
        </w:rPr>
        <w:t>5. Реализация построенного проекта.</w:t>
      </w:r>
    </w:p>
    <w:p>
      <w:pPr>
        <w:pStyle w:val="Normal"/>
        <w:jc w:val="both"/>
        <w:rPr>
          <w:i/>
          <w:i/>
          <w:color w:val="993300"/>
          <w:szCs w:val="28"/>
          <w:u w:val="single"/>
        </w:rPr>
      </w:pPr>
      <w:r>
        <w:rPr>
          <w:i/>
          <w:color w:val="993300"/>
          <w:szCs w:val="28"/>
          <w:u w:val="single"/>
        </w:rPr>
        <w:t>Цель:</w: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  <w:t>1) определить способы обозначения числа 3 и последовательность действий при записи цифры 3, зафиксировать их на эталоне;</w: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  <w:t>2) определить состав числа 3.</w:t>
      </w:r>
    </w:p>
    <w:p>
      <w:pPr>
        <w:pStyle w:val="Normal"/>
        <w:spacing w:before="120" w:after="0"/>
        <w:jc w:val="both"/>
        <w:rPr>
          <w:color w:val="993300"/>
          <w:szCs w:val="28"/>
        </w:rPr>
      </w:pPr>
      <w:r>
        <w:rPr>
          <w:i/>
          <w:color w:val="993300"/>
          <w:szCs w:val="28"/>
          <w:u w:val="single"/>
        </w:rPr>
        <w:t>Организация учебного процесса на этапе 5:</w:t>
      </w:r>
    </w:p>
    <w:p>
      <w:pPr>
        <w:pStyle w:val="Normal"/>
        <w:spacing w:before="40" w:after="0"/>
        <w:jc w:val="both"/>
        <w:rPr>
          <w:color w:val="993300"/>
          <w:szCs w:val="28"/>
          <w:u w:val="single"/>
        </w:rPr>
      </w:pPr>
      <w:r>
        <w:rPr>
          <w:color w:val="993300"/>
          <w:szCs w:val="28"/>
          <w:u w:val="single"/>
        </w:rPr>
        <w:t>1) Графическое обозначение числа 3.</w:t>
      </w:r>
    </w:p>
    <w:p>
      <w:pPr>
        <w:pStyle w:val="Normal"/>
        <w:numPr>
          <w:ilvl w:val="0"/>
          <w:numId w:val="24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Мы с вами предположили. Что нам могут помочь графические обозначения чисел один и два. Давайте подумаем, как?</w:t>
      </w:r>
    </w:p>
    <w:p>
      <w:pPr>
        <w:pStyle w:val="Style13"/>
        <w:spacing w:lineRule="auto" w:line="240" w:before="60" w:after="60"/>
        <w:rPr>
          <w:color w:val="993300"/>
          <w:spacing w:val="-2"/>
        </w:rPr>
      </w:pPr>
      <w:r>
        <w:rPr>
          <w:color w:val="993300"/>
          <w:spacing w:val="-2"/>
        </w:rPr>
        <w:t>Дети предлагают свои варианты, учитель обобщает ответы детей и предлагает воспользоваться прозрачной пленкой (Р–3), на которой нанесены графические значки чисел 1и 2.</w:t>
      </w:r>
    </w:p>
    <w:p>
      <w:pPr>
        <w:pStyle w:val="Style13"/>
        <w:spacing w:lineRule="auto" w:line="240" w:before="60" w:after="60"/>
        <w:rPr>
          <w:color w:val="993300"/>
        </w:rPr>
      </w:pPr>
      <w:r>
        <w:rPr>
          <w:color w:val="993300"/>
        </w:rPr>
        <w:t>В течение 2 минут дети в самостоятельной работе получают наложением графическую модель числа 3 и зарисовывают ее на половине листа А-4. Полученные варианты вывешиваются на доске.</w:t>
      </w:r>
    </w:p>
    <w:p>
      <w:pPr>
        <w:pStyle w:val="Normal"/>
        <w:numPr>
          <w:ilvl w:val="0"/>
          <w:numId w:val="24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Молодцы! Вы хорошо потрудились и получили два варианта обозначения числа 3. Давайте посмотрим, согласен ли с нами автор учебника.</w:t>
      </w:r>
    </w:p>
    <w:p>
      <w:pPr>
        <w:pStyle w:val="Normal"/>
        <w:numPr>
          <w:ilvl w:val="0"/>
          <w:numId w:val="24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05710</wp:posOffset>
                </wp:positionH>
                <wp:positionV relativeFrom="paragraph">
                  <wp:posOffset>316230</wp:posOffset>
                </wp:positionV>
                <wp:extent cx="306705" cy="2813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281160"/>
                          <a:chOff x="0" y="0"/>
                          <a:chExt cx="306720" cy="2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7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61560"/>
                            <a:ext cx="3060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35360"/>
                            <a:ext cx="3060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08440"/>
                            <a:ext cx="3060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3pt;margin-top:24.9pt;width:24.15pt;height:22.15pt" coordorigin="3946,498" coordsize="483,443">
                <v:rect id="shape_0" fillcolor="white" stroked="t" o:allowincell="f" style="position:absolute;left:3946;top:498;width:482;height:44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4015;top:595;width:47;height:3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53;top:711;width:47;height:3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91;top:826;width:47;height:3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993300"/>
          <w:szCs w:val="28"/>
        </w:rPr>
        <w:t xml:space="preserve">Откройте учебник, </w:t>
      </w:r>
      <w:r>
        <w:rPr>
          <w:i/>
          <w:color w:val="993300"/>
          <w:szCs w:val="28"/>
        </w:rPr>
        <w:t>стр.</w:t>
      </w:r>
      <w:r>
        <w:rPr>
          <w:color w:val="993300"/>
          <w:szCs w:val="28"/>
        </w:rPr>
        <w:t xml:space="preserve"> 30 и найдите рисунок кубика. Какой вариант рисунка нам подойдет?</w:t>
      </w:r>
    </w:p>
    <w:p>
      <w:pPr>
        <w:pStyle w:val="Style13"/>
        <w:spacing w:lineRule="auto" w:line="240" w:before="60" w:after="60"/>
        <w:rPr>
          <w:color w:val="993300"/>
        </w:rPr>
      </w:pPr>
      <w:r>
        <w:rPr>
          <w:color w:val="993300"/>
        </w:rPr>
        <w:t>Учитель оставляет на доске вариант:</w:t>
      </w:r>
    </w:p>
    <w:p>
      <w:pPr>
        <w:pStyle w:val="Normal"/>
        <w:numPr>
          <w:ilvl w:val="0"/>
          <w:numId w:val="4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Найдите в конверте такую же карточку.</w:t>
      </w:r>
    </w:p>
    <w:p>
      <w:pPr>
        <w:pStyle w:val="Normal"/>
        <w:spacing w:before="40" w:after="0"/>
        <w:jc w:val="both"/>
        <w:rPr>
          <w:color w:val="993300"/>
          <w:szCs w:val="28"/>
        </w:rPr>
      </w:pPr>
      <w:r>
        <w:rPr>
          <w:color w:val="993300"/>
          <w:szCs w:val="28"/>
          <w:u w:val="single"/>
        </w:rPr>
        <w:t>2) Обозначение числа 3 цифрой.</w:t>
      </w:r>
    </w:p>
    <w:p>
      <w:pPr>
        <w:pStyle w:val="Style13"/>
        <w:spacing w:lineRule="auto" w:line="240" w:before="60" w:after="60"/>
        <w:rPr>
          <w:color w:val="993300"/>
        </w:rPr>
      </w:pPr>
      <w:r>
        <w:rPr>
          <w:color w:val="993300"/>
        </w:rPr>
        <w:t>Учитель предлагает детям взять половину листа А-4 (Р–5) и попробовать написать цифру 3 самостоятельно. Некоторые варианты прикрепляются к доске.</w:t>
      </w:r>
    </w:p>
    <w:p>
      <w:pPr>
        <w:pStyle w:val="Normal"/>
        <w:numPr>
          <w:ilvl w:val="0"/>
          <w:numId w:val="4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У нас получилось много вариантов. Можно ли использовать все ваши варианты? (Нет, люди нас могут не понять.)</w:t>
      </w:r>
    </w:p>
    <w:p>
      <w:pPr>
        <w:pStyle w:val="Normal"/>
        <w:numPr>
          <w:ilvl w:val="0"/>
          <w:numId w:val="4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Какой вариант выбрать? (Нужно договориться, согласовать с автором.)</w:t>
      </w:r>
    </w:p>
    <w:p>
      <w:pPr>
        <w:pStyle w:val="Style13"/>
        <w:spacing w:lineRule="auto" w:line="240" w:before="60" w:after="60"/>
        <w:rPr>
          <w:color w:val="993300"/>
        </w:rPr>
      </w:pPr>
      <w:r>
        <w:rPr>
          <w:color w:val="993300"/>
        </w:rPr>
        <w:t>Учитель предлагает детям найти образец цифры в учебнике и рассказать, как правильно писать цифру 3. Все шаги по написанию цифры учитель может показать на листе А-4 или на доске: «Ставим рабочую точку чуть ниже середины верхней границы клетки. Ведем закругленную линию в верхний правый угол. Опускаемся вниз, почти до центра клетки. Ведем вторую закругленную линию вниз, до середины нижней границы клетки».</w:t>
      </w:r>
    </w:p>
    <w:p>
      <w:pPr>
        <w:pStyle w:val="Normal"/>
        <w:numPr>
          <w:ilvl w:val="0"/>
          <w:numId w:val="2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Давайте еще раз повторим, как пишется цифра 3. Вы будете работать пальчиком в воздухе, а я отмечу каждый шаг стрелочками.</w:t>
      </w:r>
    </w:p>
    <w:p>
      <w:pPr>
        <w:pStyle w:val="Style13"/>
        <w:spacing w:lineRule="auto" w:line="240" w:before="60" w:after="60"/>
        <w:rPr/>
      </w:pPr>
      <w:r>
        <w:rPr>
          <w:color w:val="993300"/>
        </w:rPr>
        <w:t>Дети комментируют свои действия хором вместе с учителем. На доске появляется образец записи цифры 3. Результат работы по созданию графической модели числа и цифры фиксируется виде эталона числа 3 (Д–4).</w:t>
      </w:r>
    </w:p>
    <w:p>
      <w:pPr>
        <w:pStyle w:val="Style13"/>
        <w:spacing w:lineRule="auto" w:line="240" w:before="0" w:after="0"/>
        <w:rPr>
          <w:color w:val="993300"/>
        </w:rPr>
      </w:pPr>
      <w:r>
        <w:rPr>
          <w:color w:val="993300"/>
        </w:rPr>
        <mc:AlternateContent>
          <mc:Choice Requires="wpg">
            <w:drawing>
              <wp:anchor behindDoc="0" distT="0" distB="0" distL="114935" distR="102870" simplePos="0" locked="0" layoutInCell="0" allowOverlap="1" relativeHeight="25">
                <wp:simplePos x="0" y="0"/>
                <wp:positionH relativeFrom="column">
                  <wp:posOffset>110490</wp:posOffset>
                </wp:positionH>
                <wp:positionV relativeFrom="paragraph">
                  <wp:posOffset>43815</wp:posOffset>
                </wp:positionV>
                <wp:extent cx="1053465" cy="537210"/>
                <wp:effectExtent l="5715" t="260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360" cy="537120"/>
                          <a:chOff x="0" y="0"/>
                          <a:chExt cx="1053360" cy="537120"/>
                        </a:xfrm>
                      </wpg:grpSpPr>
                      <wpg:grpSp>
                        <wpg:cNvGrpSpPr/>
                        <wpg:grpSpPr>
                          <a:xfrm>
                            <a:off x="0" y="62280"/>
                            <a:ext cx="4564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43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0760"/>
                              <a:ext cx="457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75320"/>
                              <a:ext cx="457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299520"/>
                              <a:ext cx="457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0"/>
                            <a:ext cx="547920" cy="53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280"/>
                              <a:ext cx="483840" cy="52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9800" cy="50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3680" y="5760"/>
                                <a:ext cx="290160" cy="51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480" y="0"/>
                                  <a:ext cx="218520" cy="17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8520" cy="119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868600">
                                      <a:off x="8280" y="15480"/>
                                      <a:ext cx="11160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182" h="10800">
                                          <a:moveTo>
                                            <a:pt x="1006" y="6249"/>
                                          </a:moveTo>
                                          <a:arcTo wR="10800" hR="10800" stAng="-9304559" swAng="43477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182" h="10800">
                                          <a:moveTo>
                                            <a:pt x="1006" y="6249"/>
                                          </a:moveTo>
                                          <a:arcTo wR="10800" hR="10800" stAng="-9304559" swAng="4347785"/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68000">
                                      <a:off x="95040" y="11520"/>
                                      <a:ext cx="115560" cy="83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4658" h="10800">
                                          <a:moveTo>
                                            <a:pt x="6942" y="713"/>
                                          </a:moveTo>
                                          <a:arcTo wR="10800" hR="10800" stAng="-6655877" swAng="665587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4658" h="10800">
                                          <a:moveTo>
                                            <a:pt x="6942" y="713"/>
                                          </a:moveTo>
                                          <a:arcTo wR="10800" hR="10800" stAng="-6655877" swAng="6655877"/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103320" y="81000"/>
                                    <a:ext cx="7740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83400">
                                  <a:off x="28440" y="182160"/>
                                  <a:ext cx="232920" cy="31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545" h="21600">
                                      <a:moveTo>
                                        <a:pt x="6267" y="997"/>
                                      </a:moveTo>
                                      <a:arcTo wR="10800" hR="10800" stAng="-6888914" swAng="1553333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545" h="21600">
                                      <a:moveTo>
                                        <a:pt x="6267" y="997"/>
                                      </a:moveTo>
                                      <a:arcTo wR="10800" hR="10800" stAng="-6888914" swAng="15533338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19240" y="97920"/>
                              <a:ext cx="68040" cy="6048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0"/>
                              <a:ext cx="117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979" h="10800">
                                  <a:moveTo>
                                    <a:pt x="38" y="9896"/>
                                  </a:moveTo>
                                  <a:arcTo wR="10800" hR="10800" stAng="-10512010" swAng="61518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979" h="10800">
                                  <a:moveTo>
                                    <a:pt x="38" y="9896"/>
                                  </a:moveTo>
                                  <a:arcTo wR="10800" hR="10800" stAng="-10512010" swAng="615183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32600">
                              <a:off x="410400" y="23040"/>
                              <a:ext cx="900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205">
                                  <a:moveTo>
                                    <a:pt x="18639" y="3371"/>
                                  </a:moveTo>
                                  <a:arcTo wR="10800" hR="10800" stAng="-2607686" swAng="77828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205">
                                  <a:moveTo>
                                    <a:pt x="18639" y="3371"/>
                                  </a:moveTo>
                                  <a:arcTo wR="10800" hR="10800" stAng="-2607686" swAng="778288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23400">
                              <a:off x="423360" y="239760"/>
                              <a:ext cx="874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71" h="10653">
                                  <a:moveTo>
                                    <a:pt x="21572" y="11580"/>
                                  </a:moveTo>
                                  <a:arcTo wR="10800" hR="10800" stAng="248500" swAng="45844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71" h="10653">
                                  <a:moveTo>
                                    <a:pt x="21572" y="11580"/>
                                  </a:moveTo>
                                  <a:arcTo wR="10800" hR="10800" stAng="248500" swAng="458446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3.45pt;width:80.1pt;height:41.55pt" coordorigin="174,69" coordsize="1602,831">
                <v:group id="shape_0" style="position:absolute;left:174;top:167;width:719;height:686">
                  <v:rect id="shape_0" fillcolor="white" stroked="t" o:allowincell="f" style="position:absolute;left:174;top:167;width:718;height:6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251;top:247;width:71;height:6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6;top:443;width:71;height:6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1;top:639;width:71;height:6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970;top:69;width:806;height:831">
                  <v:group id="shape_0" style="position:absolute;left:970;top:96;width:740;height:803">
                    <v:rect id="shape_0" fillcolor="white" stroked="t" o:allowincell="f" style="position:absolute;left:970;top:96;width:739;height:80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320;top:124;width:382;height:759">
                      <v:group id="shape_0" style="position:absolute;left:1383;top:124;width:319;height:296">
                        <v:group id="shape_0" style="position:absolute;left:1383;top:124;width:319;height:152">
                          <v:rect id="shape_0" coordsize="11182,10800" path="l0,21600xee" stroked="t" o:allowincell="f" style="position:absolute;left:1383;top:129;width:175;height:145;mso-wrap-style:none;v-text-anchor:middle;rotation:348">
                            <v:fill o:detectmouseclick="t" on="false"/>
                            <v:stroke color="black" weight="38160" joinstyle="miter" endcap="flat"/>
                            <w10:wrap type="none"/>
                          </v:rect>
                          <v:rect id="shape_0" coordsize="14658,10800" path="l0,21600xee" stroked="t" o:allowincell="f" style="position:absolute;left:1520;top:123;width:181;height:130;mso-wrap-style:none;v-text-anchor:middle;rotation:13">
                            <v:fill o:detectmouseclick="t" on="false"/>
                            <v:stroke color="black" weight="38160" joinstyle="miter" endcap="flat"/>
                            <w10:wrap type="none"/>
                          </v:rect>
                        </v:group>
                        <v:rect id="shape_0" coordsize="10800,10800" path="l0,21600xee" stroked="t" o:allowincell="f" style="position:absolute;left:1533;top:234;width:121;height:185;mso-wrap-style:none;v-text-anchor:middle;rotation:90">
                          <v:fill o:detectmouseclick="t" on="false"/>
                          <v:stroke color="black" weight="38160" joinstyle="miter" endcap="flat"/>
                          <w10:wrap type="none"/>
                        </v:rect>
                      </v:group>
                      <v:rect id="shape_0" coordsize="19545,21600" path="l0,21600xee" stroked="t" o:allowincell="f" style="position:absolute;left:1319;top:392;width:366;height:490;mso-wrap-style:none;v-text-anchor:middle;rotation:11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v:group>
                  <v:shape id="shape_0" fillcolor="red" stroked="t" o:allowincell="f" style="position:absolute;left:1315;top:223;width:106;height:94;mso-wrap-style:none;v-text-anchor:middle" type="_x0000_t12">
                    <v:fill o:detectmouseclick="t" type="solid" color2="aqua"/>
                    <v:stroke color="black" weight="9360" joinstyle="miter" endcap="flat"/>
                    <w10:wrap type="none"/>
                  </v:shape>
                  <v:rect id="shape_0" coordsize="13979,10800" path="l0,21600xee" stroked="t" o:allowincell="f" style="position:absolute;left:1348;top:69;width:183;height:129;mso-wrap-style:none;v-text-anchor:middle">
                    <v:fill o:detectmouseclick="t" on="false"/>
                    <v:stroke color="red" weight="9360" endarrow="block" endarrowwidth="medium" endarrowlength="medium" joinstyle="miter" endcap="flat"/>
                    <w10:wrap type="none"/>
                  </v:rect>
                  <v:rect id="shape_0" coordorigin="10800,3371" coordsize="10800,18205" path="l0,21600xee" stroked="t" o:allowincell="f" style="position:absolute;left:1616;top:105;width:141;height:219;mso-wrap-style:none;v-text-anchor:middle;rotation:327">
                    <v:fill o:detectmouseclick="t" on="false"/>
                    <v:stroke color="red" weight="9360" endarrow="block" endarrowwidth="medium" endarrowlength="medium" joinstyle="miter" endcap="flat"/>
                    <w10:wrap type="none"/>
                  </v:rect>
                  <v:rect id="shape_0" coordorigin="10800,10800" coordsize="10771,10653" path="l0,21600xee" stroked="t" o:allowincell="f" style="position:absolute;left:1636;top:447;width:137;height:217;mso-wrap-style:none;v-text-anchor:middle;rotation:310">
                    <v:fill o:detectmouseclick="t" on="false"/>
                    <v:stroke color="red" weight="9360" endarrow="block" endarrowwidth="medium" endarrowlength="medium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Style13"/>
        <w:spacing w:lineRule="auto" w:line="240" w:before="0" w:after="0"/>
        <w:rPr>
          <w:color w:val="993300"/>
        </w:rPr>
      </w:pPr>
      <w:r>
        <w:rPr>
          <w:color w:val="993300"/>
        </w:rPr>
      </w:r>
    </w:p>
    <w:p>
      <w:pPr>
        <w:pStyle w:val="Style13"/>
        <w:spacing w:lineRule="auto" w:line="240" w:before="0" w:after="0"/>
        <w:rPr>
          <w:color w:val="993300"/>
        </w:rPr>
      </w:pPr>
      <w:r>
        <w:rPr>
          <w:color w:val="993300"/>
        </w:rPr>
      </w:r>
    </w:p>
    <w:p>
      <w:pPr>
        <w:pStyle w:val="Style13"/>
        <w:spacing w:lineRule="auto" w:line="240" w:before="0" w:after="0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color w:val="993300"/>
          <w:szCs w:val="28"/>
          <w:u w:val="single"/>
        </w:rPr>
      </w:pPr>
      <w:r>
        <w:rPr>
          <w:color w:val="993300"/>
          <w:szCs w:val="28"/>
          <w:u w:val="single"/>
        </w:rPr>
        <w:t>3) Работа над составом числа 3.</w:t>
      </w:r>
    </w:p>
    <w:p>
      <w:pPr>
        <w:pStyle w:val="Normal"/>
        <w:numPr>
          <w:ilvl w:val="0"/>
          <w:numId w:val="2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Какие шаги мы с вами уже сделали в процессе изучения числа 3? (Изучили способы обозначения: с помощью точек и цифры.)</w:t>
      </w:r>
    </w:p>
    <w:p>
      <w:pPr>
        <w:pStyle w:val="Normal"/>
        <w:numPr>
          <w:ilvl w:val="0"/>
          <w:numId w:val="2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Какой шаг осталось сделать? (Изучить состав числа три.)</w:t>
      </w:r>
    </w:p>
    <w:p>
      <w:pPr>
        <w:pStyle w:val="Normal"/>
        <w:numPr>
          <w:ilvl w:val="0"/>
          <w:numId w:val="2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Как можно доказать, что 1 + 2 и 2 + 1 равны 3? (Можно посчитать геометрические фигуры, счетные палочки, точки.)</w:t>
      </w:r>
    </w:p>
    <w:p>
      <w:pPr>
        <w:pStyle w:val="Normal"/>
        <w:numPr>
          <w:ilvl w:val="0"/>
          <w:numId w:val="2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Договоритесь в своих парах, каким способом вы будете доказывать.</w:t>
      </w:r>
    </w:p>
    <w:p>
      <w:pPr>
        <w:pStyle w:val="Style13"/>
        <w:spacing w:lineRule="auto" w:line="240" w:before="60" w:after="60"/>
        <w:rPr>
          <w:color w:val="993300"/>
        </w:rPr>
      </w:pPr>
      <w:r>
        <w:rPr>
          <w:color w:val="993300"/>
        </w:rPr>
        <w:t>Учитель приглашает к доске по одной паре учеников на каждый способ. Остальные пары работают на своих местах.</w:t>
      </w:r>
    </w:p>
    <w:p>
      <w:pPr>
        <w:pStyle w:val="Normal"/>
        <w:numPr>
          <w:ilvl w:val="0"/>
          <w:numId w:val="15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Давайте докажем сначала, что 2 + 1 =3.</w:t>
      </w:r>
    </w:p>
    <w:p>
      <w:pPr>
        <w:pStyle w:val="Style13"/>
        <w:spacing w:lineRule="auto" w:line="240" w:before="60" w:after="60"/>
        <w:rPr>
          <w:color w:val="993300"/>
        </w:rPr>
      </w:pPr>
      <w:r>
        <w:rPr>
          <w:color w:val="993300"/>
        </w:rPr>
        <w:t>Каждый способ доказательства проверяется при помощи эталона сложения и согласовывается: дети жестами выражают свое согласие или несогласие с работающими у доски учениками.</w:t>
      </w:r>
    </w:p>
    <w:p>
      <w:pPr>
        <w:pStyle w:val="Normal"/>
        <w:numPr>
          <w:ilvl w:val="0"/>
          <w:numId w:val="15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Как можно быстрее доказать, что 1 + 2 = 3? ( Слагаемые поменяли местами, поэтому результат не изменится.)</w:t>
      </w:r>
    </w:p>
    <w:p>
      <w:pPr>
        <w:pStyle w:val="Normal"/>
        <w:numPr>
          <w:ilvl w:val="0"/>
          <w:numId w:val="15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Как на одной схеме (Д–6) показать, что 1 + 2 и 2 + 1 равны 3-м?</w: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ragraph">
                  <wp:posOffset>97790</wp:posOffset>
                </wp:positionV>
                <wp:extent cx="2057400" cy="571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71680"/>
                          <a:chOff x="0" y="0"/>
                          <a:chExt cx="2057400" cy="571680"/>
                        </a:xfrm>
                      </wpg:grpSpPr>
                      <wps:wsp>
                        <wps:cNvSpPr/>
                        <wps:spPr>
                          <a:xfrm flipV="1">
                            <a:off x="685800" y="3430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114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82080"/>
                            <a:ext cx="4579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7pt;width:162pt;height:45pt" coordorigin="180,154" coordsize="3240,900">
                <v:line id="shape_0" from="1260,694" to="1619,87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15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334" to="2339,69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51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+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39;top:283;width:720;height:71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Style13"/>
        <w:spacing w:lineRule="auto" w:line="240" w:before="60" w:after="60"/>
        <w:rPr>
          <w:color w:val="993300"/>
        </w:rPr>
      </w:pPr>
      <w:r>
        <w:rPr>
          <w:color w:val="993300"/>
        </w:rPr>
        <w:t>Если дети затрудняются с ответом, учитель проводит работу с помощью подводящего диалога:</w:t>
      </w:r>
    </w:p>
    <w:p>
      <w:pPr>
        <w:pStyle w:val="Normal"/>
        <w:numPr>
          <w:ilvl w:val="0"/>
          <w:numId w:val="17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Какое число поместим в центре? (Число, которое получилось в результате, это — 3.)</w:t>
      </w:r>
    </w:p>
    <w:p>
      <w:pPr>
        <w:pStyle w:val="Style13"/>
        <w:spacing w:lineRule="auto" w:line="240" w:before="60" w:after="60"/>
        <w:rPr>
          <w:color w:val="993300"/>
        </w:rPr>
      </w:pPr>
      <w:r>
        <w:rPr>
          <w:color w:val="993300"/>
        </w:rPr>
        <w:t>Учитель записывает цифру 3.</w:t>
      </w:r>
    </w:p>
    <w:p>
      <w:pPr>
        <w:pStyle w:val="Normal"/>
        <w:numPr>
          <w:ilvl w:val="0"/>
          <w:numId w:val="17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А в пустые прямоугольники запишем то, как получили это число.</w:t>
      </w:r>
    </w:p>
    <w:p>
      <w:pPr>
        <w:pStyle w:val="Style13"/>
        <w:spacing w:lineRule="auto" w:line="240" w:before="60" w:after="60"/>
        <w:rPr>
          <w:color w:val="993300"/>
        </w:rPr>
      </w:pPr>
      <w:r>
        <w:rPr>
          <w:color w:val="993300"/>
        </w:rPr>
        <w:t>Дети называют, как получили число 3. Учитель записывает в пустые прямоугольники:</w: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38735</wp:posOffset>
                </wp:positionV>
                <wp:extent cx="1224915" cy="2425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242640"/>
                          <a:chOff x="0" y="0"/>
                          <a:chExt cx="1225080" cy="24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5040"/>
                            <a:ext cx="571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3.05pt;width:96.45pt;height:19.1pt" coordorigin="195,61" coordsize="1929,382">
                <v:shape id="shape_0" fillcolor="white" stroked="t" o:allowincell="f" style="position:absolute;left:195;top:61;width:89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;top:69;width:89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spacing w:lineRule="auto" w:line="240" w:before="0" w:after="0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Можем мы теперь заселить домики числа 3? (Да.)</w:t>
      </w:r>
    </w:p>
    <w:p>
      <w:pPr>
        <w:pStyle w:val="Normal"/>
        <w:numPr>
          <w:ilvl w:val="0"/>
          <w:numId w:val="17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Как вы думаете, достаточно ли тройке одноэтажного дома? Почему? (Нет, потому что 3 это 1 и 2 и 2 и 1.)</w:t>
      </w:r>
    </w:p>
    <w:p>
      <w:pPr>
        <w:pStyle w:val="Style13"/>
        <w:spacing w:lineRule="auto" w:line="240" w:before="60" w:after="60"/>
        <w:rPr>
          <w:color w:val="993300"/>
        </w:rPr>
      </w:pPr>
      <w:r>
        <w:rPr>
          <w:color w:val="993300"/>
        </w:rPr>
        <w:t>Учитель прикрепляет к доске рисунок домика и просит детей найти в конверте такой же.</w:t>
      </w:r>
    </w:p>
    <w:p>
      <w:pPr>
        <w:pStyle w:val="TextBody"/>
        <w:numPr>
          <w:ilvl w:val="0"/>
          <w:numId w:val="16"/>
        </w:numPr>
        <w:spacing w:before="0" w:after="40"/>
        <w:rPr>
          <w:color w:val="993300"/>
          <w:szCs w:val="28"/>
        </w:rPr>
      </w:pPr>
      <w:r>
        <w:rPr>
          <w:color w:val="993300"/>
          <w:szCs w:val="28"/>
        </w:rPr>
        <w:t>Кто попробует заселить в домик точки? (Два ученика поочередно прикрепляют точки в окошки первого рисунка на доске, остальные в это время выполняют ту же работу на своих местах.)</w:t>
      </w:r>
    </w:p>
    <w:p>
      <w:pPr>
        <w:pStyle w:val="Style13"/>
        <w:spacing w:lineRule="auto" w:line="240" w:before="60" w:after="60"/>
        <w:rPr>
          <w:color w:val="993300"/>
        </w:rPr>
      </w:pPr>
      <w:r>
        <w:rPr>
          <w:color w:val="993300"/>
        </w:rPr>
        <w:t>Аналогично идет работа со вторым домиком.</w:t>
      </w:r>
    </w:p>
    <w:p>
      <w:pPr>
        <w:pStyle w:val="Style13"/>
        <w:numPr>
          <w:ilvl w:val="0"/>
          <w:numId w:val="16"/>
        </w:numPr>
        <w:spacing w:lineRule="auto" w:line="240" w:before="0" w:after="0"/>
        <w:rPr>
          <w:color w:val="993300"/>
        </w:rPr>
      </w:pPr>
      <w:r>
        <w:rPr>
          <w:color w:val="993300"/>
        </w:rPr>
        <w:t>Достаточно ли мы поработали в Цифрограде? Можем ли мы быть уверены, что в следующий раз не столкнемся с этим затруднением? (Нет.)</w:t>
      </w:r>
    </w:p>
    <w:p>
      <w:pPr>
        <w:pStyle w:val="Style13"/>
        <w:numPr>
          <w:ilvl w:val="0"/>
          <w:numId w:val="16"/>
        </w:numPr>
        <w:spacing w:lineRule="auto" w:line="240" w:before="0" w:after="0"/>
        <w:rPr>
          <w:color w:val="993300"/>
        </w:rPr>
      </w:pPr>
      <w:r>
        <w:rPr>
          <w:color w:val="993300"/>
        </w:rPr>
        <w:t>Что нужно сделать, чтобы запомнить все изученное о числе 3? (Нужно закрепить, потренироваться.)</w:t>
      </w:r>
    </w:p>
    <w:p>
      <w:pPr>
        <w:pStyle w:val="Style14"/>
        <w:spacing w:lineRule="auto" w:line="240" w:before="120" w:after="0"/>
        <w:rPr>
          <w:color w:val="993300"/>
        </w:rPr>
      </w:pPr>
      <w:r>
        <w:rPr>
          <w:color w:val="993300"/>
        </w:rPr>
        <w:t>Физкультминутка.</w:t>
      </w:r>
    </w:p>
    <w:p>
      <w:pPr>
        <w:pStyle w:val="Normal"/>
        <w:jc w:val="both"/>
        <w:rPr>
          <w:iCs/>
          <w:color w:val="993300"/>
          <w:szCs w:val="28"/>
        </w:rPr>
      </w:pPr>
      <w:r>
        <w:rPr>
          <w:iCs/>
          <w:color w:val="993300"/>
          <w:szCs w:val="28"/>
        </w:rPr>
        <w:t>Ритмический счет через 2.</w:t>
      </w:r>
    </w:p>
    <w:p>
      <w:pPr>
        <w:pStyle w:val="Style14"/>
        <w:spacing w:lineRule="auto" w:line="240"/>
        <w:rPr>
          <w:color w:val="993300"/>
        </w:rPr>
      </w:pPr>
      <w:r>
        <w:rPr>
          <w:color w:val="993300"/>
        </w:rPr>
        <w:t>6. Первичное закрепление с проговариванием во внешней речи.</w:t>
      </w:r>
    </w:p>
    <w:p>
      <w:pPr>
        <w:pStyle w:val="Normal"/>
        <w:jc w:val="both"/>
        <w:rPr>
          <w:i/>
          <w:i/>
          <w:color w:val="993300"/>
          <w:szCs w:val="28"/>
          <w:u w:val="single"/>
        </w:rPr>
      </w:pPr>
      <w:r>
        <w:rPr>
          <w:i/>
          <w:color w:val="993300"/>
          <w:szCs w:val="28"/>
          <w:u w:val="single"/>
        </w:rPr>
        <w:t xml:space="preserve">Цель: </w: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  <w:t>зафиксировать во внешней речи различие между числом и цифрой, способ записи цифры 3, состав числа.</w:t>
      </w:r>
    </w:p>
    <w:p>
      <w:pPr>
        <w:pStyle w:val="Normal"/>
        <w:spacing w:before="120" w:after="0"/>
        <w:jc w:val="both"/>
        <w:rPr>
          <w:i/>
          <w:i/>
          <w:color w:val="993300"/>
          <w:szCs w:val="28"/>
          <w:u w:val="single"/>
        </w:rPr>
      </w:pPr>
      <w:r>
        <w:rPr>
          <w:i/>
          <w:color w:val="993300"/>
          <w:szCs w:val="28"/>
          <w:u w:val="single"/>
        </w:rPr>
        <w:t>Организация учебного процесса на этапе 6:</w:t>
      </w:r>
    </w:p>
    <w:p>
      <w:pPr>
        <w:pStyle w:val="Normal"/>
        <w:spacing w:before="40" w:after="0"/>
        <w:jc w:val="both"/>
        <w:rPr>
          <w:color w:val="993300"/>
          <w:szCs w:val="28"/>
        </w:rPr>
      </w:pPr>
      <w:r>
        <w:rPr>
          <w:color w:val="993300"/>
          <w:szCs w:val="28"/>
          <w:u w:val="single"/>
        </w:rPr>
        <w:t>1)</w:t>
      </w:r>
      <w:r>
        <w:rPr>
          <w:color w:val="993300"/>
          <w:szCs w:val="28"/>
        </w:rPr>
        <w:t xml:space="preserve"> </w:t>
      </w:r>
      <w:r>
        <w:rPr>
          <w:color w:val="993300"/>
          <w:szCs w:val="28"/>
          <w:u w:val="single"/>
        </w:rPr>
        <w:t xml:space="preserve">Работа в прописи, </w:t>
      </w:r>
      <w:r>
        <w:rPr>
          <w:i/>
          <w:color w:val="993300"/>
          <w:szCs w:val="28"/>
          <w:u w:val="single"/>
        </w:rPr>
        <w:t>стр.</w:t>
      </w:r>
      <w:r>
        <w:rPr>
          <w:color w:val="993300"/>
          <w:szCs w:val="28"/>
          <w:u w:val="single"/>
        </w:rPr>
        <w:t xml:space="preserve"> 30.</w:t>
      </w:r>
    </w:p>
    <w:p>
      <w:pPr>
        <w:pStyle w:val="Normal"/>
        <w:numPr>
          <w:ilvl w:val="0"/>
          <w:numId w:val="7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Рассмотрите рисунки вверху страницы. Какое число следует за числом 2 при счете? (3.)</w:t>
      </w:r>
    </w:p>
    <w:p>
      <w:pPr>
        <w:pStyle w:val="Normal"/>
        <w:numPr>
          <w:ilvl w:val="0"/>
          <w:numId w:val="7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Какой цифрой обозначим это число? (Цифрой 3.)</w:t>
      </w:r>
    </w:p>
    <w:p>
      <w:pPr>
        <w:pStyle w:val="Normal"/>
        <w:numPr>
          <w:ilvl w:val="0"/>
          <w:numId w:val="7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Что поможет вспомнить порядок записи цифры три? (Эталон числа 3.)</w:t>
      </w:r>
    </w:p>
    <w:p>
      <w:pPr>
        <w:pStyle w:val="Style13"/>
        <w:spacing w:lineRule="auto" w:line="240" w:before="60" w:after="60"/>
        <w:rPr>
          <w:color w:val="993300"/>
        </w:rPr>
      </w:pPr>
      <w:r>
        <w:rPr>
          <w:color w:val="993300"/>
        </w:rPr>
        <w:t>Учитель прикрепляет к доске эталон числа 3.</w:t>
      </w:r>
    </w:p>
    <w:p>
      <w:pPr>
        <w:pStyle w:val="Normal"/>
        <w:numPr>
          <w:ilvl w:val="0"/>
          <w:numId w:val="14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Кто расскажет, как пишется цифра?</w:t>
      </w:r>
    </w:p>
    <w:p>
      <w:pPr>
        <w:pStyle w:val="Style13"/>
        <w:spacing w:lineRule="auto" w:line="240" w:before="60" w:after="60"/>
        <w:rPr>
          <w:color w:val="993300"/>
        </w:rPr>
      </w:pPr>
      <w:r>
        <w:rPr>
          <w:color w:val="993300"/>
        </w:rPr>
        <w:t>Один ученик с комментированием пишет цифру на заранее разлинованной доске. Остальные работают в прописях.</w:t>
      </w:r>
    </w:p>
    <w:p>
      <w:pPr>
        <w:pStyle w:val="Normal"/>
        <w:numPr>
          <w:ilvl w:val="0"/>
          <w:numId w:val="14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 xml:space="preserve">Сколько поросят на рисунке? (Три.) </w:t>
      </w:r>
    </w:p>
    <w:p>
      <w:pPr>
        <w:pStyle w:val="Normal"/>
        <w:numPr>
          <w:ilvl w:val="0"/>
          <w:numId w:val="14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Из какой они сказки? («Три поросенка».)</w:t>
      </w:r>
    </w:p>
    <w:p>
      <w:pPr>
        <w:pStyle w:val="Normal"/>
        <w:numPr>
          <w:ilvl w:val="0"/>
          <w:numId w:val="14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Кто ее автор? (С. В. Михалков.)</w:t>
      </w:r>
    </w:p>
    <w:p>
      <w:pPr>
        <w:pStyle w:val="Normal"/>
        <w:numPr>
          <w:ilvl w:val="0"/>
          <w:numId w:val="14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Какой цифрой обозначим число поросят? (Цифрой 3.)</w:t>
      </w:r>
    </w:p>
    <w:p>
      <w:pPr>
        <w:pStyle w:val="Style13"/>
        <w:spacing w:lineRule="auto" w:line="240" w:before="60" w:after="60"/>
        <w:rPr>
          <w:color w:val="993300"/>
        </w:rPr>
      </w:pPr>
      <w:r>
        <w:rPr>
          <w:color w:val="993300"/>
        </w:rPr>
        <w:t>Один ученик записывает цифру на доске с комментированием своих действий. Остальные работают в прописи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993300"/>
          <w:szCs w:val="28"/>
        </w:rPr>
        <w:t xml:space="preserve">Найдите </w:t>
      </w:r>
      <w:r>
        <w:rPr>
          <w:i/>
          <w:color w:val="993300"/>
          <w:szCs w:val="28"/>
        </w:rPr>
        <w:t xml:space="preserve">№ </w:t>
      </w:r>
      <w:r>
        <w:rPr>
          <w:color w:val="993300"/>
          <w:szCs w:val="28"/>
        </w:rPr>
        <w:t xml:space="preserve">3, </w:t>
      </w:r>
      <w:r>
        <w:rPr>
          <w:i/>
          <w:color w:val="993300"/>
          <w:szCs w:val="28"/>
        </w:rPr>
        <w:t>стр.</w:t>
      </w:r>
      <w:r>
        <w:rPr>
          <w:color w:val="993300"/>
          <w:szCs w:val="28"/>
        </w:rPr>
        <w:t xml:space="preserve"> 30. Как называется нарисованная фигура? (Треугольник.)</w:t>
      </w:r>
    </w:p>
    <w:p>
      <w:pPr>
        <w:pStyle w:val="Normal"/>
        <w:numPr>
          <w:ilvl w:val="0"/>
          <w:numId w:val="21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Почему? (У треугольника три угла, три вершины, три стороны.)</w:t>
      </w:r>
    </w:p>
    <w:p>
      <w:pPr>
        <w:pStyle w:val="Normal"/>
        <w:numPr>
          <w:ilvl w:val="0"/>
          <w:numId w:val="21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Какой цифрой обозначим это количество?</w:t>
      </w:r>
    </w:p>
    <w:p>
      <w:pPr>
        <w:pStyle w:val="Style13"/>
        <w:spacing w:lineRule="auto" w:line="240" w:before="60" w:after="60"/>
        <w:rPr>
          <w:color w:val="993300"/>
        </w:rPr>
      </w:pPr>
      <w:r>
        <w:rPr>
          <w:color w:val="993300"/>
        </w:rPr>
        <w:t>Работа по написанию цифры проводится аналогично. Далее работа организуется в парах: дети проговаривают друг другу, как пишется 3, и записывают 2 цифры в прописи.</w:t>
      </w:r>
    </w:p>
    <w:p>
      <w:pPr>
        <w:pStyle w:val="Normal"/>
        <w:jc w:val="both"/>
        <w:rPr>
          <w:color w:val="993300"/>
          <w:szCs w:val="28"/>
          <w:u w:val="single"/>
        </w:rPr>
      </w:pPr>
      <w:r>
        <w:rPr>
          <w:color w:val="993300"/>
          <w:szCs w:val="28"/>
          <w:u w:val="single"/>
        </w:rPr>
        <w:t>2) Повторение состава числа 3.</w:t>
      </w:r>
    </w:p>
    <w:p>
      <w:pPr>
        <w:pStyle w:val="Style13"/>
        <w:spacing w:lineRule="auto" w:line="240" w:before="0" w:after="60"/>
        <w:rPr>
          <w:color w:val="9933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255</wp:posOffset>
                </wp:positionH>
                <wp:positionV relativeFrom="paragraph">
                  <wp:posOffset>255270</wp:posOffset>
                </wp:positionV>
                <wp:extent cx="2608580" cy="855980"/>
                <wp:effectExtent l="5715" t="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8560" cy="856080"/>
                          <a:chOff x="0" y="0"/>
                          <a:chExt cx="2608560" cy="856080"/>
                        </a:xfrm>
                      </wpg:grpSpPr>
                      <wpg:grpSp>
                        <wpg:cNvGrpSpPr/>
                        <wpg:grpSpPr>
                          <a:xfrm>
                            <a:off x="0" y="447120"/>
                            <a:ext cx="2595960" cy="40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6720" y="49320"/>
                              <a:ext cx="23760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tIns="118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4400" y="53280"/>
                              <a:ext cx="23760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tIns="118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640"/>
                              <a:ext cx="658440" cy="399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80080" y="0"/>
                                <a:ext cx="130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88" h="10800">
                                    <a:moveTo>
                                      <a:pt x="21" y="10126"/>
                                    </a:moveTo>
                                    <a:arcTo wR="10800" hR="10800" stAng="-10585421" swAng="101395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88" h="10800">
                                    <a:moveTo>
                                      <a:pt x="21" y="10126"/>
                                    </a:moveTo>
                                    <a:arcTo wR="10800" hR="10800" stAng="-10585421" swAng="101395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640"/>
                                <a:ext cx="658440" cy="346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3680" y="8640"/>
                              <a:ext cx="658440" cy="398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80080" y="0"/>
                                <a:ext cx="130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88" h="10800">
                                    <a:moveTo>
                                      <a:pt x="21" y="10126"/>
                                    </a:moveTo>
                                    <a:arcTo wR="10800" hR="10800" stAng="-10585421" swAng="101395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88" h="10800">
                                    <a:moveTo>
                                      <a:pt x="21" y="10126"/>
                                    </a:moveTo>
                                    <a:arcTo wR="10800" hR="10800" stAng="-10585421" swAng="101395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640"/>
                                <a:ext cx="658440" cy="34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7520" y="0"/>
                              <a:ext cx="658440" cy="407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79360" y="0"/>
                                <a:ext cx="1303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88" h="10800">
                                    <a:moveTo>
                                      <a:pt x="21" y="10126"/>
                                    </a:moveTo>
                                    <a:arcTo wR="10800" hR="10800" stAng="-10585421" swAng="101395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88" h="10800">
                                    <a:moveTo>
                                      <a:pt x="21" y="10126"/>
                                    </a:moveTo>
                                    <a:arcTo wR="10800" hR="10800" stAng="-10585421" swAng="101395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280"/>
                                <a:ext cx="658440" cy="34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6280" y="149040"/>
                              <a:ext cx="23760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60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400" y="16560"/>
                                <a:ext cx="13572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35000" y="135720"/>
                              <a:ext cx="428760" cy="16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15804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20" y="0"/>
                                <a:ext cx="15804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1880" y="24120"/>
                                <a:ext cx="13572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20" y="30600"/>
                                <a:ext cx="13572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00" y="0"/>
                            <a:ext cx="2595960" cy="407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217600" y="0"/>
                              <a:ext cx="130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88" h="10800">
                                  <a:moveTo>
                                    <a:pt x="21" y="10126"/>
                                  </a:moveTo>
                                  <a:arcTo wR="10800" hR="10800" stAng="-10585421" swAng="101395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88" h="10800">
                                  <a:moveTo>
                                    <a:pt x="21" y="10126"/>
                                  </a:moveTo>
                                  <a:arcTo wR="10800" hR="10800" stAng="-10585421" swAng="101395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720" y="49680"/>
                              <a:ext cx="23760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tIns="118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4760" y="52560"/>
                              <a:ext cx="23760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tIns="118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560"/>
                              <a:ext cx="658440" cy="399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80080" y="0"/>
                                <a:ext cx="130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88" h="10800">
                                    <a:moveTo>
                                      <a:pt x="21" y="10126"/>
                                    </a:moveTo>
                                    <a:arcTo wR="10800" hR="10800" stAng="-10585421" swAng="101395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88" h="10800">
                                    <a:moveTo>
                                      <a:pt x="21" y="10126"/>
                                    </a:moveTo>
                                    <a:arcTo wR="10800" hR="10800" stAng="-10585421" swAng="101395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280"/>
                                <a:ext cx="658440" cy="346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194480" y="7560"/>
                              <a:ext cx="130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88" h="10800">
                                  <a:moveTo>
                                    <a:pt x="21" y="10126"/>
                                  </a:moveTo>
                                  <a:arcTo wR="10800" hR="10800" stAng="-10585421" swAng="101395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88" h="10800">
                                  <a:moveTo>
                                    <a:pt x="21" y="10126"/>
                                  </a:moveTo>
                                  <a:arcTo wR="10800" hR="10800" stAng="-10585421" swAng="101395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61560"/>
                              <a:ext cx="658440" cy="345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7520" y="61560"/>
                              <a:ext cx="658440" cy="345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27880" y="146160"/>
                              <a:ext cx="23760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60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400" y="16560"/>
                                <a:ext cx="13572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6000" y="146520"/>
                              <a:ext cx="428760" cy="16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158040" cy="145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0"/>
                                <a:ext cx="158040" cy="145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1880" y="24120"/>
                                <a:ext cx="13572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60" y="30600"/>
                                <a:ext cx="13572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pt;margin-top:20.1pt;width:205.4pt;height:67.4pt" coordorigin="212,402" coordsize="4108,1348">
                <v:group id="shape_0" style="position:absolute;left:212;top:1105;width:4089;height:645">
                  <v:shape id="shape_0" fillcolor="white" stroked="f" o:allowincell="f" style="position:absolute;left:1263;top:1184;width:373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87;top:1190;width:373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12;top:1120;width:1037;height:631">
                    <v:rect id="shape_0" coordsize="21488,10800" path="l0,21600xee" stroked="t" o:allowincell="f" style="position:absolute;left:654;top:1120;width:204;height:83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oundrect id="shape_0" stroked="t" o:allowincell="f" style="position:absolute;left:213;top:1204;width:1036;height:545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group id="shape_0" style="position:absolute;left:1651;top:1120;width:1037;height:628">
                    <v:rect id="shape_0" coordsize="21488,10800" path="l0,21600xee" stroked="t" o:allowincell="f" style="position:absolute;left:2093;top:1120;width:204;height:83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oundrect id="shape_0" stroked="t" o:allowincell="f" style="position:absolute;left:1652;top:1204;width:1036;height:54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group id="shape_0" style="position:absolute;left:3264;top:1105;width:1037;height:643">
                    <v:rect id="shape_0" coordsize="21488,10800" path="l0,21600xee" stroked="t" o:allowincell="f" style="position:absolute;left:3704;top:1106;width:204;height:96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oundrect id="shape_0" stroked="t" o:allowincell="f" style="position:absolute;left:3264;top:1204;width:1036;height:54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group id="shape_0" style="position:absolute;left:538;top:1341;width:374;height:240">
                    <v:rect id="shape_0" stroked="t" o:allowincell="f" style="position:absolute;left:538;top:1341;width:373;height:22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603;top:1367;width:213;height:2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843;top:1320;width:675;height:262">
                    <v:oval id="shape_0" stroked="t" o:allowincell="f" style="position:absolute;left:1843;top:1332;width:248;height:22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269;top:1320;width:248;height:22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2287;top:1358;width:213;height:2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61;top:1368;width:213;height:2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32;top:402;width:4088;height:642">
                  <v:rect id="shape_0" coordsize="21488,10800" path="l0,21600xee" stroked="t" o:allowincell="f" style="position:absolute;left:3725;top:402;width:204;height:97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283;top:480;width:373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07;top:485;width:373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32;top:414;width:1037;height:630">
                    <v:rect id="shape_0" coordsize="21488,10800" path="l0,21600xee" stroked="t" o:allowincell="f" style="position:absolute;left:674;top:414;width:204;height:83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oundrect id="shape_0" stroked="t" o:allowincell="f" style="position:absolute;left:233;top:498;width:1036;height:545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rect id="shape_0" coordsize="21488,10800" path="l0,21600xee" stroked="t" o:allowincell="f" style="position:absolute;left:2114;top:414;width:204;height:83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oundrect id="shape_0" stroked="t" o:allowincell="f" style="position:absolute;left:1673;top:499;width:1036;height:544;flip:x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3284;top:499;width:1036;height:544;flip:x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group id="shape_0" style="position:absolute;left:2009;top:632;width:374;height:240">
                    <v:rect id="shape_0" stroked="t" o:allowincell="f" style="position:absolute;left:2009;top:632;width:373;height:22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2074;top:658;width:213;height:2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1;top:633;width:674;height:263">
                    <v:oval id="shape_0" stroked="t" o:allowincell="f" style="position:absolute;left:431;top:645;width:248;height:22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57;top:633;width:248;height:22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875;top:671;width:213;height:2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9;top:681;width:213;height:2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color w:val="993300"/>
        </w:rPr>
        <w:t>Учитель предлагает детям карточки с заданиями (Р–9):</w:t>
      </w:r>
    </w:p>
    <w:p>
      <w:pPr>
        <w:pStyle w:val="TextBody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TextBody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TextBody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TextBody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TextBody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TextBody"/>
        <w:numPr>
          <w:ilvl w:val="0"/>
          <w:numId w:val="3"/>
        </w:numPr>
        <w:spacing w:before="120" w:after="0"/>
        <w:rPr>
          <w:color w:val="993300"/>
          <w:szCs w:val="28"/>
        </w:rPr>
      </w:pPr>
      <w:r>
        <w:rPr>
          <w:color w:val="993300"/>
          <w:szCs w:val="28"/>
        </w:rPr>
        <w:t>Рассмотрите рисунок на первой строчке. Какое действие нужно выполнить в этом задании? (Сложение частей.) Что получим в результате? (Целое.) Назовите предметы, которые нужно нарисовать в третьем мешочке. (2 круга и 1 прямоугольник.)</w:t>
      </w:r>
    </w:p>
    <w:p>
      <w:pPr>
        <w:pStyle w:val="Style13"/>
        <w:spacing w:lineRule="auto" w:line="240" w:before="0" w:after="60"/>
        <w:rPr>
          <w:color w:val="9933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410</wp:posOffset>
                </wp:positionH>
                <wp:positionV relativeFrom="paragraph">
                  <wp:posOffset>250825</wp:posOffset>
                </wp:positionV>
                <wp:extent cx="3026410" cy="488315"/>
                <wp:effectExtent l="5715" t="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488160"/>
                          <a:chOff x="0" y="0"/>
                          <a:chExt cx="3026520" cy="488160"/>
                        </a:xfrm>
                      </wpg:grpSpPr>
                      <wps:wsp>
                        <wps:cNvSpPr txBox="1"/>
                        <wps:spPr>
                          <a:xfrm>
                            <a:off x="739800" y="80640"/>
                            <a:ext cx="2811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84600"/>
                            <a:ext cx="281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3000" y="10800"/>
                            <a:ext cx="781200" cy="455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31920" y="0"/>
                              <a:ext cx="154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88" h="10800">
                                  <a:moveTo>
                                    <a:pt x="21" y="10126"/>
                                  </a:moveTo>
                                  <a:arcTo wR="10800" hR="10800" stAng="-10585421" swAng="101395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88" h="10800">
                                  <a:moveTo>
                                    <a:pt x="21" y="10126"/>
                                  </a:moveTo>
                                  <a:arcTo wR="10800" hR="10800" stAng="-10585421" swAng="101395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840"/>
                              <a:ext cx="78120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172800"/>
                              <a:ext cx="28188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320" y="18360"/>
                                <a:ext cx="16128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3120"/>
                            <a:ext cx="781200" cy="455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32280" y="0"/>
                              <a:ext cx="154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88" h="10800">
                                  <a:moveTo>
                                    <a:pt x="21" y="10126"/>
                                  </a:moveTo>
                                  <a:arcTo wR="10800" hR="10800" stAng="-10585421" swAng="101395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88" h="10800">
                                  <a:moveTo>
                                    <a:pt x="21" y="10126"/>
                                  </a:moveTo>
                                  <a:arcTo wR="10800" hR="10800" stAng="-10585421" swAng="101395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840"/>
                              <a:ext cx="781200" cy="394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7040" y="162360"/>
                              <a:ext cx="509400" cy="19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187920" cy="16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120" y="0"/>
                                <a:ext cx="187920" cy="16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4440" y="2736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0" y="3456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45320" y="0"/>
                            <a:ext cx="781200" cy="464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32280" y="0"/>
                              <a:ext cx="154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88" h="10800">
                                  <a:moveTo>
                                    <a:pt x="21" y="10126"/>
                                  </a:moveTo>
                                  <a:arcTo wR="10800" hR="10800" stAng="-10585421" swAng="101395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88" h="10800">
                                  <a:moveTo>
                                    <a:pt x="21" y="10126"/>
                                  </a:moveTo>
                                  <a:arcTo wR="10800" hR="10800" stAng="-10585421" swAng="101395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0560"/>
                              <a:ext cx="78120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65880"/>
                                <a:ext cx="2811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189720"/>
                                <a:ext cx="187200" cy="16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240" y="22320"/>
                                <a:ext cx="187920" cy="16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81200" cy="394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7360" y="90000"/>
                                <a:ext cx="16128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20772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5120" y="4896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19.75pt;width:238.3pt;height:38.45pt" coordorigin="166,395" coordsize="4766,769">
                <v:shape id="shape_0" fillcolor="white" stroked="f" o:allowincell="f" style="position:absolute;left:1331;top:522;width:442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39;top:528;width:443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24;top:412;width:1230;height:718">
                  <v:rect id="shape_0" coordsize="21488,10800" path="l0,21600xee" stroked="t" o:allowincell="f" style="position:absolute;left:2347;top:412;width:243;height:95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oundrect id="shape_0" stroked="t" o:allowincell="f" style="position:absolute;left:1824;top:508;width:1229;height:621;flip:x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group id="shape_0" style="position:absolute;left:2184;top:684;width:444;height:274">
                    <v:rect id="shape_0" stroked="t" o:allowincell="f" style="position:absolute;left:2184;top:684;width:443;height:26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2262;top:713;width:253;height:2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66;top:447;width:1230;height:716">
                  <v:rect id="shape_0" coordsize="21488,10800" path="l0,21600xee" stroked="t" o:allowincell="f" style="position:absolute;left:689;top:447;width:243;height:95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oundrect id="shape_0" stroked="t" o:allowincell="f" style="position:absolute;left:166;top:543;width:1229;height:620;flip:x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group id="shape_0" style="position:absolute;left:429;top:703;width:802;height:310">
                    <v:oval id="shape_0" stroked="t" o:allowincell="f" style="position:absolute;left:429;top:717;width:295;height:26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35;top:703;width:295;height:26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956;top:746;width:254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;top:757;width:254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702;top:395;width:1230;height:732">
                  <v:rect id="shape_0" coordsize="21488,10800" path="l0,21600xee" stroked="t" o:allowincell="f" style="position:absolute;left:4225;top:395;width:243;height:111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3702;top:506;width:1230;height:621">
                    <v:rect id="shape_0" stroked="t" o:allowincell="f" style="position:absolute;left:3816;top:610;width:442;height:26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stroked="t" o:allowincell="f" style="position:absolute;left:4303;top:805;width:294;height:26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543;top:541;width:295;height:26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oundrect id="shape_0" stroked="t" o:allowincell="f" style="position:absolute;left:3702;top:506;width:1229;height:620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3887;top:648;width:253;height:2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30;top:833;width:254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76;top:583;width:254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color w:val="993300"/>
        </w:rPr>
        <w:t>Дети выполняют задание.</w: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Докажите с помощью эталона сложения, что мы правильно нашли целое.</w:t>
      </w:r>
    </w:p>
    <w:p>
      <w:pPr>
        <w:pStyle w:val="Style13"/>
        <w:spacing w:lineRule="auto" w:line="240" w:before="60" w:after="60"/>
        <w:rPr>
          <w:color w:val="993300"/>
        </w:rPr>
      </w:pPr>
      <w:r>
        <w:rPr>
          <w:color w:val="993300"/>
        </w:rPr>
        <w:t>Учитель прикрепляет к доске эталон и просит учеников найти у себя  на партах такую же карточку. Дети соединяют предметы в мешочках ниточками.</w:t>
      </w:r>
    </w:p>
    <w:p>
      <w:pPr>
        <w:pStyle w:val="Normal"/>
        <w:numPr>
          <w:ilvl w:val="0"/>
          <w:numId w:val="3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Обозначим количество предметов в каждом мешочке цифрой. Какой пример запишем под рисунком? (1 + 2 = 3.) Назовите и подчеркните в этом примере целое и части.</w:t>
      </w:r>
    </w:p>
    <w:p>
      <w:pPr>
        <w:pStyle w:val="Style13"/>
        <w:spacing w:lineRule="auto" w:line="240" w:before="60" w:after="60"/>
        <w:rPr>
          <w:color w:val="993300"/>
        </w:rPr>
      </w:pPr>
      <w:r>
        <w:rPr>
          <w:color w:val="993300"/>
        </w:rPr>
        <w:t>Работа по второму рисунку проводится аналогично, но с большей долей самостоятельности. Проверка выполнения задания осуществляется по образцу, который учитель предъявляет на доске (Д–11).</w:t>
      </w:r>
    </w:p>
    <w:p>
      <w:pPr>
        <w:pStyle w:val="TextBody"/>
        <w:numPr>
          <w:ilvl w:val="0"/>
          <w:numId w:val="3"/>
        </w:numPr>
        <w:rPr>
          <w:color w:val="993300"/>
          <w:spacing w:val="-4"/>
          <w:szCs w:val="28"/>
        </w:rPr>
      </w:pPr>
      <w:r>
        <w:rPr>
          <w:color w:val="993300"/>
          <w:spacing w:val="-4"/>
          <w:szCs w:val="28"/>
        </w:rPr>
        <w:t>Что интересного заметили в этом задании? (Части меняются местами, целое не меняется.)</w:t>
      </w:r>
    </w:p>
    <w:p>
      <w:pPr>
        <w:pStyle w:val="TextBody"/>
        <w:numPr>
          <w:ilvl w:val="0"/>
          <w:numId w:val="3"/>
        </w:numPr>
        <w:rPr>
          <w:color w:val="993300"/>
          <w:spacing w:val="-4"/>
          <w:szCs w:val="28"/>
        </w:rPr>
      </w:pPr>
      <w:r>
        <w:rPr>
          <w:color w:val="993300"/>
          <w:spacing w:val="-4"/>
          <w:szCs w:val="28"/>
        </w:rPr>
        <w:t>Итак, достаточно ли вам тренироваться? (Ответы детей.)</w:t>
      </w:r>
    </w:p>
    <w:p>
      <w:pPr>
        <w:pStyle w:val="TextBody"/>
        <w:numPr>
          <w:ilvl w:val="0"/>
          <w:numId w:val="3"/>
        </w:numPr>
        <w:rPr>
          <w:color w:val="993300"/>
          <w:spacing w:val="-4"/>
          <w:szCs w:val="28"/>
        </w:rPr>
      </w:pPr>
      <w:r>
        <w:rPr>
          <w:color w:val="993300"/>
          <w:spacing w:val="-4"/>
          <w:szCs w:val="28"/>
        </w:rPr>
        <w:t>Что нужно сделать, чтобы это определить? (Выполнить самостоятельную работу.)</w:t>
      </w:r>
    </w:p>
    <w:p>
      <w:pPr>
        <w:pStyle w:val="Style14"/>
        <w:spacing w:lineRule="auto" w:line="240"/>
        <w:rPr>
          <w:color w:val="993300"/>
        </w:rPr>
      </w:pPr>
      <w:r>
        <w:rPr>
          <w:color w:val="993300"/>
        </w:rPr>
        <w:t>7. Самостоятельная работа с самопроверкой по эталону.</w:t>
      </w:r>
    </w:p>
    <w:p>
      <w:pPr>
        <w:pStyle w:val="Normal"/>
        <w:jc w:val="both"/>
        <w:rPr>
          <w:i/>
          <w:i/>
          <w:color w:val="993300"/>
          <w:szCs w:val="28"/>
          <w:u w:val="single"/>
        </w:rPr>
      </w:pPr>
      <w:r>
        <w:rPr>
          <w:i/>
          <w:color w:val="993300"/>
          <w:szCs w:val="28"/>
          <w:u w:val="single"/>
        </w:rPr>
        <w:t>Цель:</w: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  <w:t>1) проверить сформированность представления о числе 3, состав числа 3;</w: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  <w:t>2) тренировать способность к самоконтролю и самооценке.</w:t>
      </w:r>
    </w:p>
    <w:p>
      <w:pPr>
        <w:pStyle w:val="Normal"/>
        <w:spacing w:before="120" w:after="0"/>
        <w:jc w:val="both"/>
        <w:rPr>
          <w:i/>
          <w:i/>
          <w:color w:val="993300"/>
          <w:szCs w:val="28"/>
          <w:u w:val="single"/>
        </w:rPr>
      </w:pPr>
      <w:r>
        <w:rPr>
          <w:i/>
          <w:color w:val="993300"/>
          <w:szCs w:val="28"/>
          <w:u w:val="single"/>
        </w:rPr>
        <w:t>Организация учебного процесса на этапе 7:</w:t>
      </w:r>
    </w:p>
    <w:p>
      <w:pPr>
        <w:pStyle w:val="Style13"/>
        <w:spacing w:lineRule="auto" w:line="240"/>
        <w:rPr>
          <w:color w:val="993300"/>
        </w:rPr>
      </w:pPr>
      <w:r>
        <w:rPr>
          <w:color w:val="993300"/>
        </w:rPr>
        <w:t>Учитель раздает карточки с рисунками предметов Р–10.</w: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  <w:t>1) - Соедините ниточкой цифру 3 с мешками, в которых находится столько же предметов, сколько обозначает эта цифра.</w: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90</wp:posOffset>
                </wp:positionH>
                <wp:positionV relativeFrom="paragraph">
                  <wp:posOffset>20955</wp:posOffset>
                </wp:positionV>
                <wp:extent cx="2668905" cy="98488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040" cy="984960"/>
                          <a:chOff x="0" y="0"/>
                          <a:chExt cx="2669040" cy="984960"/>
                        </a:xfrm>
                      </wpg:grpSpPr>
                      <wps:wsp>
                        <wps:cNvSpPr txBox="1"/>
                        <wps:spPr>
                          <a:xfrm>
                            <a:off x="1102320" y="601200"/>
                            <a:ext cx="3747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000" y="56520"/>
                            <a:ext cx="525240" cy="430560"/>
                          </a:xfrm>
                        </wpg:grpSpPr>
                        <pic:pic xmlns:pic="http://schemas.openxmlformats.org/drawingml/2006/picture">
                          <pic:nvPicPr>
                            <pic:cNvPr id="10" name="21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3120" y="20160"/>
                              <a:ext cx="458640" cy="37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25240" cy="430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920" y="72360"/>
                            <a:ext cx="598320" cy="398160"/>
                          </a:xfrm>
                        </wpg:grpSpPr>
                        <pic:pic xmlns:pic="http://schemas.openxmlformats.org/drawingml/2006/picture">
                          <pic:nvPicPr>
                            <pic:cNvPr id="11" name="38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57960"/>
                              <a:ext cx="593640" cy="29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20" y="0"/>
                              <a:ext cx="595800" cy="398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48240"/>
                            <a:ext cx="536400" cy="434520"/>
                          </a:xfrm>
                        </wpg:grpSpPr>
                        <pic:pic xmlns:pic="http://schemas.openxmlformats.org/drawingml/2006/picture">
                          <pic:nvPicPr>
                            <pic:cNvPr id="12" name="Паровозик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3320" y="88920"/>
                              <a:ext cx="516240" cy="23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36400" cy="434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5000" y="64080"/>
                            <a:ext cx="577800" cy="406440"/>
                          </a:xfrm>
                        </wpg:grpSpPr>
                        <pic:pic xmlns:pic="http://schemas.openxmlformats.org/drawingml/2006/picture">
                          <pic:nvPicPr>
                            <pic:cNvPr id="13" name="21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318600" y="36720"/>
                              <a:ext cx="251640" cy="3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77800" cy="406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21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6640" y="65520"/>
                              <a:ext cx="28080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2669040" cy="98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1.65pt;width:210.15pt;height:77.55pt" coordorigin="114,33" coordsize="4203,1551">
                <v:shape id="shape_0" fillcolor="white" stroked="t" o:allowincell="f" style="position:absolute;left:1850;top:980;width:58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48;top:122;width:827;height:678">
                  <v:shape id="shape_0" ID="21" stroked="f" o:allowincell="f" style="position:absolute;left:1300;top:154;width:721;height:591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rect id="shape_0" stroked="t" o:allowincell="f" style="position:absolute;left:1248;top:122;width:826;height:6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188;top:147;width:942;height:627">
                  <v:shape id="shape_0" ID="38" stroked="f" o:allowincell="f" style="position:absolute;left:3188;top:238;width:934;height:460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rect id="shape_0" stroked="t" o:allowincell="f" style="position:absolute;left:3192;top:147;width:937;height:6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81;top:109;width:845;height:684">
                  <v:shape id="shape_0" ID="Паровозик" stroked="f" o:allowincell="f" style="position:absolute;left:302;top:249;width:812;height:373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rect id="shape_0" stroked="t" o:allowincell="f" style="position:absolute;left:281;top:109;width:844;height:6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169;top:134;width:910;height:640">
                  <v:shape id="shape_0" ID="21" stroked="f" o:allowincell="f" style="position:absolute;left:2671;top:192;width:395;height:562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rect id="shape_0" stroked="t" o:allowincell="f" style="position:absolute;left:2169;top:134;width:909;height:6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21" stroked="f" o:allowincell="f" style="position:absolute;left:2211;top:237;width:441;height:454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14;top:33;width:4202;height:15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Style13"/>
        <w:spacing w:lineRule="auto" w:line="240" w:before="0" w:after="0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Style13"/>
        <w:spacing w:lineRule="auto" w:line="240" w:before="0" w:after="0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Сравните свою запись с образцом.</w:t>
      </w:r>
    </w:p>
    <w:p>
      <w:pPr>
        <w:pStyle w:val="Style13"/>
        <w:spacing w:lineRule="auto" w:line="240" w:before="60" w:after="60"/>
        <w:rPr>
          <w:color w:val="993300"/>
        </w:rPr>
      </w:pPr>
      <w:r>
        <w:rPr>
          <w:color w:val="993300"/>
        </w:rPr>
        <w:t>Учитель открывает образец на доске (Д–12).</w:t>
      </w:r>
    </w:p>
    <w:p>
      <w:pPr>
        <w:pStyle w:val="Normal"/>
        <w:numPr>
          <w:ilvl w:val="0"/>
          <w:numId w:val="19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 xml:space="preserve">Если допустили ошибку, исправьте ее: проведите ниточку правильно зеленым карандашом в соответствии с образцом. </w:t>
      </w:r>
    </w:p>
    <w:p>
      <w:pPr>
        <w:pStyle w:val="Normal"/>
        <w:numPr>
          <w:ilvl w:val="0"/>
          <w:numId w:val="19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Кто исправил свою ошибку? (Дети поднимают руки). Поставьте на карточке «?».</w:t>
      </w:r>
    </w:p>
    <w:p>
      <w:pPr>
        <w:pStyle w:val="Normal"/>
        <w:numPr>
          <w:ilvl w:val="0"/>
          <w:numId w:val="19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Кто выполнил задание верно, поставьте «+». Какой вывод вы можете сделать? (Мы поняли. Какое число предметов обозначается цифрой 3.)</w:t>
      </w:r>
    </w:p>
    <w:p>
      <w:pPr>
        <w:pStyle w:val="Normal"/>
        <w:spacing w:before="80" w:after="0"/>
        <w:jc w:val="both"/>
        <w:rPr/>
      </w:pPr>
      <w:r>
        <w:rPr>
          <w:i/>
          <w:color w:val="993300"/>
          <w:szCs w:val="28"/>
          <w:u w:val="single"/>
        </w:rPr>
        <w:t>2) №</w:t>
      </w:r>
      <w:r>
        <w:rPr>
          <w:color w:val="993300"/>
          <w:szCs w:val="28"/>
          <w:u w:val="single"/>
        </w:rPr>
        <w:t xml:space="preserve"> 4, </w:t>
      </w:r>
      <w:r>
        <w:rPr>
          <w:i/>
          <w:color w:val="993300"/>
          <w:szCs w:val="28"/>
          <w:u w:val="single"/>
        </w:rPr>
        <w:t>стр.</w:t>
      </w:r>
      <w:r>
        <w:rPr>
          <w:color w:val="993300"/>
          <w:szCs w:val="28"/>
          <w:u w:val="single"/>
        </w:rPr>
        <w:t xml:space="preserve"> 30</w:t>
      </w:r>
    </w:p>
    <w:p>
      <w:pPr>
        <w:pStyle w:val="Normal"/>
        <w:numPr>
          <w:ilvl w:val="0"/>
          <w:numId w:val="10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Рассмотрите рисунки. Какое задание нам нужно выполнить? (Сложить фигуры в двух мешках и результат зарисовать в третьем мешке. Потом посчитать количество фигур в этом мешке и записать цифру в окошко.)</w:t>
      </w:r>
    </w:p>
    <w:p>
      <w:pPr>
        <w:pStyle w:val="Normal"/>
        <w:numPr>
          <w:ilvl w:val="0"/>
          <w:numId w:val="10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Всем ли понятно задание? Приступайте к работе.</w:t>
      </w:r>
    </w:p>
    <w:p>
      <w:pPr>
        <w:pStyle w:val="Style13"/>
        <w:spacing w:lineRule="auto" w:line="240" w:before="60" w:after="60"/>
        <w:rPr>
          <w:color w:val="993300"/>
        </w:rPr>
      </w:pPr>
      <w:r>
        <w:rPr>
          <w:color w:val="993300"/>
        </w:rPr>
        <w:t>На выполнение этого задания отводится 2 минуты. Проверка проводится поэтапно: сначала по эталону сложения (Д–8), потом по образцу (Д–12), который учитель предъявляет на доске, проверяется выполнение первой части задания. Результат проверки фиксируется с помощью знаков «+» или «?» на полях. Аналогично проводится проверка второй части задания.</w:t>
      </w:r>
    </w:p>
    <w:p>
      <w:pPr>
        <w:pStyle w:val="Normal"/>
        <w:numPr>
          <w:ilvl w:val="0"/>
          <w:numId w:val="20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Кто допустил ошибку? В какой части задания? (Дети указывают место допущенной ошибки, выявляют причину: ошиблись в вычислениях или были невнимательны.)</w:t>
      </w:r>
    </w:p>
    <w:p>
      <w:pPr>
        <w:pStyle w:val="Normal"/>
        <w:numPr>
          <w:ilvl w:val="0"/>
          <w:numId w:val="20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Кто выполнил задание без ошибок? Кто выполнил всю самостоятельную работу без ошибок? Молодцы! Какой вывод вы можете сделать? (Мы все поняли о числе 3.)</w:t>
      </w:r>
    </w:p>
    <w:p>
      <w:pPr>
        <w:pStyle w:val="Normal"/>
        <w:numPr>
          <w:ilvl w:val="0"/>
          <w:numId w:val="20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Те из вас, кто допустили ошибку, не огорчайтесь: мы потренируемся, и у вас все получится.</w:t>
      </w:r>
    </w:p>
    <w:p>
      <w:pPr>
        <w:pStyle w:val="Style14"/>
        <w:spacing w:lineRule="auto" w:line="240" w:before="120" w:after="0"/>
        <w:rPr>
          <w:color w:val="993300"/>
        </w:rPr>
      </w:pPr>
      <w:r>
        <w:rPr>
          <w:color w:val="993300"/>
        </w:rPr>
        <w:t>Физкультминутка.</w:t>
      </w:r>
    </w:p>
    <w:p>
      <w:pPr>
        <w:pStyle w:val="Normal"/>
        <w:ind w:firstLine="249"/>
        <w:jc w:val="both"/>
        <w:rPr>
          <w:i/>
          <w:i/>
          <w:color w:val="993300"/>
          <w:szCs w:val="28"/>
        </w:rPr>
      </w:pPr>
      <w:r>
        <w:rPr>
          <w:i/>
          <w:color w:val="993300"/>
          <w:szCs w:val="28"/>
        </w:rPr>
        <w:t>Митя шел, шел, шел,</w:t>
      </w:r>
    </w:p>
    <w:p>
      <w:pPr>
        <w:pStyle w:val="Normal"/>
        <w:ind w:firstLine="252"/>
        <w:jc w:val="both"/>
        <w:rPr>
          <w:i/>
          <w:i/>
          <w:color w:val="993300"/>
          <w:szCs w:val="28"/>
        </w:rPr>
      </w:pPr>
      <w:r>
        <w:rPr>
          <w:i/>
          <w:color w:val="993300"/>
          <w:szCs w:val="28"/>
        </w:rPr>
        <w:t>Белый гриб нашел.</w:t>
      </w:r>
    </w:p>
    <w:p>
      <w:pPr>
        <w:pStyle w:val="Normal"/>
        <w:ind w:firstLine="252"/>
        <w:jc w:val="both"/>
        <w:rPr>
          <w:i/>
          <w:i/>
          <w:color w:val="993300"/>
          <w:szCs w:val="28"/>
        </w:rPr>
      </w:pPr>
      <w:r>
        <w:rPr>
          <w:i/>
          <w:color w:val="993300"/>
          <w:szCs w:val="28"/>
        </w:rPr>
        <w:t>Раз – грибок,</w:t>
      </w:r>
    </w:p>
    <w:p>
      <w:pPr>
        <w:pStyle w:val="Normal"/>
        <w:ind w:firstLine="252"/>
        <w:jc w:val="both"/>
        <w:rPr>
          <w:color w:val="993300"/>
          <w:szCs w:val="28"/>
        </w:rPr>
      </w:pPr>
      <w:r>
        <w:rPr>
          <w:i/>
          <w:color w:val="993300"/>
          <w:szCs w:val="28"/>
        </w:rPr>
        <w:t xml:space="preserve">Два – грибок, </w:t>
      </w:r>
    </w:p>
    <w:p>
      <w:pPr>
        <w:pStyle w:val="Normal"/>
        <w:ind w:firstLine="252"/>
        <w:jc w:val="both"/>
        <w:rPr>
          <w:i/>
          <w:i/>
          <w:color w:val="993300"/>
          <w:szCs w:val="28"/>
        </w:rPr>
      </w:pPr>
      <w:r>
        <w:rPr>
          <w:i/>
          <w:color w:val="993300"/>
          <w:szCs w:val="28"/>
        </w:rPr>
        <w:t>Три – грибок,</w:t>
      </w:r>
    </w:p>
    <w:p>
      <w:pPr>
        <w:pStyle w:val="Normal"/>
        <w:ind w:firstLine="252"/>
        <w:jc w:val="both"/>
        <w:rPr>
          <w:i/>
          <w:i/>
          <w:color w:val="993300"/>
          <w:szCs w:val="28"/>
        </w:rPr>
      </w:pPr>
      <w:r>
        <w:rPr>
          <w:i/>
          <w:color w:val="993300"/>
          <w:szCs w:val="28"/>
        </w:rPr>
        <w:t>Положили в кузовок.</w:t>
      </w:r>
    </w:p>
    <w:p>
      <w:pPr>
        <w:pStyle w:val="Style13"/>
        <w:spacing w:lineRule="auto" w:line="240" w:before="60" w:after="60"/>
        <w:rPr>
          <w:color w:val="993300"/>
        </w:rPr>
      </w:pPr>
      <w:r>
        <w:rPr>
          <w:color w:val="993300"/>
        </w:rPr>
        <w:t>Дети имитируют движения грибника, нагибаясь за каждым грибком.</w:t>
      </w:r>
    </w:p>
    <w:p>
      <w:pPr>
        <w:pStyle w:val="Style14"/>
        <w:spacing w:lineRule="auto" w:line="240"/>
        <w:rPr>
          <w:color w:val="993300"/>
        </w:rPr>
      </w:pPr>
      <w:r>
        <w:rPr>
          <w:color w:val="993300"/>
        </w:rPr>
        <w:t>8. Включение в систему знаний и повторение.</w:t>
      </w:r>
    </w:p>
    <w:p>
      <w:pPr>
        <w:pStyle w:val="Normal"/>
        <w:jc w:val="both"/>
        <w:rPr>
          <w:i/>
          <w:i/>
          <w:color w:val="993300"/>
          <w:szCs w:val="28"/>
          <w:u w:val="single"/>
        </w:rPr>
      </w:pPr>
      <w:r>
        <w:rPr>
          <w:i/>
          <w:color w:val="993300"/>
          <w:szCs w:val="28"/>
          <w:u w:val="single"/>
        </w:rPr>
        <w:t>Цель:</w: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  <w:t>1) тренировать способность к установлению взаимосвязи между частями и целым.</w: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  <w:t>2) тренировать способность к удалению частей.</w:t>
      </w:r>
    </w:p>
    <w:p>
      <w:pPr>
        <w:pStyle w:val="Normal"/>
        <w:spacing w:before="120" w:after="0"/>
        <w:jc w:val="both"/>
        <w:rPr>
          <w:i/>
          <w:i/>
          <w:color w:val="993300"/>
          <w:szCs w:val="28"/>
          <w:u w:val="single"/>
        </w:rPr>
      </w:pPr>
      <w:r>
        <w:rPr>
          <w:i/>
          <w:color w:val="993300"/>
          <w:szCs w:val="28"/>
          <w:u w:val="single"/>
        </w:rPr>
        <w:t>Организация учебного процесса на этапе 8:</w:t>
      </w:r>
    </w:p>
    <w:p>
      <w:pPr>
        <w:pStyle w:val="Normal"/>
        <w:numPr>
          <w:ilvl w:val="0"/>
          <w:numId w:val="23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Числа очень довольны вашей работой и предлагают попробовать свои силы в более трудном задании. Попробуем?</w:t>
      </w:r>
    </w:p>
    <w:p>
      <w:pPr>
        <w:pStyle w:val="Style13"/>
        <w:spacing w:lineRule="auto" w:line="240" w:before="60" w:after="60"/>
        <w:rPr/>
      </w:pPr>
      <w:r>
        <w:rPr>
          <w:color w:val="993300"/>
        </w:rPr>
        <w:t xml:space="preserve">Учитель предлагает детям найти </w:t>
      </w:r>
      <w:r>
        <w:rPr>
          <w:i/>
          <w:color w:val="993300"/>
        </w:rPr>
        <w:t>№</w:t>
      </w:r>
      <w:r>
        <w:rPr>
          <w:color w:val="993300"/>
        </w:rPr>
        <w:t xml:space="preserve"> 5, </w:t>
      </w:r>
      <w:r>
        <w:rPr>
          <w:i/>
          <w:color w:val="993300"/>
        </w:rPr>
        <w:t>стр</w:t>
      </w:r>
      <w:r>
        <w:rPr>
          <w:color w:val="993300"/>
        </w:rPr>
        <w:t>. 30.</w:t>
      </w:r>
    </w:p>
    <w:p>
      <w:pPr>
        <w:pStyle w:val="Normal"/>
        <w:numPr>
          <w:ilvl w:val="0"/>
          <w:numId w:val="23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Рассмотрите рисунки. Какое действие нужно выполнить? (Вычитание.)</w:t>
      </w:r>
    </w:p>
    <w:p>
      <w:pPr>
        <w:pStyle w:val="Normal"/>
        <w:numPr>
          <w:ilvl w:val="0"/>
          <w:numId w:val="23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Что нам поможет выполнить это задание? (Эталон вычитания.)</w:t>
      </w:r>
    </w:p>
    <w:p>
      <w:pPr>
        <w:pStyle w:val="Style13"/>
        <w:spacing w:lineRule="auto" w:line="240" w:before="60" w:after="60"/>
        <w:rPr>
          <w:color w:val="993300"/>
        </w:rPr>
      </w:pPr>
      <w:r>
        <w:rPr>
          <w:color w:val="993300"/>
        </w:rPr>
        <w:t>Учитель помещает на доску эталон вычитания (Д-8) и просит детей найти у себя на карточке такой же эталон.</w:t>
      </w:r>
    </w:p>
    <w:p>
      <w:pPr>
        <w:pStyle w:val="Normal"/>
        <w:numPr>
          <w:ilvl w:val="0"/>
          <w:numId w:val="8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Выполните вычитание с фигурами, нарисованными на первой строке.</w:t>
      </w:r>
    </w:p>
    <w:p>
      <w:pPr>
        <w:pStyle w:val="Style13"/>
        <w:spacing w:lineRule="auto" w:line="240" w:before="60" w:after="60"/>
        <w:rPr>
          <w:color w:val="993300"/>
        </w:rPr>
      </w:pPr>
      <w:r>
        <w:rPr>
          <w:color w:val="993300"/>
        </w:rPr>
        <w:t>Работа выполняется самостоятельно.</w:t>
      </w:r>
    </w:p>
    <w:p>
      <w:pPr>
        <w:pStyle w:val="Normal"/>
        <w:numPr>
          <w:ilvl w:val="0"/>
          <w:numId w:val="8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Сколько фигур нарисовали в третьем мешке? (Один красный кружок.)</w:t>
      </w:r>
    </w:p>
    <w:p>
      <w:pPr>
        <w:pStyle w:val="Normal"/>
        <w:numPr>
          <w:ilvl w:val="0"/>
          <w:numId w:val="8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Проверьте себя. (Дети соединяют фигуры ниточками.)</w:t>
      </w:r>
    </w:p>
    <w:p>
      <w:pPr>
        <w:pStyle w:val="Normal"/>
        <w:numPr>
          <w:ilvl w:val="0"/>
          <w:numId w:val="8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Назовите по рисунку целое и части.</w:t>
      </w:r>
    </w:p>
    <w:p>
      <w:pPr>
        <w:pStyle w:val="Normal"/>
        <w:numPr>
          <w:ilvl w:val="0"/>
          <w:numId w:val="8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Какими цифрами можно обозначить количество фигур в каждом мешке? (3, 2, 1.)</w:t>
      </w:r>
    </w:p>
    <w:p>
      <w:pPr>
        <w:pStyle w:val="Normal"/>
        <w:numPr>
          <w:ilvl w:val="0"/>
          <w:numId w:val="8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Какой пример можно составить по этому рисунку? (3 – 2 = 1.) Подчеркните целое и части.</w:t>
      </w:r>
    </w:p>
    <w:p>
      <w:pPr>
        <w:pStyle w:val="Normal"/>
        <w:numPr>
          <w:ilvl w:val="0"/>
          <w:numId w:val="8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Прочитайте получившуюся запись. (3 — целое, 2 — часть, 1 — часть.)</w:t>
      </w:r>
    </w:p>
    <w:p>
      <w:pPr>
        <w:pStyle w:val="Style13"/>
        <w:spacing w:lineRule="auto" w:line="240" w:before="60" w:after="60"/>
        <w:rPr>
          <w:color w:val="993300"/>
        </w:rPr>
      </w:pPr>
      <w:r>
        <w:rPr>
          <w:color w:val="993300"/>
        </w:rPr>
        <w:t>Работа по рисунку второй строки проводится аналогично.</w:t>
      </w:r>
    </w:p>
    <w:p>
      <w:pPr>
        <w:pStyle w:val="Normal"/>
        <w:jc w:val="both"/>
        <w:rPr>
          <w:b/>
          <w:b/>
          <w:i/>
          <w:i/>
          <w:color w:val="993300"/>
          <w:szCs w:val="28"/>
        </w:rPr>
      </w:pPr>
      <w:r>
        <w:rPr>
          <w:b/>
          <w:i/>
          <w:color w:val="993300"/>
          <w:szCs w:val="28"/>
        </w:rPr>
        <w:t>9. Рефлексия учебной деятельности на уроке.</w:t>
      </w:r>
    </w:p>
    <w:p>
      <w:pPr>
        <w:pStyle w:val="Normal"/>
        <w:spacing w:lineRule="auto" w:line="230" w:before="120" w:after="0"/>
        <w:jc w:val="both"/>
        <w:rPr>
          <w:i/>
          <w:i/>
          <w:iCs/>
          <w:color w:val="993300"/>
          <w:szCs w:val="28"/>
          <w:u w:val="single"/>
        </w:rPr>
      </w:pPr>
      <w:r>
        <w:rPr>
          <w:i/>
          <w:iCs/>
          <w:color w:val="993300"/>
          <w:szCs w:val="28"/>
          <w:u w:val="single"/>
        </w:rPr>
        <w:t>Цель:</w:t>
      </w:r>
    </w:p>
    <w:p>
      <w:pPr>
        <w:pStyle w:val="TextBodyIndent"/>
        <w:tabs>
          <w:tab w:val="left" w:pos="708" w:leader="none"/>
          <w:tab w:val="left" w:pos="2985" w:leader="none"/>
        </w:tabs>
        <w:ind w:left="0" w:hanging="0"/>
        <w:rPr>
          <w:color w:val="993300"/>
        </w:rPr>
      </w:pPr>
      <w:r>
        <w:rPr>
          <w:color w:val="993300"/>
        </w:rPr>
        <w:t>1) зафиксировать новое содержание, изученное на уроке;</w:t>
      </w:r>
    </w:p>
    <w:p>
      <w:pPr>
        <w:pStyle w:val="TextBodyIndent"/>
        <w:tabs>
          <w:tab w:val="left" w:pos="360" w:leader="none"/>
          <w:tab w:val="left" w:pos="2985" w:leader="none"/>
        </w:tabs>
        <w:ind w:left="0" w:hanging="0"/>
        <w:rPr>
          <w:color w:val="993300"/>
        </w:rPr>
      </w:pPr>
      <w:r>
        <w:rPr>
          <w:color w:val="993300"/>
        </w:rPr>
        <w:t>2) организовать рефлексивный анализ учебной деятельности;</w:t>
      </w:r>
    </w:p>
    <w:p>
      <w:pPr>
        <w:pStyle w:val="TextBodyIndent"/>
        <w:tabs>
          <w:tab w:val="left" w:pos="360" w:leader="none"/>
          <w:tab w:val="left" w:pos="2985" w:leader="none"/>
        </w:tabs>
        <w:ind w:left="0" w:hanging="0"/>
        <w:rPr>
          <w:color w:val="993300"/>
        </w:rPr>
      </w:pPr>
      <w:r>
        <w:rPr>
          <w:color w:val="993300"/>
        </w:rPr>
        <w:t>3) организовать оценивание учащимися собственной деятельности на уроке;</w:t>
      </w:r>
    </w:p>
    <w:p>
      <w:pPr>
        <w:pStyle w:val="TextBodyIndent"/>
        <w:tabs>
          <w:tab w:val="left" w:pos="360" w:leader="none"/>
          <w:tab w:val="left" w:pos="2985" w:leader="none"/>
        </w:tabs>
        <w:ind w:left="0" w:hanging="0"/>
        <w:rPr>
          <w:color w:val="993300"/>
        </w:rPr>
      </w:pPr>
      <w:r>
        <w:rPr>
          <w:color w:val="993300"/>
        </w:rPr>
        <w:t>4) организовать фиксацию неразрешенных трудностей на уроке;</w:t>
      </w:r>
    </w:p>
    <w:p>
      <w:pPr>
        <w:pStyle w:val="TextBodyIndent"/>
        <w:tabs>
          <w:tab w:val="left" w:pos="708" w:leader="none"/>
          <w:tab w:val="left" w:pos="2985" w:leader="none"/>
        </w:tabs>
        <w:ind w:left="0" w:hanging="0"/>
        <w:rPr>
          <w:color w:val="993300"/>
        </w:rPr>
      </w:pPr>
      <w:r>
        <w:rPr>
          <w:color w:val="993300"/>
        </w:rPr>
        <w:t>5) обсудить и записать домашнее задание.</w:t>
      </w:r>
    </w:p>
    <w:p>
      <w:pPr>
        <w:pStyle w:val="Normal"/>
        <w:spacing w:before="120" w:after="0"/>
        <w:jc w:val="both"/>
        <w:rPr>
          <w:i/>
          <w:i/>
          <w:color w:val="993300"/>
          <w:szCs w:val="28"/>
          <w:u w:val="single"/>
        </w:rPr>
      </w:pPr>
      <w:r>
        <w:rPr>
          <w:i/>
          <w:color w:val="993300"/>
          <w:szCs w:val="28"/>
          <w:u w:val="single"/>
        </w:rPr>
        <w:t>Организация учебного процесса на этапе 9:</w:t>
      </w:r>
    </w:p>
    <w:p>
      <w:pPr>
        <w:pStyle w:val="Normal"/>
        <w:numPr>
          <w:ilvl w:val="0"/>
          <w:numId w:val="6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Кто нам прислал письмо? (Числа из страны Цифирии.)</w:t>
      </w:r>
    </w:p>
    <w:p>
      <w:pPr>
        <w:pStyle w:val="Normal"/>
        <w:numPr>
          <w:ilvl w:val="0"/>
          <w:numId w:val="6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 xml:space="preserve">О чем они нас попросили? (Построить домики для чисел 1, 2, 3.) </w:t>
      </w:r>
    </w:p>
    <w:p>
      <w:pPr>
        <w:pStyle w:val="Normal"/>
        <w:numPr>
          <w:ilvl w:val="0"/>
          <w:numId w:val="6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Удалось ли нам выполнить просьбу чисел? (Да.)</w:t>
      </w:r>
    </w:p>
    <w:p>
      <w:pPr>
        <w:pStyle w:val="Normal"/>
        <w:numPr>
          <w:ilvl w:val="0"/>
          <w:numId w:val="6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С каким затруднением мы встретились? (Не знали, как обозначить число 3 точками и цифрой.)</w:t>
      </w:r>
    </w:p>
    <w:p>
      <w:pPr>
        <w:pStyle w:val="Normal"/>
        <w:numPr>
          <w:ilvl w:val="0"/>
          <w:numId w:val="6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Мы справились с этой проблемой? (Да.)</w:t>
      </w:r>
    </w:p>
    <w:p>
      <w:pPr>
        <w:pStyle w:val="Normal"/>
        <w:numPr>
          <w:ilvl w:val="0"/>
          <w:numId w:val="6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Как обозначается число 3 графически и цифрой? Покажите на карточке. (Дети поднимают вверх эталоны числа 3.)</w:t>
      </w:r>
    </w:p>
    <w:p>
      <w:pPr>
        <w:pStyle w:val="Normal"/>
        <w:numPr>
          <w:ilvl w:val="0"/>
          <w:numId w:val="6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Какое количество предметов обозначаем цифрой 3? (Три предмета.)</w:t>
      </w:r>
    </w:p>
    <w:p>
      <w:pPr>
        <w:pStyle w:val="Normal"/>
        <w:numPr>
          <w:ilvl w:val="0"/>
          <w:numId w:val="6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Как получить число 3? (Три это два и один, один и два.)</w:t>
      </w:r>
    </w:p>
    <w:p>
      <w:pPr>
        <w:pStyle w:val="Normal"/>
        <w:numPr>
          <w:ilvl w:val="0"/>
          <w:numId w:val="6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Как вы думаете, удалось ли вам побывать в учебной деятельности? Обоснуйте свой ответ.</w:t>
      </w:r>
    </w:p>
    <w:p>
      <w:pPr>
        <w:pStyle w:val="Normal"/>
        <w:numPr>
          <w:ilvl w:val="0"/>
          <w:numId w:val="6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Оцените свою работу на уроке с помощью разноцветных точек (урок 18).</w:t>
      </w:r>
    </w:p>
    <w:p>
      <w:pPr>
        <w:pStyle w:val="Normal"/>
        <w:numPr>
          <w:ilvl w:val="0"/>
          <w:numId w:val="6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Чья пара сегодня работала дружно? Поблагодарите друг друга за хорошую работу.</w:t>
      </w:r>
    </w:p>
    <w:p>
      <w:pPr>
        <w:pStyle w:val="Normal"/>
        <w:numPr>
          <w:ilvl w:val="0"/>
          <w:numId w:val="6"/>
        </w:numPr>
        <w:jc w:val="both"/>
        <w:rPr>
          <w:color w:val="993300"/>
          <w:szCs w:val="28"/>
        </w:rPr>
      </w:pPr>
      <w:r>
        <w:rPr>
          <w:color w:val="993300"/>
          <w:szCs w:val="28"/>
        </w:rPr>
        <w:t>Я вместе с жителями страны Цифирии благодарю вас за работу. Вы – молодцы!</w: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Домашнее задание:</w:t>
      </w:r>
    </w:p>
    <w:p>
      <w:pPr>
        <w:pStyle w:val="Normal"/>
        <w:rPr/>
      </w:pPr>
      <w:r>
        <w:rPr>
          <w:color w:val="993300"/>
          <w:szCs w:val="26"/>
        </w:rPr>
        <w:t>- пропись: 2-я и 3-я строчки (продолжить по закономерности);</w:t>
      </w:r>
    </w:p>
    <w:p>
      <w:pPr>
        <w:pStyle w:val="Normal"/>
        <w:rPr>
          <w:color w:val="993300"/>
        </w:rPr>
      </w:pPr>
      <w:r>
        <w:rPr>
          <w:i/>
          <w:color w:val="993300"/>
          <w:szCs w:val="32"/>
        </w:rPr>
        <w:t>- №1, 2, стр.30</w:t>
      </w:r>
      <w:r>
        <w:rPr>
          <w:color w:val="993300"/>
          <w:szCs w:val="32"/>
        </w:rPr>
        <w:t xml:space="preserve"> (составить маленький рассказ по рисункам, используя слова учебника)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8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60" w:hanging="0"/>
    </w:pPr>
    <w:rPr/>
  </w:style>
  <w:style w:type="paragraph" w:styleId="Style13">
    <w:name w:val="Синий текст"/>
    <w:basedOn w:val="Normal"/>
    <w:qFormat/>
    <w:pPr>
      <w:spacing w:lineRule="auto" w:line="230" w:before="80" w:after="80"/>
      <w:jc w:val="both"/>
    </w:pPr>
    <w:rPr/>
  </w:style>
  <w:style w:type="paragraph" w:styleId="Style14">
    <w:name w:val="Черный текст"/>
    <w:basedOn w:val="Normal"/>
    <w:qFormat/>
    <w:pPr>
      <w:tabs>
        <w:tab w:val="clear" w:pos="708"/>
        <w:tab w:val="left" w:pos="360" w:leader="none"/>
        <w:tab w:val="left" w:pos="2985" w:leader="none"/>
      </w:tabs>
      <w:spacing w:lineRule="auto" w:line="230" w:before="120" w:after="120"/>
    </w:pPr>
    <w:rPr>
      <w:b/>
      <w:bCs/>
      <w:i/>
      <w:iCs/>
    </w:rPr>
  </w:style>
  <w:style w:type="paragraph" w:styleId="Anatolich">
    <w:name w:val="Anatolich"/>
    <w:basedOn w:val="Normal"/>
    <w:next w:val="Normal"/>
    <w:qFormat/>
    <w:pPr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7:13:00Z</dcterms:created>
  <dc:creator>Пользователь</dc:creator>
  <dc:description/>
  <cp:keywords/>
  <dc:language>en-US</dc:language>
  <cp:lastModifiedBy>Пользователь</cp:lastModifiedBy>
  <dcterms:modified xsi:type="dcterms:W3CDTF">2014-11-16T17:15:00Z</dcterms:modified>
  <cp:revision>1</cp:revision>
  <dc:subject/>
  <dc:title>Урок 19</dc:title>
</cp:coreProperties>
</file>