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Иванова Любовь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: МБОУ Сычёвская СОШ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: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УМК: Н.Б. Истом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4 «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: 1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Повторение и обобщение. Задачи на движ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рок повторения, систематизации и обобщения знаний, закрепления умений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 учител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ть условия для активного повторения и закрепления темы «Задачи на движение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Цель урока:</w:t>
      </w: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ить качество и уровень овладения знаниями и умениями, полученными на предыдущих уроках по теме, обобщить материал как систему зна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ть условия для реальной самооценки учащихся, реализации его как лич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вод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ассификацию задач по виду движения (в одном направлении, в разных направлениях)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     тренироваться в составлении схемы по тексту задачи и задачи по схеме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учиться выбирать более рациональный способ решения задач,</w:t>
      </w:r>
    </w:p>
    <w:p>
      <w:pPr>
        <w:pStyle w:val="Style17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·      </w:t>
      </w:r>
      <w:r>
        <w:rPr>
          <w:rFonts w:cs="Times New Roman" w:ascii="Times New Roman" w:hAnsi="Times New Roman"/>
          <w:sz w:val="28"/>
        </w:rPr>
        <w:t>формирование общего приёма решения задач как универсального учебного действ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учиться работать с таблицей расписания движения поезд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· </w:t>
      </w:r>
      <w:r>
        <w:rPr>
          <w:rFonts w:cs="Times New Roman" w:ascii="Times New Roman" w:hAnsi="Times New Roman"/>
          <w:sz w:val="28"/>
          <w:lang w:eastAsia="ru-RU"/>
        </w:rPr>
        <w:t>формировать умения оценивать свою деятельность (успех, неуспех, ошибки),  принятие мнения одноклассников, высказывать свои суждения, предложения, аргументы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·   формировать способности быстро переключаться, корректировать свою деятельность в ходе урока, осуществляя рефлексию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lang w:eastAsia="ru-RU"/>
        </w:rPr>
        <w:t>·   использовать изученный материал для решения жизненных задач в поездках на различных видах транспор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·        повышение потребности у учащихся быть активными участниками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·     осмысление поступков водителей и пешеходов на примерах писем учащихся (акция «Письмо водител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снащение урок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оборудование и материалы: </w:t>
      </w:r>
      <w:r>
        <w:rPr>
          <w:rFonts w:eastAsia="Times New Roman" w:cs="Times New Roman" w:ascii="Times New Roman" w:hAnsi="Times New Roman"/>
          <w:sz w:val="28"/>
          <w:szCs w:val="28"/>
        </w:rPr>
        <w:t>ноутбук, интерактивная дос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учебное пособие по математике  «КиМ» 4 класс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 М.И. Моро 4 класс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ое обеспечение: тетрадь «Учимся решать задачи» Н.Б. Истомина, наглядный материал «Схемы к задачам на движение», карточки-задания, карточка «Самооценка», таблица «Расписание поездов», ксерокопия статьи  «Письмо водителю» из газеты «Сычёвские вести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: частично-поисковый, исследовательск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бучения: ур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, фронтальная, парная, 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54"/>
        <w:gridCol w:w="1446"/>
        <w:gridCol w:w="1554"/>
        <w:gridCol w:w="1533"/>
        <w:gridCol w:w="1676"/>
        <w:gridCol w:w="726"/>
      </w:tblGrid>
      <w:tr>
        <w:trPr>
          <w:trHeight w:val="58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провед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ятельность ученик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Деятельность учител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Задания для обучающихся, выполнение которых приведёт к достижению запланированных результато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ланируемые результа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ремя</w:t>
            </w:r>
          </w:p>
        </w:tc>
      </w:tr>
      <w:tr>
        <w:trPr>
          <w:trHeight w:val="198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редметн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УД (коммукативные, регулятивные, личностные, познавательные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Мотивация к учебной деятель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создание условий к продуктивной работе на ур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чих мест. Психологически настраиваются на уро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строй на работу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чинается урок.</w:t>
              <w:br/>
              <w:t>Он вам пойдет, ребята, впрок.</w:t>
              <w:br/>
              <w:t>Постарайтесь все понять.</w:t>
              <w:br/>
              <w:t>Вывод  делать, рассужд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го не обижать и друг другу помог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друг другу улыбнитес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че за руки держитесь!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комендаций, данных уч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ЛУУД</w:t>
            </w:r>
            <w:r>
              <w:rPr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z w:val="20"/>
                <w:szCs w:val="22"/>
                <w:lang w:val="ru-RU" w:eastAsia="ru-RU"/>
              </w:rPr>
              <w:t>Личностная саморефлексия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  <w:lang w:val="ru-RU" w:eastAsia="ru-RU"/>
              </w:rPr>
              <w:t xml:space="preserve">КУУД </w:t>
            </w:r>
            <w:r>
              <w:rPr>
                <w:sz w:val="20"/>
                <w:lang w:val="ru-RU" w:eastAsia="ru-RU"/>
              </w:rPr>
              <w:t>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ормулирование темы урока, постановка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создание условий для формирования УУ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ывание ребусов. (фронта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бота в парах для постановки целей по незаконченным предложениям с предварительным чтением текста на карточке. Обсуждение плана действ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агает разгадать ребусы и прочитать текст на карточке. (См. пр. 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очитайте текст, который лежит перед в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 чем же мы будем сегодня говорить с вами на урок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кажите, новая ли для вас эта тема? Поставьте цели нашего урока. (цели записываются на доске в виде незаконченных предложений: повторить способы решения задач на движение,</w:t>
            </w:r>
            <w:r>
              <w:rPr>
                <w:rFonts w:cs="Times New Roman" w:ascii="Times New Roman" w:hAnsi="Times New Roman"/>
                <w:sz w:val="20"/>
                <w:u w:val="dotted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достичь   лучшего результата в умении решать эти задачи на практике, добиться хорошего знания безопасного поведения на дорогах.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авайте продумаем план по достижению нашей ц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ать ребусы. Прочитать  текст о движении на дороге. Поставить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плане по достижению, поставленной цел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рефлек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УД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ходить существенные связи между межпредметными понятиями,  систематизировать и обобщать 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УД </w:t>
            </w:r>
            <w:r>
              <w:rPr>
                <w:rFonts w:cs="Times New Roman" w:ascii="Times New Roman" w:hAnsi="Times New Roman"/>
                <w:sz w:val="20"/>
              </w:rPr>
              <w:t>Умение самостоятельно ставить новые учебные задачи, планировать  деятельность на уроке для решения поставленных целей 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УД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нирование учебного сотрудничества с учителем и сверс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Л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туализация мыслительных операций, необходимых для решения задач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ин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ктуализация знани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тематический дикта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создание благоприятных условий для систематизации знаний учащихся по теме «Задачи на движение» и формированию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Активизация знаний, умений,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амостоятельная рабо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ходятся по классу, находя фото млекопитающих, насекомых, птиц. Делятся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 индивидуальных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дополнений в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авильности свои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  на карточк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начнём мы с вами урок необычно. Пройдите, пожалуйста,  по классу и снимите со стен то, чего у нас не было. Каждый снимает только один предм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ойдите к тому столу, где есть надпись с тем классом животных, которое вы наш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ение класса на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мотрите, что за надписи вы видите с обратной стороны? (Скорости.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ите, кого из животных можно назвать победителем по скорости в вашей групп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из них мы поставим на первое место на пьедестале почёта?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чтобы мы поднялись на свой пьедестал, начнём с математического диктанта. Возьмите лист с заданиями и соедините правильные ответ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диктует: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меньшите в 6 раз сумму чисел 80 и 40 (20)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рость полета орла 30 м/с, а сокола 23 м/с. На сколько больше пролетит орел, чем сокол, за 1 секунду? (7 м) 3. Определи делимое в записи ? : 5 = 9 (ост.3) (48) 4. Разгадай правило, по которому составлен ряд чисел: 9, 18, 27, 36, 45…Каким числом нужно продолжить этот ряд? (54)   5. Чему равен корень уравнения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: 15=4 (60)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Сколько километров в 9000м? (9 км) Какая оценка у вас получилась? (5) Давайте все будем стремиться к этой оценке!  (оцените себя в оценочном лист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оворим о величинах, необходимых при решении задач на движ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ие величины не используют в задачах на движение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акому признаку можно разделить данные величины на 3 группы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 таблицу. Назовите предметы, объясните, для чего они предназнача-ются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ерите лишние. Почему весы и термометр оказались лишними среди остальных предметов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ните, как связаны между собой величины. Для этого соедините части верных утверждений на карточк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анализируют, рассуждают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 группе с оказанием поддержки товарищам и доказательством своей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своей точки зрения. Выполнение перевода из одних единиц скорости в другие и оказание поддержки испытывающим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ходят правильные ответы, соединяют их и получают изобра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свою точку зрения, доказывая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амостоятельно с  самопроверко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учащихся о животном мире. Знакомство с животными-рекордсменами по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водить из одних единиц скорости в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ных вычислитель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математических взаимосвя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по тем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ПУУД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КУУД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ние с достаточной полнотой и точностью выражать свои мысли; работать в группе, слышать и уважать мнение товарищ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РУУД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анирование,  контроль, оценка, коррекция, выделение и осознание того, что усвоено, что ещё подлежит усвое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УУД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мение структурирова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мин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самоанализа учащимися умения решать задачи н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шение соста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та над составлением задач по 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 с интерактивной доской. (от каждой группы по 1 челове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ое решение 2 задач на движение в ТПО «Учимся решать зад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 20 минуте 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ставление каждой группой задач по данным им схемам. (См. Пр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 одному человеку от группы работают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оцен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помните план работы. Чтобы достичь поставленной цели мы должны решить задачи. Проверьте и оцените свою ра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изкультминут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юди с самого рождения </w:t>
              <w:br/>
              <w:t xml:space="preserve">Жить не могут без движения. </w:t>
              <w:br/>
              <w:t xml:space="preserve">Наклонились, ну-ка, ну-ка! </w:t>
              <w:br/>
              <w:t xml:space="preserve">Распрямились, потянулись. </w:t>
              <w:br/>
              <w:t xml:space="preserve">А теперь назад прогнулись, </w:t>
              <w:br/>
              <w:t xml:space="preserve">Разминаем руки, плечи, </w:t>
              <w:br/>
              <w:t xml:space="preserve">Чтоб сидеть нам было легче. </w:t>
              <w:br/>
              <w:t xml:space="preserve">Голова устала тоже </w:t>
              <w:br/>
              <w:t xml:space="preserve">Так давайте ей поможем </w:t>
              <w:br/>
              <w:t xml:space="preserve">Вправо-влево, раз и два- </w:t>
              <w:br/>
              <w:t xml:space="preserve">Думай, думай голова. </w:t>
              <w:br/>
              <w:t xml:space="preserve">Хоть зарядка коротка, </w:t>
              <w:br/>
              <w:t xml:space="preserve">Отдохнули мы слег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ставьте задачи к данным схемам и решите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на интерактивной доске с фронтальной 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в тетради с самоанализом умения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. Анализ и обсуждение результатов работы каждой групп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решать различные задачи н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53" w:leader="none"/>
              </w:tabs>
              <w:spacing w:lineRule="auto" w:line="288" w:before="0" w:after="0"/>
              <w:ind w:hanging="1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ь между: скоростью, временем движения и  длиной  пройденного пути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ть её при решении текстовых задач.</w:t>
            </w:r>
          </w:p>
          <w:p>
            <w:pPr>
              <w:pStyle w:val="Normal"/>
              <w:tabs>
                <w:tab w:val="clear" w:pos="708"/>
                <w:tab w:val="left" w:pos="-153" w:leader="none"/>
              </w:tabs>
              <w:spacing w:lineRule="auto" w:line="288" w:before="0" w:after="0"/>
              <w:ind w:hanging="12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ая по плану, сверять свои действия с целью и, при необходимости, исправлять ошибки с помощью учителя ил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УУД  </w:t>
            </w:r>
            <w:r>
              <w:rPr>
                <w:rFonts w:cs="Times New Roman" w:ascii="Times New Roman" w:hAnsi="Times New Roman"/>
                <w:sz w:val="20"/>
              </w:rPr>
              <w:t>Формироват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оложительное отношение и интерес к изучению математи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rPr>
                <w:rFonts w:ascii="Arial Narrow" w:hAnsi="Arial Narrow" w:cs="Arial"/>
                <w:sz w:val="16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чувство ответствен-ности за выполнение своей части работы при работе в группе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умение оценивать трудность предлагаем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</w:t>
            </w:r>
            <w:r>
              <w:rPr>
                <w:rFonts w:cs="Calibri"/>
                <w:i/>
                <w:sz w:val="1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самооценка на основе заданных критериев успешност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ПУУД </w:t>
            </w:r>
            <w:r>
              <w:rPr>
                <w:rFonts w:cs="Times New Roman" w:ascii="Times New Roman" w:hAnsi="Times New Roman"/>
                <w:sz w:val="20"/>
              </w:rPr>
              <w:t>Представлять информацию в виде текста, таблицы, схемы, в том числе с помощью И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+2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изми-нутк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менение знаний в нов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применения знаний в жизненной сиу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актических задач на движ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с последующим коллективным обсуждением различных способов решения задачи и выбором наиболее рационального способа реш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учащимся решения задач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списанием. 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ют вопросы для друг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, представьте, что вы на каникулах отправляетесь в путешествие на поезде. Где вы сможете узнать во сколько отправляется поезд? Решение задачи: «Поезд Вязьма – Москва находится в пути 4ч 40мин. 40 минут у него уходит на остановки. С какой скоростью движется поезд, если расстояние между городами 240 км?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дите в расписании номер поезда, если известно, что он оправляется от станции Вязьма в 6.00.  (работа с Расписанием поездов)</w:t>
              <w:br/>
              <w:t>Что произойдет, если скорость поезда снизится на 20 км/ч?  Во сколько он прибудет на станцию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мать над задачей, порассуждать, определить способ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расписание поездов и работают с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ют и отвечают на вопрос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общего приёма решения задач как универсального учебного действия для решения практических жизненн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Умение работать с таблицей расписания движения по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УД  </w:t>
            </w:r>
            <w:r>
              <w:rPr>
                <w:rFonts w:cs="Times New Roman" w:ascii="Times New Roman" w:hAnsi="Times New Roman"/>
                <w:sz w:val="20"/>
              </w:rPr>
              <w:t>Умение обобщить текстовую информацию и отнести её содержание к известным понятиям,  точкам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ние поисковыми и творческими способами решения учебных и практических проб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ие оценить информацию с точки зрения её целесообразности в решении познаватель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УД  </w:t>
            </w:r>
            <w:r>
              <w:rPr>
                <w:rFonts w:cs="Times New Roman" w:ascii="Times New Roman" w:hAnsi="Times New Roman"/>
                <w:sz w:val="20"/>
              </w:rPr>
              <w:t>Умение определять наиболее эф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УУД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ение аргументировать свою точку зрения Умение задавать вопросы для получения от партнера по  коммуникации необходимые с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мин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щ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создание условий для самооценки учащимися собственного умения решать задач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 карточках тестовой работы. (См.пр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сейчас, ребята, пришло время проверить, как хорошо вы умеете решать задачи на движение. Раздаются карточки с проверочной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те себя, глядя на образец, и оцените себя. Подумайте, что у вас получилось или не получилось и почему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индивидуальное проверочное зада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я решать задачи н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общего приёма решения задач как универсального учебного 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УД </w:t>
            </w:r>
            <w:r>
              <w:rPr>
                <w:rFonts w:cs="Times New Roman" w:ascii="Times New Roman" w:hAnsi="Times New Roman"/>
                <w:sz w:val="18"/>
              </w:rPr>
              <w:t>Умение осуществлять логическое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УУД</w:t>
            </w:r>
            <w:r>
              <w:rPr>
                <w:rFonts w:cs="Times New Roman" w:ascii="Times New Roman" w:hAnsi="Times New Roman"/>
                <w:sz w:val="18"/>
              </w:rPr>
              <w:t xml:space="preserve"> Умение оценивать учебные действия, применяя различные критерии оценки Умение осознавать способы действий, приведших к успеху или неуспех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мин + 1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на проверку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: создание условий для учащихся к самоанализу собственной деятельности на уро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продолжая неокончен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роводят  самооценку и взаи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еивают наклейки к пьедесталу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цели мы поставили вначале урока? Удалось ли нам их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ридумайте задачу на движение для своего товар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е свою работу на уроке и работу своих товарищей в группе.  Я оцениваю вашу работ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е свою работу , приклеив цветную наклейку на пьедестал поче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. (фронтальная работ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дведение ито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КУУД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РУУД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анирование,  контроль, оценка, коррекция, выделение и осознание того, что усвоено, что ещё подлежит усво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ПУУД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Умение структурировать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амостоятельное выделение познаватель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Л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мысло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проведение самооценки учениками работы на уроке, на основе критерия успешности учебной деятельност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-vo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50:00Z</dcterms:created>
  <dc:creator>Ивановы</dc:creator>
  <dc:description/>
  <dc:language>en-US</dc:language>
  <cp:lastModifiedBy>Ивановы</cp:lastModifiedBy>
  <dcterms:modified xsi:type="dcterms:W3CDTF">2014-06-19T23:43:00Z</dcterms:modified>
  <cp:revision>3</cp:revision>
  <dc:subject/>
  <dc:title/>
</cp:coreProperties>
</file>