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я общеобразовательная школа № 3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Краснодарского края Красноармейского района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40"/>
          <w:szCs w:val="40"/>
          <w:u w:val="single"/>
        </w:rPr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  <w:t>Конспект урока по математик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40"/>
          <w:szCs w:val="40"/>
          <w:u w:val="single"/>
        </w:rPr>
        <w:t>в 1 класс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«</w:t>
      </w:r>
      <w:r>
        <w:rPr>
          <w:rFonts w:cs="Bookman Old Style" w:ascii="Bookman Old Style" w:hAnsi="Bookman Old Style"/>
          <w:b/>
          <w:sz w:val="48"/>
          <w:szCs w:val="48"/>
        </w:rPr>
        <w:t xml:space="preserve">Сантиметр – единица измерения длины.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Bookman Old Style" w:hAnsi="Bookman Old Style" w:eastAsia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Учител. начальных классов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>МБОУ ООШ № 37 Савенко Лариса Алексеевна</w:t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2014 год</w:t>
      </w:r>
    </w:p>
    <w:p>
      <w:pPr>
        <w:pStyle w:val="Normal"/>
        <w:spacing w:before="0" w:after="0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«Сантиметр - единица  измерения длины»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усвоения детьми новых знаний по данной теме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открытие нового знания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ые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понятиями: величина, измерение величин, единица измерения (мерка), с различными единицами измерения длины (шаг, локоть, сантиметр);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установить общий принцип измерения величин на примере измерения длин отрезков;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азвивающие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ь, словесно – логическое и наглядно – образное мышление, умение сравнивать предметы на глаз, а также методом наложения;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мение работать в паре, в группе, самостоятельно, делать выводы;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оспит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заимопомощь, умение слушать товарища, прислушиваться к мнению другого человека, принимать точку зрения, отличную от собственной;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предмету.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: - словесные методы: объяснение, беседа, работа с учебником и </w:t>
      </w:r>
    </w:p>
    <w:p>
      <w:pPr>
        <w:pStyle w:val="Style18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й;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е методы: наблюдение;</w:t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рактические методы: поисковый, практическая работа в парах.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рганизации познавательной деятельности</w:t>
      </w:r>
      <w:r>
        <w:rPr>
          <w:rFonts w:cs="Times New Roman" w:ascii="Times New Roman" w:hAnsi="Times New Roman"/>
          <w:sz w:val="28"/>
          <w:szCs w:val="28"/>
        </w:rPr>
        <w:t>: индивидуальная, групповая, коллективная, работа в паре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: презентация « Единицы измерения — сантиметр», документ — камера, интерактивная доска, компьютер, презентация « Физминутки на уроках», учебник « Математика» 1 класс В.Н.Рудницкая, Т.В.Юдачева, конспект уро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нать что такое сантиметр; уметь измерять отрезки заданной длины, пользуясь линей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знаний о величин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активности учащихся  на уро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лучшение результатов обучения;</w:t>
      </w:r>
    </w:p>
    <w:p>
      <w:pPr>
        <w:pStyle w:val="Heading2"/>
        <w:widowControl w:val="false"/>
        <w:tabs>
          <w:tab w:val="clear" w:pos="708"/>
          <w:tab w:val="left" w:pos="900" w:leader="none"/>
        </w:tabs>
        <w:bidi w:val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использование учащимися приобретённых знаний и  умений в практической деятельности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ение словарного запаса.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307"/>
        <w:gridCol w:w="2552"/>
        <w:gridCol w:w="372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версальные действ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амоопределе-ние  к деятельности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создать мотивацию к учебной деятельности путем обращения внутреннего состояния каждого; организовать самоопределение к учебной деятельност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брый день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всё ли у вас  готово к уроку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а для глаз ( проводит учитель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стихотворение (на слайде 1.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 какого мультфильма эти герои?(на слайде 2.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пришли к нам на урок и приготовили для вас  зад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ют готовность к уроку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ихотворени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 в учебной деятельности предполагающее осознанное подчинение себя системе нормативных требований учебной деятельности и выработке внутренней готовности к их организации (ЛУД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ктуализация знаний и фиксация затруднений в деятельност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готовность мышления и осознание потребности к восприятию нового; организовать выполнение пробного действия и фиксацию затруд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числа (на слайде 3.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йдите закономерность и продолжите ряд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исло 0 можно добавить в этот ряд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гите Мартышке решить цепочк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слайде 4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данные выражения разными способами и найдите их зна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 на знание натурального ряда чисел ряда, ноль не является натуральным числом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выражений с использованием названий компонентов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равнение, аналогия, обобщение и использование знаково-символических средств; произвольное речевое высказывание (ПУД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становка учебной задач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явление места и причины затруднения, постановка цели 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здание проблемной ситуации.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одним словом можно назвать фигуры, расположенные на слайде (слайд 5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фигура желтого цвета? (красного, зеленого, синего, розового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протяжении многих уроков вы учились сравнивать предметы, числа, выражения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тите внимание на треугольник и овал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можем ли мы сравнить: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ая форма – треугольная или овальная – больше? Является ли форма величиной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А по цвету можем определить, какая фигура больше или меньше?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Является ли цвет величиной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ометрически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манная, луч, отрезок, овал, треугольник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нализировать объекты, выделять главное, устанавливать аналогии (ПОЗН); учитывать разные мнения, стремиться к координации, контролировать действия партнёр ( КУД)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 осуществлять итоговый и пошаговый контроль, вносить коррективы в действия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РУД); осуществлять поиск нужной информации ( ПОЗН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остроение проекта выхода из затруднения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выбрать наиболее эффективные способы решения поставленной задач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Физминутк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актическая направленность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еализовать полученные знания в первой самостоятельной работе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Является ли величиной длина предметов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 вами 2 полоски разного цвет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робуйте сравнить полоски по длин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го цвета полоска больше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узнали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о, это верный способ - наложение друг на друга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измеряли животные из этого мультфильма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это делал?</w:t>
              <w:br/>
              <w:t>- Слон, попугай и мартышка – это мерки, с помощью которых удав хотел измерить свою длину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олучились разные результаты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мерки были: одинаковые или разные?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6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ревности для измерения длины  люди использовали такие мерки, которые всегда были при себе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й распространённой единицей длины бы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ко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е расстояние от локтя до конца среднего пальца.            (Покажите мне ваш локоть и средний палец.)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локтя применялись и другие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жень, пяд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, человек измерял шагами или длиной ступни. Отсюда произошла единица длины, которую  называл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фут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в переводе с английского означает  « нога, ступня»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вы внимательно слушали, то наверняка выполните мои задания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 группа -  измеряет длину парты локтем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группа - измеряет длину парты  пядью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получились разные результаты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и мерки были: одинаковые или разные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 вы сами убедились, какая получается путаница, неразбериха, когда люди пользуются разными мерками.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уществует ли  мерки, измеряя которыми у всех будет получаться одинаковый результат?</w:t>
              <w:br/>
              <w:t xml:space="preserve">-  С одной из них мы познакомимся сегодня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как называется единица измерения, с которой мы с вами сегодня знакомимся, вы узнаете из учебника (стр. 26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, как же называется одна из единиц измерения длины? ( сантиметр)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смотрите на отрезок АК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таком отрезке говорят, что его длина</w:t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сантиметр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 сантиметр после числа пишут кратко см (доска)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ют эту запись так: длина отрезка АК равна 1 сантиметру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отрезков длиной 1 см в отрезке АМ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ишите длину отрезка АМ в сантиметрах. 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из вас знает, как называется инструмент, при помощи которого измеряют длину отрезка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 наверное уже пользовались линейкой, когда чертили лучи, прямые, отрезки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 чтобы получить нужный результат при измерении, нужно уметь правильно ею пользоваться.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как это сделали наши друзья, измеряя одинаковые отрезки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7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из них правильно измерил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ртышка приготовила для вас задание – определить длину отрезков (4 отрезка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8)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деятельность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адывают полоски друг на друга, сравнивая с эталоно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лину удава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е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widowControl/>
              <w:suppressAutoHyphens w:val="true"/>
              <w:bidi w:val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: разные мерки, разн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струмент, при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которого измеряют длины отрезков, называется линейкой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о отрезка надо совместить  с началом отсчёта линейки с меткой. Обозначенной цифрой 0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ют длину отрезков и записывают на доск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ом этапе у детей формируется интерес к новому учебному материалу, способность к самооценке (ЛУД); осуществлять итоговый и пошаговый контроль ориентируясь на образец учителя, планировать свои действия, вносить коррективы в действия, оценивать свои действия, выполнять учебные действия в материале, речи, в уме (РУД); осуществлять поиск нужной информации, анализировать, формулировать собственное мнение и позицию (КУД).  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учебного сотрудничества с учителем и сверстниками, выражение своих мыслей с достаточной точностью  (КУД); формулируют собственное мнение, контролируют действия партнёра, сравнивая с эталоном ( РУД); осознание ответственности за личное дело (ЛУД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Первичное закрепление во внешней речи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рганизовать усвоение новых знаний при помощи тренировочных упражнений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ойте тетради на стр. 29, задание №58: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 разная длина отрезка? (сравнение отрезков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те результаты с образцом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меряют длину отрезков и записывают результат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действий по алгоритму (ПУД); выражение своих мыслей с достаточной точностью  (КУД); контроль, самооценка   ( ЛУД);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Рефлексия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-организовать рефлексию и самооценку учениками своей учебной деятельности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фиксировать затруднение, которые остались, и способы их преодоления;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ть собственную деятельность на уроке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ите фраз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узнал, что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уверен, что смогу применить на практике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 понял, как нужно…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Я хочу продолжить …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вы можете сказать о своей работе на уроке?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9)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вас на столе кружочки. Оцените цветом свою работу на уроке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было интересно, легко на уроке, во всем разобрались – зелёный цвет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иногда были трудности, сомнения, не совсем понравилась работа – жёлтый цвет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Если не разобрались в теме, было не очень интересно – красный цвет.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рои мультфильма благодарят вас за работу.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заканчивая фразы показывают значки разного цвет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способов и условий действий; контроль и оценка процессов результатов деятельности (ПУД); самооценка на основе критерия успешности; адекватное понимание причин успеха/ неуспеха в учебной деятельности (ЛУД); формулирование своего мнения, учет разных мнений (КУД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  <w:szCs w:val="28"/>
        </w:rPr>
        <w:t>v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http://im2-tub.yandex.net/i?id=120539438-12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- слайд 1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3">
        <w:r>
          <w:rPr>
            <w:rStyle w:val="InternetLink"/>
            <w:rFonts w:cs="Arial" w:ascii="Arial" w:hAnsi="Arial"/>
            <w:b/>
            <w:sz w:val="28"/>
          </w:rPr>
          <w:t>http://mults.spb.ru/mults/?id=1-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фрагмент м/ф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«38 попугаев»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4">
        <w:r>
          <w:rPr>
            <w:rStyle w:val="InternetLink"/>
            <w:rFonts w:cs="Arial" w:ascii="Arial" w:hAnsi="Arial"/>
            <w:b/>
            <w:sz w:val="28"/>
          </w:rPr>
          <w:t>http://kino-hit.net/storage/1643/scrns/2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слайд 3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5">
        <w:r>
          <w:rPr>
            <w:rStyle w:val="InternetLink"/>
            <w:rFonts w:cs="Arial" w:ascii="Arial" w:hAnsi="Arial"/>
            <w:b/>
            <w:sz w:val="28"/>
          </w:rPr>
          <w:t>http://forum.materinstvo.ru/uploads/1236385780/post-70101-1236449698_thumb.png</w:t>
        </w:r>
      </w:hyperlink>
      <w:r>
        <w:rPr>
          <w:rFonts w:cs="Arial" w:ascii="Arial" w:hAnsi="Arial"/>
          <w:b/>
          <w:color w:val="000000"/>
          <w:sz w:val="28"/>
        </w:rPr>
        <w:t>- ученики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6">
        <w:r>
          <w:rPr>
            <w:rStyle w:val="InternetLink"/>
            <w:rFonts w:cs="Arial" w:ascii="Arial" w:hAnsi="Arial"/>
            <w:b/>
            <w:sz w:val="28"/>
          </w:rPr>
          <w:t>http://www.bit2bit.org/torrents/images/50362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4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7">
        <w:r>
          <w:rPr>
            <w:rStyle w:val="InternetLink"/>
            <w:rFonts w:cs="Arial" w:ascii="Arial" w:hAnsi="Arial"/>
            <w:b/>
            <w:sz w:val="28"/>
          </w:rPr>
          <w:t>http://besplatnovse.3dn.ru/1/38.popugaev.0-01-52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5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8">
        <w:r>
          <w:rPr>
            <w:rStyle w:val="InternetLink"/>
            <w:rFonts w:cs="Arial" w:ascii="Arial" w:hAnsi="Arial"/>
            <w:b/>
            <w:sz w:val="28"/>
          </w:rPr>
          <w:t>Http://sovetskiymultik.at.ua/_ph/16/2/517946444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6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9">
        <w:r>
          <w:rPr>
            <w:rStyle w:val="InternetLink"/>
            <w:rFonts w:cs="Arial" w:ascii="Arial" w:hAnsi="Arial"/>
            <w:b/>
            <w:sz w:val="28"/>
          </w:rPr>
          <w:t>http://www.myltik.ru/db/rus/numbers/velikoe_zakritie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7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0">
        <w:r>
          <w:rPr>
            <w:rStyle w:val="InternetLink"/>
            <w:rFonts w:cs="Arial" w:ascii="Arial" w:hAnsi="Arial"/>
            <w:b/>
            <w:sz w:val="28"/>
          </w:rPr>
          <w:t>http://1klip.my1.ru/38.popugaev.0-01-07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8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1">
        <w:r>
          <w:rPr>
            <w:rStyle w:val="InternetLink"/>
            <w:rFonts w:cs="Arial" w:ascii="Arial" w:hAnsi="Arial"/>
            <w:b/>
            <w:sz w:val="28"/>
          </w:rPr>
          <w:t>http://net23.ru/uploads/posts/2010-07/net23.ru_1279985273_02e827ee8a8e.pn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9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2">
        <w:r>
          <w:rPr>
            <w:rStyle w:val="InternetLink"/>
            <w:rFonts w:cs="Arial" w:ascii="Arial" w:hAnsi="Arial"/>
            <w:b/>
            <w:sz w:val="28"/>
          </w:rPr>
          <w:t>http://mults.spb.ru/mults/?id=1-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фрагмент м/ф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«38 попугаев»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3">
        <w:r>
          <w:rPr>
            <w:rStyle w:val="InternetLink"/>
          </w:rPr>
          <w:t xml:space="preserve">  </w:t>
        </w:r>
        <w:r>
          <w:rPr>
            <w:rStyle w:val="InternetLink"/>
            <w:rFonts w:cs="Arial" w:ascii="Arial" w:hAnsi="Arial"/>
            <w:b/>
            <w:sz w:val="28"/>
          </w:rPr>
          <w:t>http://s09.radikal.ru/i182/1008/01/8fbafee0b054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11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4">
        <w:r>
          <w:rPr>
            <w:rStyle w:val="InternetLink"/>
            <w:rFonts w:cs="Arial" w:ascii="Arial" w:hAnsi="Arial"/>
            <w:b/>
            <w:sz w:val="28"/>
          </w:rPr>
          <w:t>http://s.afisha.ru/Afisha7Files/UGPhotos/090318213859/090319134556/p_f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 xml:space="preserve">-слайд 12,14 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5">
        <w:r>
          <w:rPr>
            <w:rStyle w:val="InternetLink"/>
            <w:rFonts w:cs="Arial" w:ascii="Arial" w:hAnsi="Arial"/>
            <w:b/>
            <w:sz w:val="28"/>
          </w:rPr>
          <w:t>http://www.afisha.ru/Afisha7Files/UGPhotos/081010223744/081216234202/p_f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13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6">
        <w:r>
          <w:rPr>
            <w:rStyle w:val="InternetLink"/>
            <w:rFonts w:cs="Arial" w:ascii="Arial" w:hAnsi="Arial"/>
            <w:b/>
            <w:sz w:val="28"/>
          </w:rPr>
          <w:t>http://innok-nikol.narod.ru/images/clip_image017.png-</w:t>
        </w:r>
      </w:hyperlink>
      <w:r>
        <w:rPr>
          <w:rFonts w:cs="Arial" w:ascii="Arial" w:hAnsi="Arial"/>
          <w:b/>
          <w:color w:val="000000"/>
          <w:sz w:val="28"/>
        </w:rPr>
        <w:t>-слайд 15</w:t>
      </w:r>
    </w:p>
    <w:p>
      <w:pPr>
        <w:pStyle w:val="Normal"/>
        <w:spacing w:before="0" w:after="0"/>
        <w:jc w:val="left"/>
        <w:rPr>
          <w:rFonts w:ascii="Wingdings" w:hAnsi="Wingdings" w:cs="Wingdings"/>
          <w:b/>
          <w:b/>
          <w:color w:val="000000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7">
        <w:r>
          <w:rPr>
            <w:rStyle w:val="InternetLink"/>
            <w:rFonts w:cs="Arial" w:ascii="Arial" w:hAnsi="Arial"/>
            <w:b/>
            <w:sz w:val="28"/>
          </w:rPr>
          <w:t>http://sovetskiy.3dn.ru/2/38.a.vdrug.poluchitsya.0-04-12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16</w:t>
      </w:r>
    </w:p>
    <w:p>
      <w:pPr>
        <w:pStyle w:val="Normal"/>
        <w:spacing w:before="0" w:after="0"/>
        <w:jc w:val="left"/>
        <w:rPr>
          <w:rFonts w:ascii="Wingdings" w:hAnsi="Wingdings" w:cs="Wingdings"/>
          <w:b/>
          <w:b/>
          <w:color w:val="000000"/>
          <w:sz w:val="28"/>
        </w:rPr>
      </w:pPr>
      <w:r>
        <w:rPr>
          <w:rFonts w:cs="Wingdings" w:ascii="Wingdings" w:hAnsi="Wingdings"/>
          <w:b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8">
        <w:r>
          <w:rPr>
            <w:rStyle w:val="InternetLink"/>
            <w:rFonts w:cs="Arial" w:ascii="Arial" w:hAnsi="Arial"/>
            <w:b/>
            <w:sz w:val="28"/>
          </w:rPr>
          <w:t>http://mul.3dn.ru/pop/38.popugaev.0-02-00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18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19">
        <w:r>
          <w:rPr>
            <w:rStyle w:val="InternetLink"/>
            <w:rFonts w:cs="Arial" w:ascii="Arial" w:hAnsi="Arial"/>
            <w:b/>
            <w:sz w:val="28"/>
          </w:rPr>
          <w:t>http://multiki.arjlover.net/ap/38.a.vdrug.poluchitsya.avi/38.a.vdrug.poluchitsya.avi.image4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19</w:t>
      </w:r>
    </w:p>
    <w:p>
      <w:pPr>
        <w:pStyle w:val="Normal"/>
        <w:spacing w:before="0" w:after="0"/>
        <w:jc w:val="left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  <w:t>v</w:t>
      </w:r>
      <w:hyperlink r:id="rId20">
        <w:r>
          <w:rPr>
            <w:rStyle w:val="InternetLink"/>
            <w:rFonts w:cs="Arial" w:ascii="Arial" w:hAnsi="Arial"/>
            <w:b/>
            <w:sz w:val="28"/>
          </w:rPr>
          <w:t>http://www.fast-torrent.ru/media/photologue/photos/38-popugaev_scene2.jpg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- слайд 20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Wingdings" w:ascii="Wingdings" w:hAnsi="Wingdings"/>
          <w:sz w:val="28"/>
        </w:rPr>
        <w:t>v</w:t>
      </w:r>
      <w:r>
        <w:rPr>
          <w:rFonts w:cs="Arial" w:ascii="Arial" w:hAnsi="Arial"/>
          <w:b/>
          <w:color w:val="000000"/>
          <w:sz w:val="28"/>
        </w:rPr>
        <w:t>локоть, дюйм, фут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2-tub.yandex.net/i?id=120539438-12" TargetMode="External"/><Relationship Id="rId3" Type="http://schemas.openxmlformats.org/officeDocument/2006/relationships/hyperlink" Target="http://mults.spb.ru/mults/?id=1-" TargetMode="External"/><Relationship Id="rId4" Type="http://schemas.openxmlformats.org/officeDocument/2006/relationships/hyperlink" Target="http://kino-hit.net/storage/1643/scrns/2.jpg" TargetMode="External"/><Relationship Id="rId5" Type="http://schemas.openxmlformats.org/officeDocument/2006/relationships/hyperlink" Target="http://forum.materinstvo.ru/uploads/1236385780/post-70101-1236449698_thumb.png" TargetMode="External"/><Relationship Id="rId6" Type="http://schemas.openxmlformats.org/officeDocument/2006/relationships/hyperlink" Target="http://www.bit2bit.org/torrents/images/50362.jpg" TargetMode="External"/><Relationship Id="rId7" Type="http://schemas.openxmlformats.org/officeDocument/2006/relationships/hyperlink" Target="http://besplatnovse.3dn.ru/1/38.popugaev.0-01-52.jpg" TargetMode="External"/><Relationship Id="rId8" Type="http://schemas.openxmlformats.org/officeDocument/2006/relationships/hyperlink" Target="http://sovetskiymultik.at.ua/_ph/16/2/517946444.jpg" TargetMode="External"/><Relationship Id="rId9" Type="http://schemas.openxmlformats.org/officeDocument/2006/relationships/hyperlink" Target="http://www.myltik.ru/db/rus/numbers/velikoe_zakritie.jpg" TargetMode="External"/><Relationship Id="rId10" Type="http://schemas.openxmlformats.org/officeDocument/2006/relationships/hyperlink" Target="http://1klip.my1.ru/38.popugaev.0-01-07.jpg" TargetMode="External"/><Relationship Id="rId11" Type="http://schemas.openxmlformats.org/officeDocument/2006/relationships/hyperlink" Target="http://net23.ru/uploads/posts/2010-07/net23.ru_1279985273_02e827ee8a8e.png" TargetMode="External"/><Relationship Id="rId12" Type="http://schemas.openxmlformats.org/officeDocument/2006/relationships/hyperlink" Target="http://mults.spb.ru/mults/?id=1-" TargetMode="External"/><Relationship Id="rId13" Type="http://schemas.openxmlformats.org/officeDocument/2006/relationships/hyperlink" Target="http://s09.radikal.ru/i182/1008/01/8fbafee0b054.jpg" TargetMode="External"/><Relationship Id="rId14" Type="http://schemas.openxmlformats.org/officeDocument/2006/relationships/hyperlink" Target="http://s.afisha.ru/Afisha7Files/UGPhotos/090318213859/090319134556/p_f.jpg" TargetMode="External"/><Relationship Id="rId15" Type="http://schemas.openxmlformats.org/officeDocument/2006/relationships/hyperlink" Target="http://www.afisha.ru/Afisha7Files/UGPhotos/081010223744/081216234202/p_f.jpg" TargetMode="External"/><Relationship Id="rId16" Type="http://schemas.openxmlformats.org/officeDocument/2006/relationships/hyperlink" Target="http://innok-nikol.narod.ru/images/clip_image017.png-" TargetMode="External"/><Relationship Id="rId17" Type="http://schemas.openxmlformats.org/officeDocument/2006/relationships/hyperlink" Target="http://sovetskiy.3dn.ru/2/38.a.vdrug.poluchitsya.0-04-12.jpg" TargetMode="External"/><Relationship Id="rId18" Type="http://schemas.openxmlformats.org/officeDocument/2006/relationships/hyperlink" Target="http://mul.3dn.ru/pop/38.popugaev.0-02-00.jpg" TargetMode="External"/><Relationship Id="rId19" Type="http://schemas.openxmlformats.org/officeDocument/2006/relationships/hyperlink" Target="http://multiki.arjlover.net/ap/38.a.vdrug.poluchitsya.avi/38.a.vdrug.poluchitsya.avi.image4.jpg" TargetMode="External"/><Relationship Id="rId20" Type="http://schemas.openxmlformats.org/officeDocument/2006/relationships/hyperlink" Target="http://www.fast-torrent.ru/media/photologue/photos/38-popugaev_scene2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07:00Z</dcterms:created>
  <dc:creator>User</dc:creator>
  <dc:description/>
  <dc:language>en-US</dc:language>
  <cp:lastModifiedBy>Фирсова</cp:lastModifiedBy>
  <cp:lastPrinted>2014-11-08T18:46:00Z</cp:lastPrinted>
  <dcterms:modified xsi:type="dcterms:W3CDTF">2014-02-18T13:57:00Z</dcterms:modified>
  <cp:revision>10</cp:revision>
  <dc:subject/>
  <dc:title/>
</cp:coreProperties>
</file>