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4" w:leader="none"/>
        </w:tabs>
        <w:spacing w:lineRule="auto" w:line="240" w:before="150" w:after="150"/>
        <w:ind w:left="150" w:right="150" w:firstLine="210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пект урока математики в 3 классе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ма урока: Решение задач на движение. Защита проекта «Весёлое путешествие»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урока: решение задач на движение, применение полученных знаний в практической ситуации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дачи урока: 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вершенствование навыка решения задач по теме «Движение»;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 вычислительных навыков и математической речи;</w:t>
      </w:r>
    </w:p>
    <w:p>
      <w:pPr>
        <w:pStyle w:val="Style16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>- развитие познавательного интереса, коммуникативной культуры,  личностной активности</w:t>
      </w:r>
    </w:p>
    <w:p>
      <w:pPr>
        <w:pStyle w:val="C14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Формировать  Универсальные учебные действия (далее УУД):</w:t>
      </w:r>
    </w:p>
    <w:p>
      <w:pPr>
        <w:pStyle w:val="C6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Познавательные УУД –</w:t>
      </w:r>
    </w:p>
    <w:p>
      <w:pPr>
        <w:pStyle w:val="C6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7"/>
          <w:b/>
          <w:bCs/>
          <w:sz w:val="28"/>
          <w:szCs w:val="28"/>
        </w:rPr>
        <w:t>1) </w:t>
      </w:r>
      <w:r>
        <w:rPr>
          <w:rStyle w:val="C17"/>
          <w:sz w:val="28"/>
          <w:szCs w:val="28"/>
        </w:rPr>
        <w:t>развиваем умения извлекать информацию из текстов;</w:t>
      </w:r>
    </w:p>
    <w:p>
      <w:pPr>
        <w:pStyle w:val="C6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7"/>
          <w:b/>
          <w:bCs/>
          <w:sz w:val="28"/>
          <w:szCs w:val="28"/>
        </w:rPr>
        <w:t>2)</w:t>
      </w:r>
      <w:r>
        <w:rPr>
          <w:rStyle w:val="C17"/>
          <w:sz w:val="28"/>
          <w:szCs w:val="28"/>
        </w:rPr>
        <w:t> на основе анализа делать выводы;</w:t>
      </w:r>
    </w:p>
    <w:p>
      <w:pPr>
        <w:pStyle w:val="C6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7"/>
          <w:b/>
          <w:bCs/>
          <w:sz w:val="28"/>
          <w:szCs w:val="28"/>
        </w:rPr>
        <w:t xml:space="preserve"> </w:t>
      </w:r>
    </w:p>
    <w:p>
      <w:pPr>
        <w:pStyle w:val="C18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Коммуникативные УУД –</w:t>
      </w:r>
    </w:p>
    <w:p>
      <w:pPr>
        <w:pStyle w:val="C18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 </w:t>
      </w:r>
      <w:r>
        <w:rPr>
          <w:rStyle w:val="C2"/>
          <w:b/>
          <w:bCs/>
          <w:sz w:val="28"/>
          <w:szCs w:val="28"/>
        </w:rPr>
        <w:t>1)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17"/>
          <w:sz w:val="28"/>
          <w:szCs w:val="28"/>
        </w:rPr>
        <w:t>развиваем умение слушать и понимать других;</w:t>
      </w:r>
    </w:p>
    <w:p>
      <w:pPr>
        <w:pStyle w:val="C18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2)</w:t>
      </w:r>
      <w:r>
        <w:rPr>
          <w:rStyle w:val="C17"/>
          <w:sz w:val="28"/>
          <w:szCs w:val="28"/>
        </w:rPr>
        <w:t> строить речевое высказывание в соответствии с поставленными задачами;</w:t>
      </w:r>
    </w:p>
    <w:p>
      <w:pPr>
        <w:pStyle w:val="C18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3</w:t>
      </w:r>
      <w:r>
        <w:rPr>
          <w:rStyle w:val="C17"/>
          <w:b/>
          <w:bCs/>
          <w:sz w:val="28"/>
          <w:szCs w:val="28"/>
        </w:rPr>
        <w:t>)</w:t>
      </w:r>
      <w:r>
        <w:rPr>
          <w:rStyle w:val="C17"/>
          <w:sz w:val="28"/>
          <w:szCs w:val="28"/>
        </w:rPr>
        <w:t> оформлять свои мысли в устной форме;</w:t>
      </w:r>
    </w:p>
    <w:p>
      <w:pPr>
        <w:pStyle w:val="C18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4)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17"/>
          <w:sz w:val="28"/>
          <w:szCs w:val="28"/>
        </w:rPr>
        <w:t>умение работать в паре, в группе.</w:t>
      </w:r>
    </w:p>
    <w:p>
      <w:pPr>
        <w:pStyle w:val="C14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 </w:t>
      </w:r>
      <w:r>
        <w:rPr>
          <w:rStyle w:val="C3"/>
          <w:b/>
          <w:bCs/>
          <w:sz w:val="28"/>
          <w:szCs w:val="28"/>
        </w:rPr>
        <w:t>Личностные результаты-</w:t>
      </w:r>
    </w:p>
    <w:p>
      <w:pPr>
        <w:pStyle w:val="C18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7"/>
          <w:b/>
          <w:bCs/>
          <w:sz w:val="28"/>
          <w:szCs w:val="28"/>
        </w:rPr>
        <w:t>1)</w:t>
      </w:r>
      <w:r>
        <w:rPr>
          <w:rStyle w:val="C17"/>
          <w:sz w:val="28"/>
          <w:szCs w:val="28"/>
        </w:rPr>
        <w:t> развиваем умения выказывать своё мнение, выражать свои эмоции;</w:t>
      </w:r>
    </w:p>
    <w:p>
      <w:pPr>
        <w:pStyle w:val="C18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7"/>
          <w:b/>
          <w:bCs/>
          <w:sz w:val="28"/>
          <w:szCs w:val="28"/>
        </w:rPr>
        <w:t>2)</w:t>
      </w:r>
      <w:r>
        <w:rPr>
          <w:rStyle w:val="C17"/>
          <w:sz w:val="28"/>
          <w:szCs w:val="28"/>
        </w:rPr>
        <w:t> оценивать поступки в соответствии с определённой ситуацией;</w:t>
      </w:r>
    </w:p>
    <w:p>
      <w:pPr>
        <w:pStyle w:val="C18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7"/>
          <w:b/>
          <w:bCs/>
          <w:sz w:val="28"/>
          <w:szCs w:val="28"/>
        </w:rPr>
        <w:t>3)</w:t>
      </w:r>
      <w:r>
        <w:rPr>
          <w:rStyle w:val="C17"/>
          <w:sz w:val="28"/>
          <w:szCs w:val="28"/>
        </w:rPr>
        <w:t> формируем мотивацию к обучению и целенаправленной познавательной деятельности.</w:t>
      </w:r>
    </w:p>
    <w:p>
      <w:pPr>
        <w:pStyle w:val="C18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 </w:t>
      </w:r>
      <w:r>
        <w:rPr>
          <w:rStyle w:val="C3"/>
          <w:b/>
          <w:bCs/>
          <w:sz w:val="28"/>
          <w:szCs w:val="28"/>
        </w:rPr>
        <w:t>Регулятивные УУД –</w:t>
      </w:r>
    </w:p>
    <w:p>
      <w:pPr>
        <w:pStyle w:val="C18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7"/>
          <w:b/>
          <w:bCs/>
          <w:sz w:val="28"/>
          <w:szCs w:val="28"/>
        </w:rPr>
        <w:t>1)</w:t>
      </w:r>
      <w:r>
        <w:rPr>
          <w:rStyle w:val="C17"/>
          <w:sz w:val="28"/>
          <w:szCs w:val="28"/>
        </w:rPr>
        <w:t> развиваем умение высказывать своё предположение на основе работы с материалом урока;</w:t>
      </w:r>
    </w:p>
    <w:p>
      <w:pPr>
        <w:pStyle w:val="C18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7"/>
          <w:b/>
          <w:bCs/>
          <w:sz w:val="28"/>
          <w:szCs w:val="28"/>
        </w:rPr>
        <w:t>2)</w:t>
      </w:r>
      <w:r>
        <w:rPr>
          <w:rStyle w:val="C17"/>
          <w:sz w:val="28"/>
          <w:szCs w:val="28"/>
        </w:rPr>
        <w:t> оценивать учебные действия в соответствии с поставленной задачей;</w:t>
      </w:r>
    </w:p>
    <w:p>
      <w:pPr>
        <w:pStyle w:val="C18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7"/>
          <w:b/>
          <w:bCs/>
          <w:sz w:val="28"/>
          <w:szCs w:val="28"/>
        </w:rPr>
        <w:t>3)</w:t>
      </w:r>
      <w:r>
        <w:rPr>
          <w:rStyle w:val="C17"/>
          <w:sz w:val="28"/>
          <w:szCs w:val="28"/>
        </w:rPr>
        <w:t> прогнозировать предстоящую работу (составлять план);</w:t>
      </w:r>
    </w:p>
    <w:p>
      <w:pPr>
        <w:pStyle w:val="C18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7"/>
          <w:b/>
          <w:bCs/>
          <w:sz w:val="28"/>
          <w:szCs w:val="28"/>
        </w:rPr>
        <w:t>4)</w:t>
      </w:r>
      <w:r>
        <w:rPr>
          <w:rStyle w:val="C17"/>
          <w:sz w:val="28"/>
          <w:szCs w:val="28"/>
        </w:rPr>
        <w:t> осуществлять познавательную и личностную рефлексию.</w:t>
      </w:r>
    </w:p>
    <w:p>
      <w:pPr>
        <w:pStyle w:val="C18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3"/>
          <w:b/>
          <w:bCs/>
          <w:sz w:val="28"/>
          <w:szCs w:val="28"/>
        </w:rPr>
        <w:t>ТОУУ - технология оценивания учебных успехов</w:t>
      </w:r>
    </w:p>
    <w:p>
      <w:pPr>
        <w:pStyle w:val="Style16"/>
        <w:shd w:fill="FFFFFF" w:val="clear"/>
        <w:spacing w:lineRule="atLeast" w:line="240" w:before="0" w:after="12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п урока: урок повторения и комплексного применения знаний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309"/>
        <w:gridCol w:w="538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</w:t>
            </w: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</w:rPr>
              <w:t>I. Актуализация знаний. Постановка учебн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_Сегодня у нас необычный урок .  У нас много гостей. Давайте будем активны, старательны и вниматель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Готовясь  к уроку, я прочитала такое стихотвор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Хоть ты смейся, хоть ты плачь, не люблю решать задач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Потому что нет удачи на  проклятые задачи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Может быть, учебник скверный, может быть, таланта не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Не могу открыть секр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Как задачи дать отве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- В какую область математики мы отправляемс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- Конечно, вы поняли, что это стихотворение шуточное, но всё же какая проблема у героя этих стро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- А вы любите решать задач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-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- Задачи какого типа мы научились решать на прошлых урока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Движение, путешествие- слова близкие по смыслу. Впереди у нас математическое путешествие. С чего начнём?- Что нам важно повторить, вспомнить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Не умеет, боится решать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дачи на дви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 повторения,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еличина: время, скорость, расстояни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</w:rPr>
              <w:t>Устные вычисления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- Посмотрите на доску. С прошлого урока оставались формулы. Но кто-то похозяйничал и перепутал их. Давайте наведём порядок.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Каждый день по дороге в школу и обратно мы становимся участниками дорожного движения. Нужно быть внимательными и осторожными, соблюдать правила дорожного движения. Давайте узнаем, какие знаки могут встретиться нам на пу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S=V* 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T= S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V= S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роговаривают: чтобы найти скорость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На интерактивной доске изображения дорожных знаков с числом ответом, а также математические выражения. Ребята устанавливают соответствие выражения и дорожного знака-   значения выражения, повторяют дорожные знаки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</w:rPr>
              <w:t>Упражнение в решении задач на движение (работа в парах)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- Мы повторили формулы, необходимые для решения задач. Итак, наше путешествие начинается. Прежде чем перейти к сложным задачам, решим ещё несколько задач на движение, поработаем в па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Перед вами прямоугольник с числами. Я читаю задание, а вы закрашиваете квадратик с правильным отве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</w:r>
          </w:p>
          <w:tbl>
            <w:tblPr>
              <w:tblW w:w="70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1769"/>
              <w:gridCol w:w="1770"/>
              <w:gridCol w:w="1770"/>
            </w:tblGrid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i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iCs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iCs/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iCs/>
                      <w:sz w:val="28"/>
                      <w:szCs w:val="28"/>
                    </w:rPr>
                    <w:t>130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i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iCs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iCs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iCs/>
                      <w:sz w:val="28"/>
                      <w:szCs w:val="28"/>
                    </w:rPr>
                    <w:t>115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i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i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iCs/>
                      <w:sz w:val="28"/>
                      <w:szCs w:val="28"/>
                    </w:rPr>
                    <w:t>21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iCs/>
                      <w:sz w:val="28"/>
                      <w:szCs w:val="28"/>
                    </w:rPr>
                    <w:t>320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iCs/>
                      <w:sz w:val="28"/>
                      <w:szCs w:val="28"/>
                    </w:rPr>
                    <w:t>51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i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iCs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iCs/>
                      <w:sz w:val="28"/>
                      <w:szCs w:val="28"/>
                    </w:rPr>
                    <w:t>180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iCs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iCs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iCs/>
                      <w:sz w:val="28"/>
                      <w:szCs w:val="28"/>
                    </w:rPr>
                    <w:t>42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iCs/>
                      <w:sz w:val="28"/>
                      <w:szCs w:val="28"/>
                    </w:rPr>
                    <w:t>5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- За какое время турист прошёл 40 км со скоростью 5 км\ч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- Найди скорость улитки, если она проползла 42 мм за 6 с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- Какое расстояние проплыл по рее плот за 6 ч , если его скорость 6 км\ч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- Найдите скорость велосипедиста, если он проехал 28 км за 2 ч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- В каждую минуту черепаха проползала 3 м. Сколько метров проползёт она за 3 мин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- Слон прошёл 1000 м со скоростью 100 м\мин. Какое время показал слон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- За какое время лыжник может пройти 22 км, если его скорость 11 км\ч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- Человек на ходулях может ходить со скоростью 2 м\сек. Какой путь он пройдёт за 15 се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- Закрасили? Какой рисунок получился в таблиц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- Оцените свою работу в паре. Помогали ли вы друг друг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- Как работать легче в паре или по одному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Индивидуальное задание для двух пар на математическом тренажёре (у  интерактивной доск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 xml:space="preserve">- Оцените свою работу у доски. Сколько задач вы решили? Сколько задач вы решили правильно?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 ходе решения задач, на поле таблице появляется силуэт  пятё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ценивание работы происходит  на листе самооценки (по шкале успеха)</w:t>
            </w:r>
          </w:p>
          <w:tbl>
            <w:tblPr>
              <w:tblW w:w="5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1"/>
              <w:gridCol w:w="1031"/>
            </w:tblGrid>
            <w:tr>
              <w:trPr/>
              <w:tc>
                <w:tcPr>
                  <w:tcW w:w="51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</w:rPr>
                    <w:t>Лист самооценки ученика__________________________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</w:rPr>
                    <w:t>Устные вычисления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</w:rPr>
                    <w:t>Работаем в паре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</w:rPr>
                    <w:t>Защита проекта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</w:rPr>
                    <w:t>Решение задач на движение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</w:rPr>
                    <w:t>Моё настоение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</w:rPr>
              <w:t>Физкультминутка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Повторяем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Черепаха- наклоны головы вперёд-наза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Маятник- вправо-вл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Собачка – вращение голо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- Сова- поворот головы вправо- вл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Ёжик нахмурился- плечи вперёд. Подбородок к гру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Ёжик весёлый- плечи назад, голова наза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Весы- левое плечо вверх. Правое вн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Тянем потянем- руки вверх, тянем позвоноч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</w:rPr>
              <w:t>Защита проекта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- Мы уже решили большое количество задач на движение и полностью готовы к серьёзному путешествию. Пришло время работы в группе. К этой работе мы готовились несколько уроков. Сегодня вы покажите свой проект гостям. Итак, мы начинаем представление проекта «Весёлое путешествие» (Приложение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Итак, мы решили 5 задач на движение. Какая из них была для вас наиболее интересн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- Как вы оцениваете работу своей групп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- Мы передаём наш сборник задач третьеклассникам из других школ наше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Дети выходят к доске по группам. Один управляет презентацией, один рассказывает историческую справку о месте путешествия, третий- знакомит остальные группы с задачей на дви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се остальные группы решают предложенную задачу. Консультант от группы проверяет правильность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</w:rPr>
              <w:t>Итог урока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Наше путешествие подошло к конц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- Что нового вы узнали на сегодняшнем уро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-О чём вы бы хотели рассказать, придя домо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- Что особенно понравило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- Что было сложн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  <w:t>- Кто считает, что сегодня он работа лучше, чем на прошлом уроке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одводят итоги самооценки, характеризуют своё настроение</w:t>
            </w:r>
          </w:p>
        </w:tc>
      </w:tr>
    </w:tbl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Сборник задач на движение «Весёлое путешеств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39135" cy="444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444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524250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590925" cy="472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472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533775" cy="4743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474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533775" cy="4714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505200" cy="470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470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543300" cy="4743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474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552825" cy="4733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473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03930" cy="4617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930" cy="461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.Бычков А.В. Метод проектов в современной школе. – М.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.Землянская Е.Н. Учебные проекты младших школьников. // Нач.школа. – 2005. - №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ванова Н.В. Возможности и специфика применения проектного метода в начальной школе. // Нач.школа. – 2004. - №2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вшиновский район. Заповедными тропинками Тверского Валдая.  Сост. О. Копьёва -Вышний Волочёк 20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7">
    <w:name w:val="c17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3">
    <w:name w:val="c1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58:00Z</dcterms:created>
  <dc:creator>1</dc:creator>
  <dc:description/>
  <cp:keywords/>
  <dc:language>en-US</dc:language>
  <cp:lastModifiedBy>1</cp:lastModifiedBy>
  <cp:lastPrinted>2014-10-28T12:00:00Z</cp:lastPrinted>
  <dcterms:modified xsi:type="dcterms:W3CDTF">2014-11-18T21:22:00Z</dcterms:modified>
  <cp:revision>18</cp:revision>
  <dc:subject/>
  <dc:title/>
</cp:coreProperties>
</file>