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ст индивидуальных достиж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(ца) ________________________________________  Класс 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учение чтению. Литературное чтени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имеет навык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особ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бук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ло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ло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шибочность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раз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имание прочита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омощью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ст индивидуальных достижени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ник(ца) _________________________________________   Класс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учение грамот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о элементов букв и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сьмо слогов и слов по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сьмо с печат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сьмо под дикт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ение слов на с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а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писание имён соб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описание безударных 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описание парных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четания жи, ши, ча, ща, чу, щу, чк, чн, н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не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ст индивидуальных достижений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ник(ца) _________________________________________    Класс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тематика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орфограф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сьмо ц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числа и циф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ческие 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ум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ложение одн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читание одн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еометр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рядков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ремен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правление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ст индивидуальных достижени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(ца) _______________________________________    Класс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кружающий мир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ст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риб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живой и нежив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машних и дик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вилах поведения на дор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знь в соци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стве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шний 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ивность на у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твор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дная таблица достиже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ащихся 1 «А» класса.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кружающий мир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ст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риб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живой и нежив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машних и дик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вилах поведения на дор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знь в соци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стве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шний 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ивность на у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твор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дная таблица достиже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ащихся 1 «А» клас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тематика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орфограф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сьмо ци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числа и циф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ческие 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ум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ложение одн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читание одно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еометр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рядков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ремен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правление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дная таблица достиже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ащихся 1 «А» клас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бучение грамот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о элементов букв и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сьмо слогов и слов по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сьмо с печат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сьмо под дикт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ение слов на с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а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писание имён соб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описание безударных 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описание парных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четания жи, ши, ча, ща, чу, щу, чк, чн, н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не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дная таблица достижен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ащихся 1 «А» клас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учение чтению. Литературное чтени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имеет навык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особ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бук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ло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ло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ошибочность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раз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имание прочита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омощью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ение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7:00Z</dcterms:created>
  <dc:creator>SamLab.ws</dc:creator>
  <dc:description/>
  <cp:keywords/>
  <dc:language>en-US</dc:language>
  <cp:lastModifiedBy>Елена</cp:lastModifiedBy>
  <dcterms:modified xsi:type="dcterms:W3CDTF">2013-02-12T16:17:00Z</dcterms:modified>
  <cp:revision>4</cp:revision>
  <dc:subject/>
  <dc:title>Лист индивидуальных достижений</dc:title>
</cp:coreProperties>
</file>