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клад на заседании Педагогического Совета                                ГБОУ школа №559 с углублённым изучением физики и математики председателя МО учителей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ёвиной Наталии Никола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МО учителей начальных классов в 2009/2010 уч.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О учителей начальных классов в этом учебном году обсуждались следующие вопросы: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начального образования. Основные задачи на 2009/2010 уч.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лектов учебников, рекомендованных общеобразовательным учрежде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1 г., введение новых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в трудовом обуч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боте над методическими темами. Оформление методических папок учителями. Создание портфолио учителя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учителя, логопеда и психолога по устранению речевых нарушений у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дходы к экологическому воспитанию младших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го творчества младших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развитию речи детей и улучшению техники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ьтернативных учебников для развития навыков аудирования и расширения лексики у учащихся началь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амостоятельной работы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сследовательской деятельности и личностно-ориентирован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ных интеллектуально-лингвистических упражнений на уроках рус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их активом по разным направл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9/2010 уч.года изучался, обобщался и использовался на практике передовой педагогический опыт. Этим самым повышалось профессиональное мастерство учителей через сам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работал над методической темой, оформлял методическую папку, создавал  портфолио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начальных классов художественно оформлены, имеются уголки по ПДД, систематизирован наглядный и дидактически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едставили ряд открытых уроков, подведены итоги посещения их. Участвовали в «Неделе педагогического мастерства». Учителя 4-ых классов провели уроки по преемственности при переходе младших школьников в 5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учителя начальных классов принимали участие в работе районных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едены олимпиады по предметам среди учащихся 2-4 классов, подведены итоги, награждены грамотами побе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рошел конкурс чтецов, посвященный Дню снятия блок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ащиеся приняли самое активное участие в торжественном открытии памятника С.Есенину в Выборгском районе. Победители были награждены грамотами, для них был организован выезд за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подготовили выступление для конкурса «Патриотическая пес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заключили договор с районной библиотекой, регулярно посещали ее с детьми, где проводились игры, викторины, конкурсы, награждались побе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проводился смотр-конкурс  тетрадей учащихся по русскому языку и математике. Подведены итоги, рассмотрены на МО недочеты, ошибки в ведении и проверке тетр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проводилось обсуждение календарно-тематического планирования, обсуждались тенденции развития начальной школы, преемственность в обучении, итоги посещений уроков, итоги проведения контрольных работ по предметам, проверки техники чтения, анализировалась воспитательная работа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лось повышению качества обучения, применению новых педагогических технологий, работе по предупреждению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говорили о роли диагностики как средства изучения уровня развития ученика, о развитии познавательной активности. Обсуждались вопросы преемственности в обучении начального и среднего звена, вопросы корректирования программ, предупреждение перегрузок учащихся через дифференциацию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/2010 уч.году цели и задачи работы МО учителей начальных классов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</w:t>
        <w:tab/>
        <w:t>/ Лёвина Н.Н. 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28:00Z</dcterms:created>
  <dc:creator>xxx</dc:creator>
  <dc:description/>
  <cp:keywords/>
  <dc:language>en-US</dc:language>
  <cp:lastModifiedBy>user</cp:lastModifiedBy>
  <dcterms:modified xsi:type="dcterms:W3CDTF">2013-02-13T08:51:00Z</dcterms:modified>
  <cp:revision>3</cp:revision>
  <dc:subject/>
  <dc:title/>
</cp:coreProperties>
</file>