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Пояснительная записка к рабочей программе учебного курс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по математике для 2Д класс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" w:hanging="0"/>
        <w:jc w:val="both"/>
        <w:rPr>
          <w:i/>
          <w:i/>
        </w:rPr>
      </w:pPr>
      <w:r>
        <w:rPr/>
        <w:t xml:space="preserve">      </w:t>
      </w:r>
      <w:r>
        <w:rPr/>
        <w:t xml:space="preserve">Данная рабочая программа составлена на основе федерального компонента государственного стандарта основного начального  образования (в соответствии с базисным учебным планом общеобразовательных учреждений. Программа составлена в соответствии с п.7 ст.32, п. 5.2 ст.29 Закона Российской Федерации «Об </w:t>
      </w:r>
      <w:r>
        <w:rPr>
          <w:spacing w:val="-1"/>
        </w:rPr>
        <w:t>образовании», с приказом Министерства образования и науки Республики Татарстан</w:t>
      </w:r>
      <w:r>
        <w:rPr/>
        <w:t xml:space="preserve"> от 29.04.2010 №1763/10 «Об утверждении примерного порядка разработки рабочих программ </w:t>
      </w:r>
      <w:r>
        <w:rPr>
          <w:spacing w:val="-1"/>
        </w:rPr>
        <w:t xml:space="preserve">учебных курсов, предметов, дисциплин (модулей) образовательными учреждениями Республики Татарстан», опираясь </w:t>
      </w:r>
      <w:r>
        <w:rPr/>
        <w:t>на Примерные  программы для общеобразовательных учреждений и сборник нормативных документов от 2011 года.</w:t>
      </w:r>
    </w:p>
    <w:p>
      <w:pPr>
        <w:pStyle w:val="Normal"/>
        <w:ind w:left="-1080" w:firstLine="1080"/>
        <w:rPr/>
      </w:pPr>
      <w:r>
        <w:rPr/>
        <w:t xml:space="preserve">Изучение математики направлено на достижение следующих </w:t>
      </w:r>
      <w:r>
        <w:rPr>
          <w:b/>
        </w:rPr>
        <w:t>целей:</w:t>
      </w:r>
    </w:p>
    <w:p>
      <w:pPr>
        <w:pStyle w:val="Normal"/>
        <w:ind w:left="-1080" w:firstLine="1080"/>
        <w:rPr/>
      </w:pPr>
      <w:r>
        <w:rPr>
          <w:b/>
        </w:rPr>
        <w:t xml:space="preserve">*математическое развитие_- </w:t>
      </w:r>
      <w:r>
        <w:rPr/>
        <w:t>формирование способности к интеллектуальной деятельности(логического и знаково-</w:t>
      </w:r>
    </w:p>
    <w:p>
      <w:pPr>
        <w:pStyle w:val="Normal"/>
        <w:ind w:left="-1080" w:firstLine="1080"/>
        <w:rPr/>
      </w:pPr>
      <w:r>
        <w:rPr/>
        <w:t xml:space="preserve">символического мышления),пространственного воображения, математической речи; умения строить рассуждения, выбирать </w:t>
      </w:r>
    </w:p>
    <w:p>
      <w:pPr>
        <w:pStyle w:val="Normal"/>
        <w:ind w:left="-1080" w:firstLine="1080"/>
        <w:rPr/>
      </w:pPr>
      <w:r>
        <w:rPr/>
        <w:t>аргументацию, различать обоснованные и необоснованные рассуждения, вести поиск информации;</w:t>
      </w:r>
    </w:p>
    <w:p>
      <w:pPr>
        <w:pStyle w:val="Style18"/>
        <w:rPr/>
      </w:pPr>
      <w:r>
        <w:rPr>
          <w:b/>
        </w:rPr>
        <w:t>*освоение</w:t>
      </w:r>
      <w:r>
        <w:rPr/>
        <w:t xml:space="preserve"> начальных математических знаний понимание значения величин и способов их  измерения; использование арифметических способов </w:t>
      </w:r>
    </w:p>
    <w:p>
      <w:pPr>
        <w:pStyle w:val="Style18"/>
        <w:rPr/>
      </w:pPr>
      <w:r>
        <w:rPr/>
        <w:t xml:space="preserve">для разрешения сюжетных ситуаций; формирование умения решать учебные и практические задачи средствами математики;работа с алгоритмами </w:t>
      </w:r>
    </w:p>
    <w:p>
      <w:pPr>
        <w:pStyle w:val="Normal"/>
        <w:ind w:left="-1080" w:firstLine="1080"/>
        <w:rPr/>
      </w:pPr>
      <w:r>
        <w:rPr/>
        <w:t>выполнения арифметический действий;</w:t>
      </w:r>
    </w:p>
    <w:p>
      <w:pPr>
        <w:pStyle w:val="Normal"/>
        <w:ind w:left="-1080" w:firstLine="1080"/>
        <w:rPr/>
      </w:pPr>
      <w:r>
        <w:rPr/>
        <w:t>*</w:t>
      </w:r>
      <w:r>
        <w:rPr>
          <w:b/>
        </w:rPr>
        <w:t xml:space="preserve">развитие </w:t>
      </w:r>
      <w:r>
        <w:rPr/>
        <w:t>интереса к математике, к умственной деятельности стремление использовать математические знания в повседневной жизни.</w:t>
      </w:r>
    </w:p>
    <w:p>
      <w:pPr>
        <w:pStyle w:val="Normal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rPr/>
      </w:pPr>
      <w:r>
        <w:rPr/>
        <w:t>*формирование у учащихся способности к организации своей учебной деятельности посредством освоения личностных, регулятивных, познавательных и коммуникативных универсальных учебных действий;</w:t>
      </w:r>
    </w:p>
    <w:p>
      <w:pPr>
        <w:pStyle w:val="Normal"/>
        <w:rPr/>
      </w:pPr>
      <w:r>
        <w:rPr/>
        <w:t>*духовно-нравственное развитие и воспитание, предусматривающее, с учётом специфики начального этапа обучения математике,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</w:t>
      </w:r>
    </w:p>
    <w:p>
      <w:pPr>
        <w:pStyle w:val="Normal"/>
        <w:rPr/>
      </w:pPr>
      <w:r>
        <w:rPr/>
        <w:t>*создание здоровье сберегающей информационно-образовательной среды, пробуждающей у учащихся творческие силы, формирующей веру в себя, положительный опыт и внутреннюю потребность познания;</w:t>
      </w:r>
    </w:p>
    <w:p>
      <w:pPr>
        <w:pStyle w:val="Normal"/>
        <w:rPr/>
      </w:pPr>
      <w:r>
        <w:rPr/>
        <w:t>*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ind w:left="-1080" w:firstLine="1080"/>
        <w:rPr/>
      </w:pPr>
      <w:r>
        <w:rPr/>
        <w:t>Начальный курс математики –  интегрированный: в нём объединены арифметический, алгебраический и геометрический материалы.</w:t>
      </w:r>
    </w:p>
    <w:p>
      <w:pPr>
        <w:pStyle w:val="Style18"/>
        <w:rPr/>
      </w:pPr>
      <w:r>
        <w:rPr/>
        <w:t>Концентрическое построение курса, связанное с последовательным расширением области чисел, позволяет соблюсти необходимую постепенность</w:t>
      </w:r>
    </w:p>
    <w:p>
      <w:pPr>
        <w:pStyle w:val="Normal"/>
        <w:ind w:left="-900" w:firstLine="900"/>
        <w:rPr/>
      </w:pPr>
      <w:r>
        <w:rPr/>
        <w:t>в нарастании трудности учебного материала и создаёт хорошие условия для совершенствования формируемых знаний, умений и навыков.</w:t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ind w:left="-900" w:firstLine="900"/>
        <w:jc w:val="both"/>
        <w:rPr/>
      </w:pPr>
      <w:r>
        <w:rPr/>
        <w:t xml:space="preserve">На изучение курса «Математика»  во втором классе выделяется 140ч (4 часа в неделю, 35 учебных недель).     </w:t>
      </w:r>
    </w:p>
    <w:p>
      <w:pPr>
        <w:pStyle w:val="Normal"/>
        <w:ind w:left="-900" w:firstLine="900"/>
        <w:jc w:val="both"/>
        <w:rPr>
          <w:b/>
          <w:b/>
        </w:rPr>
      </w:pPr>
      <w:r>
        <w:rPr/>
        <w:t>«Тематическое планирование» представлено базовым первым вариантом.</w:t>
      </w:r>
    </w:p>
    <w:p>
      <w:pPr>
        <w:pStyle w:val="Normal"/>
        <w:rPr/>
      </w:pPr>
      <w:r>
        <w:rPr>
          <w:b/>
        </w:rPr>
        <w:t xml:space="preserve">Результаты изучения учебного предмета ( в календарно- тематическом планировании УУД обозначены: </w:t>
      </w:r>
      <w:r>
        <w:rPr/>
        <w:t>личностные (Л</w:t>
      </w:r>
      <w:r>
        <w:rPr>
          <w:b/>
        </w:rPr>
        <w:t>),</w:t>
      </w:r>
      <w:r>
        <w:rPr>
          <w:i/>
        </w:rPr>
        <w:t xml:space="preserve"> </w:t>
      </w:r>
      <w:r>
        <w:rPr/>
        <w:t>регулятивные (Р), познавательные (П), коммуникативные (К):</w:t>
      </w:r>
    </w:p>
    <w:p>
      <w:pPr>
        <w:pStyle w:val="Normal"/>
        <w:jc w:val="both"/>
        <w:rPr/>
      </w:pPr>
      <w:r>
        <w:rPr>
          <w:b/>
          <w:i/>
        </w:rPr>
        <w:t xml:space="preserve">Личностными </w:t>
      </w:r>
      <w:r>
        <w:rPr/>
        <w:t xml:space="preserve">результатами являются: </w:t>
      </w:r>
    </w:p>
    <w:p>
      <w:pPr>
        <w:pStyle w:val="Normal"/>
        <w:jc w:val="both"/>
        <w:rPr/>
      </w:pPr>
      <w:r>
        <w:rPr/>
        <w:t>*готовность ребёнка целенаправленно использовать знания в учении и повседневной жизни ;</w:t>
      </w:r>
    </w:p>
    <w:p>
      <w:pPr>
        <w:pStyle w:val="Normal"/>
        <w:jc w:val="both"/>
        <w:rPr/>
      </w:pPr>
      <w:r>
        <w:rPr/>
        <w:t>*способность характеризовать собственные знания по предмету;</w:t>
      </w:r>
    </w:p>
    <w:p>
      <w:pPr>
        <w:pStyle w:val="Normal"/>
        <w:jc w:val="both"/>
        <w:rPr/>
      </w:pPr>
      <w:r>
        <w:rPr/>
        <w:t>* формулировать вопросы;</w:t>
      </w:r>
    </w:p>
    <w:p>
      <w:pPr>
        <w:pStyle w:val="Normal"/>
        <w:jc w:val="both"/>
        <w:rPr/>
      </w:pPr>
      <w:r>
        <w:rPr/>
        <w:t>* развитие познавательного интереса к математической науке</w:t>
      </w:r>
    </w:p>
    <w:p>
      <w:pPr>
        <w:pStyle w:val="Normal"/>
        <w:jc w:val="both"/>
        <w:rPr/>
      </w:pPr>
      <w:r>
        <w:rPr/>
        <w:t xml:space="preserve">* самоопределение </w:t>
      </w:r>
    </w:p>
    <w:p>
      <w:pPr>
        <w:pStyle w:val="Normal"/>
        <w:jc w:val="both"/>
        <w:rPr/>
      </w:pPr>
      <w:r>
        <w:rPr/>
        <w:t xml:space="preserve">*целеполагание </w:t>
      </w:r>
    </w:p>
    <w:p>
      <w:pPr>
        <w:pStyle w:val="Normal"/>
        <w:jc w:val="both"/>
        <w:rPr/>
      </w:pPr>
      <w:r>
        <w:rPr/>
        <w:t xml:space="preserve">*начальные навыки адаптации </w:t>
      </w:r>
    </w:p>
    <w:p>
      <w:pPr>
        <w:pStyle w:val="Normal"/>
        <w:jc w:val="both"/>
        <w:rPr/>
      </w:pPr>
      <w:r>
        <w:rPr/>
        <w:t>*смыслообразование</w:t>
      </w:r>
    </w:p>
    <w:p>
      <w:pPr>
        <w:pStyle w:val="Normal"/>
        <w:jc w:val="both"/>
        <w:rPr/>
      </w:pPr>
      <w:r>
        <w:rPr/>
        <w:t xml:space="preserve">*самоопределение </w:t>
      </w:r>
    </w:p>
    <w:p>
      <w:pPr>
        <w:pStyle w:val="Normal"/>
        <w:jc w:val="both"/>
        <w:rPr/>
      </w:pPr>
      <w:r>
        <w:rPr/>
        <w:t xml:space="preserve">*начальные навыки адаптации </w:t>
      </w:r>
    </w:p>
    <w:p>
      <w:pPr>
        <w:pStyle w:val="Normal"/>
        <w:rPr/>
      </w:pPr>
      <w:r>
        <w:rPr/>
        <w:t xml:space="preserve">*личностное жизненное самоопределение </w:t>
      </w:r>
    </w:p>
    <w:p>
      <w:pPr>
        <w:pStyle w:val="Normal"/>
        <w:rPr/>
      </w:pPr>
      <w:r>
        <w:rPr/>
        <w:t xml:space="preserve">*действия смыслообразования </w:t>
      </w:r>
    </w:p>
    <w:p>
      <w:pPr>
        <w:pStyle w:val="Normal"/>
        <w:jc w:val="both"/>
        <w:rPr/>
      </w:pPr>
      <w:r>
        <w:rPr/>
        <w:t>*осознание ответственности за общее дело</w:t>
      </w:r>
    </w:p>
    <w:p>
      <w:pPr>
        <w:pStyle w:val="Normal"/>
        <w:rPr/>
      </w:pPr>
      <w:r>
        <w:rPr>
          <w:b/>
          <w:i/>
        </w:rPr>
        <w:t xml:space="preserve">Метапредметными </w:t>
      </w:r>
      <w:r>
        <w:rPr/>
        <w:t xml:space="preserve">результатами обучающихся являются: </w:t>
      </w:r>
    </w:p>
    <w:p>
      <w:pPr>
        <w:pStyle w:val="Normal"/>
        <w:rPr/>
      </w:pPr>
      <w:r>
        <w:rPr>
          <w:b/>
          <w:i/>
        </w:rPr>
        <w:t>*</w:t>
      </w:r>
      <w:r>
        <w:rPr/>
        <w:t>способность анализировать учебную задачу;</w:t>
      </w:r>
    </w:p>
    <w:p>
      <w:pPr>
        <w:pStyle w:val="Normal"/>
        <w:ind w:left="-1080" w:firstLine="1080"/>
        <w:rPr/>
      </w:pPr>
      <w:r>
        <w:rPr>
          <w:b/>
          <w:i/>
        </w:rPr>
        <w:t>*</w:t>
      </w:r>
      <w:r>
        <w:rPr/>
        <w:t>устанавливать количественные и пространственные отношения объектов окружающего мира;</w:t>
        <w:br/>
        <w:t xml:space="preserve">                  *строить алгоритм поиска необходимой информации;</w:t>
      </w:r>
    </w:p>
    <w:p>
      <w:pPr>
        <w:pStyle w:val="Normal"/>
        <w:ind w:left="-1080" w:firstLine="1080"/>
        <w:rPr/>
      </w:pPr>
      <w:r>
        <w:rPr>
          <w:b/>
          <w:i/>
        </w:rPr>
        <w:t>*</w:t>
      </w:r>
      <w:r>
        <w:rPr/>
        <w:t xml:space="preserve"> определять логику решения практической и учебной задач; </w:t>
      </w:r>
    </w:p>
    <w:p>
      <w:pPr>
        <w:pStyle w:val="Normal"/>
        <w:ind w:left="-1080" w:firstLine="1080"/>
        <w:rPr/>
      </w:pPr>
      <w:r>
        <w:rPr>
          <w:b/>
          <w:i/>
        </w:rPr>
        <w:t>*</w:t>
      </w:r>
      <w:r>
        <w:rPr/>
        <w:t>умение моделировать- решать учебные задачи с помощью знаков (символов);</w:t>
      </w:r>
    </w:p>
    <w:p>
      <w:pPr>
        <w:pStyle w:val="Normal"/>
        <w:ind w:left="-1080" w:firstLine="1080"/>
        <w:rPr/>
      </w:pPr>
      <w:r>
        <w:rPr/>
        <w:t>*планировать , контролировать и корректировать ход решения учебной задачи.</w:t>
      </w:r>
    </w:p>
    <w:p>
      <w:pPr>
        <w:pStyle w:val="Normal"/>
        <w:rPr/>
      </w:pPr>
      <w:r>
        <w:rPr/>
        <w:t>*формулировать цели урока</w:t>
      </w:r>
    </w:p>
    <w:p>
      <w:pPr>
        <w:pStyle w:val="Normal"/>
        <w:rPr/>
      </w:pPr>
      <w:r>
        <w:rPr/>
        <w:t>*оценивать себя и товарищей</w:t>
      </w:r>
    </w:p>
    <w:p>
      <w:pPr>
        <w:pStyle w:val="Normal"/>
        <w:rPr/>
      </w:pPr>
      <w:r>
        <w:rPr/>
        <w:t>*использовать знаково-символические средства представления информации</w:t>
      </w:r>
    </w:p>
    <w:p>
      <w:pPr>
        <w:pStyle w:val="Normal"/>
        <w:rPr/>
      </w:pPr>
      <w:r>
        <w:rPr/>
        <w:t xml:space="preserve">*сотрудничество учителя и учащихся </w:t>
      </w:r>
    </w:p>
    <w:p>
      <w:pPr>
        <w:pStyle w:val="Normal"/>
        <w:rPr/>
      </w:pPr>
      <w:r>
        <w:rPr/>
        <w:t>*планировать ход работы</w:t>
      </w:r>
    </w:p>
    <w:p>
      <w:pPr>
        <w:pStyle w:val="Normal"/>
        <w:rPr/>
      </w:pPr>
      <w:r>
        <w:rPr/>
        <w:t xml:space="preserve">*контролировать и оценивать свою работу и результат </w:t>
      </w:r>
    </w:p>
    <w:p>
      <w:pPr>
        <w:pStyle w:val="Normal"/>
        <w:rPr/>
      </w:pPr>
      <w:r>
        <w:rPr/>
        <w:t xml:space="preserve">*аргументировать свою позицию и координировать её с позициями партнёров при выработке общего решения </w:t>
      </w:r>
    </w:p>
    <w:p>
      <w:pPr>
        <w:pStyle w:val="Normal"/>
        <w:rPr/>
      </w:pPr>
      <w:r>
        <w:rPr/>
        <w:t>*слушать собеседника и вести диалог</w:t>
      </w:r>
    </w:p>
    <w:p>
      <w:pPr>
        <w:pStyle w:val="Normal"/>
        <w:rPr/>
      </w:pPr>
      <w:r>
        <w:rPr/>
        <w:t>*планирование учебного сотрудничества</w:t>
      </w:r>
    </w:p>
    <w:p>
      <w:pPr>
        <w:pStyle w:val="Normal"/>
        <w:rPr/>
      </w:pPr>
      <w:r>
        <w:rPr/>
        <w:t>*прогнозирование, контроль, коррекция, планирование</w:t>
      </w:r>
    </w:p>
    <w:p>
      <w:pPr>
        <w:pStyle w:val="Normal"/>
        <w:rPr/>
      </w:pPr>
      <w:r>
        <w:rPr/>
        <w:t>*владение монологической и диалогической формами речи</w:t>
      </w:r>
    </w:p>
    <w:p>
      <w:pPr>
        <w:pStyle w:val="Normal"/>
        <w:rPr/>
      </w:pPr>
      <w:r>
        <w:rPr/>
        <w:t xml:space="preserve">*самостоятельное формулирование цели урока после предварительного обсуждения </w:t>
      </w:r>
    </w:p>
    <w:p>
      <w:pPr>
        <w:pStyle w:val="Normal"/>
        <w:rPr/>
      </w:pPr>
      <w:r>
        <w:rPr/>
        <w:t>*постановка вопросов</w:t>
      </w:r>
    </w:p>
    <w:p>
      <w:pPr>
        <w:pStyle w:val="Normal"/>
        <w:rPr/>
      </w:pPr>
      <w:r>
        <w:rPr/>
        <w:t>*использовать графические модели при решении задач</w:t>
      </w:r>
    </w:p>
    <w:p>
      <w:pPr>
        <w:pStyle w:val="Normal"/>
        <w:rPr/>
      </w:pPr>
      <w:r>
        <w:rPr/>
        <w:t xml:space="preserve">*способность к мобилизации сил и энергии, к преодолению препятствий </w:t>
      </w:r>
    </w:p>
    <w:p>
      <w:pPr>
        <w:pStyle w:val="Normal"/>
        <w:rPr/>
      </w:pPr>
      <w:r>
        <w:rPr/>
        <w:t>*внесение необходимых дополнений и корректив в план и способ действия в случае расхождения эталона</w:t>
      </w:r>
    </w:p>
    <w:p>
      <w:pPr>
        <w:pStyle w:val="Normal"/>
        <w:rPr/>
      </w:pPr>
      <w:r>
        <w:rPr/>
        <w:t>*уметь работать самостоятельно</w:t>
      </w:r>
    </w:p>
    <w:p>
      <w:pPr>
        <w:pStyle w:val="Normal"/>
        <w:rPr/>
      </w:pPr>
      <w:r>
        <w:rPr/>
        <w:t>*применять установленные правила в планировании способа решения</w:t>
      </w:r>
    </w:p>
    <w:p>
      <w:pPr>
        <w:pStyle w:val="Normal"/>
        <w:rPr/>
      </w:pPr>
      <w:r>
        <w:rPr/>
        <w:t xml:space="preserve">*фиксирование индивидуального затруднения в пробном учебном действии </w:t>
      </w:r>
    </w:p>
    <w:p>
      <w:pPr>
        <w:pStyle w:val="Normal"/>
        <w:rPr/>
      </w:pPr>
      <w:r>
        <w:rPr/>
        <w:t>*ставить вопросы</w:t>
      </w:r>
    </w:p>
    <w:p>
      <w:pPr>
        <w:pStyle w:val="Normal"/>
        <w:rPr/>
      </w:pPr>
      <w:r>
        <w:rPr/>
        <w:t xml:space="preserve">*выражение своих мыслей с достаточной полнотой и точностью </w:t>
      </w:r>
    </w:p>
    <w:p>
      <w:pPr>
        <w:pStyle w:val="Normal"/>
        <w:rPr/>
      </w:pPr>
      <w:r>
        <w:rPr/>
        <w:t xml:space="preserve">*аргументация своего мнения и позиции коммуникации </w:t>
      </w:r>
    </w:p>
    <w:p>
      <w:pPr>
        <w:pStyle w:val="Normal"/>
        <w:rPr/>
      </w:pPr>
      <w:r>
        <w:rPr/>
        <w:t xml:space="preserve">*выбирать действия в соответствии с поставленной задачей и условиями реализации </w:t>
      </w:r>
    </w:p>
    <w:p>
      <w:pPr>
        <w:pStyle w:val="Normal"/>
        <w:rPr/>
      </w:pPr>
      <w:r>
        <w:rPr/>
        <w:t xml:space="preserve">*учёт разных мнений </w:t>
      </w:r>
    </w:p>
    <w:p>
      <w:pPr>
        <w:pStyle w:val="Normal"/>
        <w:rPr/>
      </w:pPr>
      <w:r>
        <w:rPr/>
        <w:t xml:space="preserve">*выработать умение работать в парах </w:t>
      </w:r>
    </w:p>
    <w:p>
      <w:pPr>
        <w:pStyle w:val="Normal"/>
        <w:rPr/>
      </w:pPr>
      <w:r>
        <w:rPr/>
        <w:t xml:space="preserve">*использование критериев для обоснования своего суждения </w:t>
      </w:r>
    </w:p>
    <w:p>
      <w:pPr>
        <w:pStyle w:val="Normal"/>
        <w:rPr/>
      </w:pPr>
      <w:r>
        <w:rPr/>
        <w:t>*обучать сотрудничеству</w:t>
      </w:r>
    </w:p>
    <w:p>
      <w:pPr>
        <w:pStyle w:val="Normal"/>
        <w:rPr/>
      </w:pPr>
      <w:r>
        <w:rPr/>
        <w:t>*самостоятельное создание способов решения проблем творческого и поискового характера на основе рефлексивной самоорганизации</w:t>
      </w:r>
    </w:p>
    <w:p>
      <w:pPr>
        <w:pStyle w:val="Normal"/>
        <w:rPr/>
      </w:pPr>
      <w:r>
        <w:rPr/>
        <w:t>*проявлять активность  во взаимодействии для решения коммуникативных и познавательных задач</w:t>
      </w:r>
    </w:p>
    <w:p>
      <w:pPr>
        <w:pStyle w:val="Normal"/>
        <w:rPr/>
      </w:pPr>
      <w:r>
        <w:rPr/>
        <w:t>*преобразовать практическую задачу в познавательную (Р);</w:t>
      </w:r>
    </w:p>
    <w:p>
      <w:pPr>
        <w:pStyle w:val="Normal"/>
        <w:rPr/>
      </w:pPr>
      <w:r>
        <w:rPr/>
        <w:t xml:space="preserve">*проявлять активность во взаимодействии в игре для решения коммуникативных и познавательных задач </w:t>
      </w:r>
    </w:p>
    <w:p>
      <w:pPr>
        <w:pStyle w:val="Normal"/>
        <w:jc w:val="both"/>
        <w:rPr/>
      </w:pPr>
      <w:r>
        <w:rPr/>
        <w:t xml:space="preserve">*выполнение пробного учебного действия </w:t>
      </w:r>
    </w:p>
    <w:p>
      <w:pPr>
        <w:pStyle w:val="Normal"/>
        <w:jc w:val="both"/>
        <w:rPr/>
      </w:pPr>
      <w:r>
        <w:rPr/>
        <w:t xml:space="preserve">*волевая саморегуляция в ситуации затруднения  </w:t>
      </w:r>
    </w:p>
    <w:p>
      <w:pPr>
        <w:pStyle w:val="Normal"/>
        <w:jc w:val="both"/>
        <w:rPr/>
      </w:pPr>
      <w:r>
        <w:rPr/>
        <w:t xml:space="preserve">*выражение своих мыслей с достаточной полнотой и точностью </w:t>
      </w:r>
    </w:p>
    <w:p>
      <w:pPr>
        <w:pStyle w:val="Normal"/>
        <w:jc w:val="both"/>
        <w:rPr/>
      </w:pPr>
      <w:r>
        <w:rPr/>
        <w:t xml:space="preserve">*обращаться за помощью </w:t>
      </w:r>
    </w:p>
    <w:p>
      <w:pPr>
        <w:pStyle w:val="Normal"/>
        <w:jc w:val="both"/>
        <w:rPr/>
      </w:pPr>
      <w:r>
        <w:rPr/>
        <w:t xml:space="preserve">*планирование учебного сотрудничества с учителем и сверстниками </w:t>
      </w:r>
    </w:p>
    <w:p>
      <w:pPr>
        <w:pStyle w:val="Normal"/>
        <w:rPr/>
      </w:pPr>
      <w:r>
        <w:rPr/>
        <w:t>*оказывать в сотрудничестве взаимопомощь при поиске нужной информации</w:t>
      </w:r>
    </w:p>
    <w:p>
      <w:pPr>
        <w:pStyle w:val="Normal"/>
        <w:rPr/>
      </w:pPr>
      <w:r>
        <w:rPr/>
        <w:t xml:space="preserve">*конструирование моделей геометрических фигур по образцу, описанию, рисунку </w:t>
      </w:r>
    </w:p>
    <w:p>
      <w:pPr>
        <w:pStyle w:val="Normal"/>
        <w:rPr/>
      </w:pPr>
      <w:r>
        <w:rPr/>
        <w:t>*оказывать в сотрудничестве взаимопомощь при поиске нужной информации</w:t>
      </w:r>
    </w:p>
    <w:p>
      <w:pPr>
        <w:pStyle w:val="Normal"/>
        <w:jc w:val="both"/>
        <w:rPr/>
      </w:pPr>
      <w:r>
        <w:rPr/>
        <w:t xml:space="preserve">*строить понятные для партнёра высказывания </w:t>
      </w:r>
    </w:p>
    <w:p>
      <w:pPr>
        <w:pStyle w:val="Normal"/>
        <w:rPr/>
      </w:pPr>
      <w:r>
        <w:rPr/>
        <w:t xml:space="preserve">*соблюдать правила этикета </w:t>
      </w:r>
    </w:p>
    <w:p>
      <w:pPr>
        <w:pStyle w:val="Normal"/>
        <w:rPr/>
      </w:pPr>
      <w:r>
        <w:rPr/>
        <w:t xml:space="preserve">*осуществлять взаимный контроль </w:t>
      </w:r>
    </w:p>
    <w:p>
      <w:pPr>
        <w:pStyle w:val="Normal"/>
        <w:rPr/>
      </w:pPr>
      <w:r>
        <w:rPr/>
        <w:t>*формулировать собственное мнение и позицию</w:t>
      </w:r>
    </w:p>
    <w:p>
      <w:pPr>
        <w:pStyle w:val="Normal"/>
        <w:rPr/>
      </w:pPr>
      <w:r>
        <w:rPr/>
        <w:t xml:space="preserve">*задавать вопросы </w:t>
      </w:r>
    </w:p>
    <w:p>
      <w:pPr>
        <w:pStyle w:val="Normal"/>
        <w:rPr/>
      </w:pPr>
      <w:r>
        <w:rPr/>
        <w:t>*смыслообразование</w:t>
      </w:r>
    </w:p>
    <w:p>
      <w:pPr>
        <w:pStyle w:val="Normal"/>
        <w:rPr/>
      </w:pPr>
      <w:r>
        <w:rPr/>
        <w:t xml:space="preserve">*осуществлять итоговый и пошаговый контроль </w:t>
      </w:r>
    </w:p>
    <w:p>
      <w:pPr>
        <w:pStyle w:val="Normal"/>
        <w:rPr/>
      </w:pPr>
      <w:r>
        <w:rPr/>
        <w:t xml:space="preserve">*постановка вопросов </w:t>
      </w:r>
    </w:p>
    <w:p>
      <w:pPr>
        <w:pStyle w:val="Normal"/>
        <w:ind w:left="-1080" w:firstLine="1080"/>
        <w:rPr/>
      </w:pPr>
      <w:r>
        <w:rPr>
          <w:b/>
          <w:i/>
        </w:rPr>
        <w:t xml:space="preserve">Предметными </w:t>
      </w:r>
      <w:r>
        <w:rPr>
          <w:i/>
        </w:rPr>
        <w:t>р</w:t>
      </w:r>
      <w:r>
        <w:rPr/>
        <w:t>езультатами обучающихся являются:</w:t>
      </w:r>
      <w:r>
        <w:rPr>
          <w:b/>
        </w:rPr>
        <w:t xml:space="preserve"> </w:t>
      </w:r>
    </w:p>
    <w:p>
      <w:pPr>
        <w:pStyle w:val="Normal"/>
        <w:ind w:left="-1080" w:firstLine="1080"/>
        <w:rPr/>
      </w:pPr>
      <w:r>
        <w:rPr/>
        <w:t xml:space="preserve">*освоение знания о числах и величинах, арифметических действиях, текстовых задачах, геометрических фигурах; </w:t>
      </w:r>
    </w:p>
    <w:p>
      <w:pPr>
        <w:pStyle w:val="Normal"/>
        <w:ind w:left="-1080" w:firstLine="1080"/>
        <w:rPr/>
      </w:pPr>
      <w:r>
        <w:rPr/>
        <w:t>*умения выбирать и использовать в ходе решения изученные алгоритмы, свойства арифметических действий;</w:t>
      </w:r>
    </w:p>
    <w:p>
      <w:pPr>
        <w:pStyle w:val="Normal"/>
        <w:ind w:left="-1080" w:firstLine="1080"/>
        <w:rPr/>
      </w:pPr>
      <w:r>
        <w:rPr/>
        <w:t>*способы нахождения величин;</w:t>
      </w:r>
    </w:p>
    <w:p>
      <w:pPr>
        <w:pStyle w:val="Normal"/>
        <w:ind w:left="-1080" w:firstLine="1080"/>
        <w:rPr/>
      </w:pPr>
      <w:r>
        <w:rPr/>
        <w:t xml:space="preserve">*приёмы решения задач; </w:t>
      </w:r>
    </w:p>
    <w:p>
      <w:pPr>
        <w:pStyle w:val="Normal"/>
        <w:ind w:left="-1080" w:firstLine="1080"/>
        <w:rPr/>
      </w:pPr>
      <w:r>
        <w:rPr/>
        <w:t>*умения использовать знаково-символические средства, в том числе модели и схемы, таблицы</w:t>
      </w:r>
    </w:p>
    <w:p>
      <w:pPr>
        <w:pStyle w:val="Normal"/>
        <w:ind w:left="-1080" w:firstLine="1080"/>
        <w:rPr/>
      </w:pPr>
      <w:r>
        <w:rPr/>
        <w:t>*научатся работать по учебнику, пользуясь условными обозначениями</w:t>
      </w:r>
    </w:p>
    <w:p>
      <w:pPr>
        <w:pStyle w:val="Normal"/>
        <w:ind w:left="-1080" w:firstLine="1080"/>
        <w:rPr/>
      </w:pPr>
      <w:r>
        <w:rPr/>
        <w:t>*самостоятельно создавать алгоритмы деятельности</w:t>
      </w:r>
    </w:p>
    <w:p>
      <w:pPr>
        <w:pStyle w:val="Normal"/>
        <w:ind w:left="-1080" w:firstLine="1080"/>
        <w:rPr/>
      </w:pPr>
      <w:r>
        <w:rPr/>
        <w:t>*способность проводить исследование предмета с точки зрения его математической сущности</w:t>
      </w:r>
    </w:p>
    <w:p>
      <w:pPr>
        <w:pStyle w:val="Normal"/>
        <w:rPr/>
      </w:pPr>
      <w:r>
        <w:rPr/>
        <w:t xml:space="preserve">*выбор наиболее эффективных способов задач </w:t>
      </w:r>
    </w:p>
    <w:p>
      <w:pPr>
        <w:pStyle w:val="Normal"/>
        <w:jc w:val="both"/>
        <w:rPr/>
      </w:pPr>
      <w:r>
        <w:rPr/>
        <w:t xml:space="preserve">*обрабатывать информацию </w:t>
      </w:r>
    </w:p>
    <w:p>
      <w:pPr>
        <w:pStyle w:val="Normal"/>
        <w:jc w:val="both"/>
        <w:rPr/>
      </w:pPr>
      <w:r>
        <w:rPr/>
        <w:t xml:space="preserve">*рефлексировать способы и условия действий </w:t>
      </w:r>
    </w:p>
    <w:p>
      <w:pPr>
        <w:pStyle w:val="Normal"/>
        <w:rPr/>
      </w:pPr>
      <w:r>
        <w:rPr/>
        <w:t xml:space="preserve">*устанавливать причинно-наследственные связи </w:t>
      </w:r>
    </w:p>
    <w:p>
      <w:pPr>
        <w:pStyle w:val="Normal"/>
        <w:rPr/>
      </w:pPr>
      <w:r>
        <w:rPr/>
        <w:t xml:space="preserve">*смысловое чтение </w:t>
      </w:r>
    </w:p>
    <w:p>
      <w:pPr>
        <w:pStyle w:val="Normal"/>
        <w:rPr/>
      </w:pPr>
      <w:r>
        <w:rPr/>
        <w:t xml:space="preserve">*извлечение информации с различных источников </w:t>
      </w:r>
    </w:p>
    <w:p>
      <w:pPr>
        <w:pStyle w:val="Normal"/>
        <w:rPr/>
      </w:pPr>
      <w:r>
        <w:rPr/>
        <w:t xml:space="preserve">*осуществлять подведение под понятие </w:t>
      </w:r>
    </w:p>
    <w:p>
      <w:pPr>
        <w:pStyle w:val="Normal"/>
        <w:rPr/>
      </w:pPr>
      <w:r>
        <w:rPr/>
        <w:t xml:space="preserve">*устанавливать причинно-наследственные связи </w:t>
      </w:r>
    </w:p>
    <w:p>
      <w:pPr>
        <w:pStyle w:val="Normal"/>
        <w:ind w:left="-1080" w:firstLine="1080"/>
        <w:rPr>
          <w:b/>
          <w:b/>
        </w:rPr>
      </w:pPr>
      <w:r>
        <w:rPr/>
        <w:t xml:space="preserve">*использование знаково- символических средств </w:t>
      </w:r>
    </w:p>
    <w:p>
      <w:pPr>
        <w:pStyle w:val="Style1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8"/>
        <w:rPr/>
      </w:pPr>
      <w:r>
        <w:rPr>
          <w:szCs w:val="22"/>
        </w:rPr>
        <w:t xml:space="preserve">Основное содержание обучения в программе представлено крупными разделами: «Числа и величины», « Арифметические действия»,                                                               «Текстовые  </w:t>
      </w:r>
      <w:r>
        <w:rPr/>
        <w:t>задачи»,  «Пространственные отношения. Геометрические фигуры», «Геометрические величины», «Работа с информацией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781"/>
        <w:gridCol w:w="30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сла от 1 до 100. Нумерац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Сложение и вычитание (устные вычисления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от1 до 100 (письменные  вычисления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от 1 до 10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080" w:firstLine="1080"/>
        <w:rPr/>
      </w:pPr>
      <w:r>
        <w:rPr>
          <w:b/>
        </w:rPr>
        <w:t>Раздел «Числа и величины».</w:t>
      </w:r>
      <w:r>
        <w:rPr/>
        <w:t xml:space="preserve"> </w:t>
      </w:r>
    </w:p>
    <w:p>
      <w:pPr>
        <w:pStyle w:val="Normal"/>
        <w:rPr/>
      </w:pPr>
      <w:r>
        <w:rPr/>
        <w:t>*</w:t>
      </w:r>
      <w:r>
        <w:rPr>
          <w:u w:val="single"/>
        </w:rPr>
        <w:t xml:space="preserve">Формирование </w:t>
      </w:r>
      <w:r>
        <w:rPr/>
        <w:t>понятий о натуральном числе как о результате счёта, о принципах образования, записи и сравнения целых неотрицательных чисел. Программа предусматривает ознакомление с величинами (длина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left="-1080" w:firstLine="1080"/>
        <w:rPr/>
      </w:pPr>
      <w:r>
        <w:rPr>
          <w:b/>
        </w:rPr>
        <w:t>Раздел « Арифметические действия»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*</w:t>
      </w:r>
      <w:r>
        <w:rPr/>
        <w:t>Учащиеся научатся выполнять устно и письменно арифметические действия с целыми неотрицательными числами в пределах 100;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 и делением; освоят различные приёмы проверки выполненных вычислений. Выражения с буквой, уравнения и их решения позволяют повысить уровень формируемых обобщений. Уметь находить значение числового выражения в 1-2 действия в пределах 100 (без скобок и со скобками).</w:t>
      </w:r>
    </w:p>
    <w:p>
      <w:pPr>
        <w:pStyle w:val="Normal"/>
        <w:ind w:left="-1080" w:firstLine="1080"/>
        <w:rPr/>
      </w:pPr>
      <w:r>
        <w:rPr>
          <w:b/>
        </w:rPr>
        <w:t>Раздел «Текстовые задачи».</w:t>
      </w:r>
      <w:r>
        <w:rPr/>
        <w:t xml:space="preserve"> </w:t>
      </w:r>
    </w:p>
    <w:p>
      <w:pPr>
        <w:pStyle w:val="Normal"/>
        <w:ind w:left="-1080" w:firstLine="1080"/>
        <w:rPr/>
      </w:pPr>
      <w:r>
        <w:rPr>
          <w:i/>
        </w:rPr>
        <w:t>*</w:t>
      </w:r>
      <w:r>
        <w:rPr/>
        <w:t xml:space="preserve">Задачи обеспечивают благоприятные условия для сопоставления, сравнения, противопоставления собак, а также для рассмотрения </w:t>
      </w:r>
    </w:p>
    <w:p>
      <w:pPr>
        <w:pStyle w:val="Normal"/>
        <w:ind w:left="-1080" w:firstLine="1080"/>
        <w:rPr/>
      </w:pPr>
      <w:r>
        <w:rPr/>
        <w:t>взаимообратных задач. Решение задач укрепляет связь обучения с жизнью, углубляет понимание практического значения</w:t>
      </w:r>
    </w:p>
    <w:p>
      <w:pPr>
        <w:pStyle w:val="Normal"/>
        <w:ind w:left="-1080" w:firstLine="1080"/>
        <w:rPr/>
      </w:pPr>
      <w:r>
        <w:rPr/>
        <w:t xml:space="preserve"> </w:t>
      </w:r>
      <w:r>
        <w:rPr/>
        <w:t xml:space="preserve">математических знаний, понимание взаимосвязи между компонентами и результатами действий. Уметь планировать хода решения </w:t>
      </w:r>
    </w:p>
    <w:p>
      <w:pPr>
        <w:pStyle w:val="Normal"/>
        <w:ind w:left="-1080" w:firstLine="1080"/>
        <w:rPr/>
      </w:pPr>
      <w:r>
        <w:rPr/>
        <w:t xml:space="preserve">задачи, представление текста задачи ( схема, краткая запись, рисунок), составление задач </w:t>
      </w:r>
    </w:p>
    <w:p>
      <w:pPr>
        <w:pStyle w:val="Normal"/>
        <w:ind w:left="-1080" w:firstLine="1080"/>
        <w:rPr/>
      </w:pPr>
      <w:r>
        <w:rPr/>
        <w:t>( схема, краткая запись, рисунок).</w:t>
      </w:r>
    </w:p>
    <w:p>
      <w:pPr>
        <w:pStyle w:val="Normal"/>
        <w:ind w:left="-1080" w:firstLine="1080"/>
        <w:rPr/>
      </w:pPr>
      <w:r>
        <w:rPr>
          <w:b/>
        </w:rPr>
        <w:t>Раздел «Пространственные отношения. Геометрические фигуры».</w:t>
      </w:r>
      <w:r>
        <w:rPr/>
        <w:t xml:space="preserve"> </w:t>
      </w:r>
    </w:p>
    <w:p>
      <w:pPr>
        <w:pStyle w:val="Normal"/>
        <w:ind w:left="-1080" w:firstLine="1080"/>
        <w:rPr/>
      </w:pPr>
      <w:r>
        <w:rPr/>
        <w:t xml:space="preserve">*Уметь чертить прямоугольник, квадрат , прямой, острый, тупой углы. Изучение геометрического содержания создаёт условия для развития </w:t>
      </w:r>
    </w:p>
    <w:p>
      <w:pPr>
        <w:pStyle w:val="Normal"/>
        <w:ind w:left="-1080" w:firstLine="1080"/>
        <w:rPr/>
      </w:pPr>
      <w:r>
        <w:rPr/>
        <w:t>пространственного воображения детей.</w:t>
      </w:r>
    </w:p>
    <w:p>
      <w:pPr>
        <w:pStyle w:val="Normal"/>
        <w:jc w:val="both"/>
        <w:rPr/>
      </w:pPr>
      <w:r>
        <w:rPr>
          <w:b/>
        </w:rPr>
        <w:t>Раздел «Геометрические величины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*Уметь измерять длины отрезков и ломаной; находить периметр фигур.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/>
        <w:t>«</w:t>
      </w:r>
      <w:r>
        <w:rPr>
          <w:b/>
        </w:rPr>
        <w:t>Работа с информацией»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Выявлять изменения, происходящие с объектами и устанавливать зависимости между ними в процессе измерения.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курса </w:t>
      </w:r>
    </w:p>
    <w:p>
      <w:pPr>
        <w:pStyle w:val="Normal"/>
        <w:jc w:val="both"/>
        <w:rPr/>
      </w:pPr>
      <w:r>
        <w:rPr/>
        <w:t>математики позволяет осуществлять его связь с другими предметами, изучаемыми в начальной школе (русский язык, окружающий мир, трудовое обучение). Это открывает дополнительные возможности для развития учащихся, позволяя, с одной стороны, применять в новых условиях знания, умения и навыки, приобретаемые на уроках математики, а с другой – уточнять и совершенствовать их в ходе практических работ, выполняемых на уроках по другим учебным предметам. Начальный курс математики –курс интегрированный: в нем объединен алгебраический, геометрический и арифметический материал. 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же прочное усвоение приемов устных и письменных вычислений.</w:t>
      </w:r>
    </w:p>
    <w:p>
      <w:pPr>
        <w:pStyle w:val="Normal"/>
        <w:jc w:val="both"/>
        <w:rPr/>
      </w:pPr>
      <w:r>
        <w:rPr/>
        <w:t>Изучение начального курса математики создает прочную основу для дальнейшего обучения этому предмету. Важно не только вооружать учащихся предусмотренным программой кругом знаний, умений, навыков, но и обеспечивать необходимый уровень их общего математического развития, а также формировать общеучебные умения.</w:t>
      </w:r>
    </w:p>
    <w:p>
      <w:pPr>
        <w:pStyle w:val="Normal"/>
        <w:jc w:val="both"/>
        <w:rPr/>
      </w:pPr>
      <w:r>
        <w:rPr/>
        <w:t>Значительное внимание уделяется формированию у учащихся осознанных и прочных, во многих случаях доведенных до автоматизма навыков вычислений, программа обеспечивает доступное для детей обобщение учебного материала, понимание общих принципов и законов, лежащих в основе изучаемых законов и фактов, осознание связей, которые существуют между рассматриваемыми явлениями.</w:t>
      </w:r>
    </w:p>
    <w:p>
      <w:pPr>
        <w:pStyle w:val="Normal"/>
        <w:jc w:val="both"/>
        <w:rPr/>
      </w:pPr>
      <w:r>
        <w:rPr/>
        <w:t>Концентрическое построение курса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, умений и навыков.</w:t>
      </w:r>
    </w:p>
    <w:p>
      <w:pPr>
        <w:pStyle w:val="Normal"/>
        <w:jc w:val="both"/>
        <w:rPr/>
      </w:pPr>
      <w:r>
        <w:rPr/>
        <w:t>Курс обеспечивает доступность обучения, способствует пробуждению у учащихся интереса к занятиям математикой, накоплению опыта моделирования- важнейшего метода математики.</w:t>
      </w:r>
    </w:p>
    <w:p>
      <w:pPr>
        <w:pStyle w:val="Normal"/>
        <w:jc w:val="both"/>
        <w:rPr/>
      </w:pPr>
      <w:r>
        <w:rPr/>
        <w:t>Уверенное овладение детьми навыками устных и письменных вычислений является одной из основных задач начального обучения математике. Важнейшей особенностью начального курса математики является то, что рассматриваемые основные понятия, отношения, взаимосвязи, закономерности находят применение при решении конкретных задач.</w:t>
      </w:r>
    </w:p>
    <w:p>
      <w:pPr>
        <w:pStyle w:val="Normal"/>
        <w:jc w:val="both"/>
        <w:rPr/>
      </w:pPr>
      <w:r>
        <w:rPr/>
        <w:t>Во 2 классе вводятся термины: выражение, значение выражения. Вместо привычной фразы «Решение примеров» в речи звучит «Найдем значение выражения», «Сравним выражения» и т.п.</w:t>
      </w:r>
    </w:p>
    <w:p>
      <w:pPr>
        <w:pStyle w:val="Normal"/>
        <w:jc w:val="both"/>
        <w:rPr/>
      </w:pPr>
      <w:r>
        <w:rPr/>
        <w:t>Внетабличное сложение и вычитание, умножение однозначных чисел и соответствующие случаи деления рассматриваются  в теме «Числа от 1 до 100», которая изучается на втором и третьем году обучения.</w:t>
      </w:r>
    </w:p>
    <w:p>
      <w:pPr>
        <w:pStyle w:val="Normal"/>
        <w:jc w:val="both"/>
        <w:rPr/>
      </w:pPr>
      <w:r>
        <w:rPr/>
        <w:t>Наряду с устными приемами в программе уделяется большое внимание обучению детей письменным вычислениям. Эта работа начинается в теме «Сотня». Впервые программа предусматривает ознакомление учащихся с записью сложения и вычитания столбиком во 2 классе при рассмотрении более сложных случаев сложения и вычитания в пределах 100.</w:t>
      </w:r>
    </w:p>
    <w:p>
      <w:pPr>
        <w:pStyle w:val="Normal"/>
        <w:jc w:val="both"/>
        <w:rPr/>
      </w:pPr>
      <w:r>
        <w:rPr/>
        <w:t>Особого внимания заслуживает рассмотрение правил о порядке выполнения арифметических действий. Во 2 классе вводятся скобки как знаки, указывающие на изменение порядка выполнения действий. Правила о порядке выполнения действий усложняются при ознакомлении с умножением и делением в теме «Числа от 1 до 100».</w:t>
      </w:r>
    </w:p>
    <w:p>
      <w:pPr>
        <w:pStyle w:val="Normal"/>
        <w:jc w:val="both"/>
        <w:rPr/>
      </w:pPr>
      <w:r>
        <w:rPr/>
        <w:t>Во 2 классе задачи направлены главным образом на применение знаний конкретного смысла действий, на сопоставление различных случаев использования одного и того же действия, противопоставление случаев, требующих применения различных действий. В дальнейшем сложность рассматриваемых задач постепенно возрастает. Дети учатся анализировать содержание задач, объясняя, что известно и что неизвестно в задаче, что можно узнать по данному условию и что нужно знать для ответа на вопрос задачи, составлять план решения, записывать решение задач по действиям. В процессе работы над задачами дети упражняются в самостоятельном составлении задач. Числовой и сюжетный материал берется как из учебника, так и из окружающей среды.</w:t>
      </w:r>
    </w:p>
    <w:p>
      <w:pPr>
        <w:pStyle w:val="Normal"/>
        <w:jc w:val="both"/>
        <w:rPr/>
      </w:pPr>
      <w:r>
        <w:rPr/>
        <w:t>Важным понятием в курсе математики является понятие величины. При формировании представлений о величинах (длине, массе, времени) учитель опирается на опыт ребенка, уточняет и расширяет его. В ходе практического выполнения заданий учащиеся подходят к самостоятельному выводу о необходимости введения единых общепринятых единиц каждой величины, дети знакомятся с измерительными инструментами. Во 2 классе учащиеся знакомятся с новыми величинами: миллиметр, метр, час, минута, учатся выражать время и длину в разных единицах измерения.</w:t>
      </w:r>
    </w:p>
    <w:p>
      <w:pPr>
        <w:pStyle w:val="Normal"/>
        <w:jc w:val="both"/>
        <w:rPr/>
      </w:pPr>
      <w:r>
        <w:rPr/>
        <w:t>Геометрический материал предусмотрен программой для каждого класса. Круг формируемых  у детей представлений о различных геометрических фигурах и некоторых их свойствах расширяется постепенно. Во 2 классе закрепляется понятия ломаная, длина ломаной, рассмотрением свойств изучаемых фигур (свойства противоположных сторон прямоугольника), учащиеся знакомятся с понятием прямой угол.</w:t>
      </w:r>
    </w:p>
    <w:p>
      <w:pPr>
        <w:pStyle w:val="Normal"/>
        <w:jc w:val="both"/>
        <w:rPr/>
      </w:pPr>
      <w:r>
        <w:rPr/>
        <w:t>К элементам алгебраической пропедевтики относится ознакомление детей с таким важным математическим понятием, как понятие переменной. Во 2 классе учащиеся знакомятся с простейшими уравнениями: Х+6=40, Х-12=25 и т.п., у них формируется понятие о том, что значит решить уравнение. Во 2 классе предусмотрено программой решение уравнений на основе знания взаимосвязей между компонентами и результатом действий.</w:t>
      </w:r>
    </w:p>
    <w:p>
      <w:pPr>
        <w:pStyle w:val="Normal"/>
        <w:jc w:val="both"/>
        <w:rPr/>
      </w:pPr>
      <w:r>
        <w:rPr/>
        <w:t xml:space="preserve">Во 2 классе вводится буквенная символика: Х*1=Х, 1*Х=Х, фиксируются общие положения, важные для полного понимания смысла действия умножения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требования к знаниям, умениям и навыкам обучающихся к концу 2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rPr/>
      </w:pPr>
      <w:r>
        <w:rPr/>
        <w:t>-названия и последовательность чисел от 1 до 100;</w:t>
      </w:r>
    </w:p>
    <w:p>
      <w:pPr>
        <w:pStyle w:val="Normal"/>
        <w:rPr/>
      </w:pPr>
      <w:r>
        <w:rPr/>
        <w:t>-названия компонентов и результатов действия сложения и вычитания;</w:t>
      </w:r>
    </w:p>
    <w:p>
      <w:pPr>
        <w:pStyle w:val="Normal"/>
        <w:rPr/>
      </w:pPr>
      <w:r>
        <w:rPr/>
        <w:t>-правила порядка выполнения действий в числовых выражениях в 2 действия, содержащих сложение и вычитание ( со скобками и без них);</w:t>
      </w:r>
    </w:p>
    <w:p>
      <w:pPr>
        <w:pStyle w:val="Normal"/>
        <w:rPr/>
      </w:pPr>
      <w:r>
        <w:rPr/>
        <w:t>-названия и обозначение действий умножения и д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rPr/>
      </w:pPr>
      <w:r>
        <w:rPr/>
        <w:t>-читать, записывать и сравнивать числа в пределах 100;</w:t>
      </w:r>
    </w:p>
    <w:p>
      <w:pPr>
        <w:pStyle w:val="Normal"/>
        <w:rPr/>
      </w:pPr>
      <w:r>
        <w:rPr/>
        <w:t>-находить сумму и разность чисел в пределах 100: в более лёгких случаях устно, в более сложных – письменно;</w:t>
      </w:r>
    </w:p>
    <w:p>
      <w:pPr>
        <w:pStyle w:val="Normal"/>
        <w:rPr/>
      </w:pPr>
      <w:r>
        <w:rPr/>
        <w:t>-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rPr/>
      </w:pPr>
      <w:r>
        <w:rPr/>
        <w:t>-решать задачи в 1-2 действия на сложение и вычитание и задачи в 1 действие, раскрывающие конкретный смысл умножения и деления;</w:t>
      </w:r>
    </w:p>
    <w:p>
      <w:pPr>
        <w:pStyle w:val="Normal"/>
        <w:rPr/>
      </w:pPr>
      <w:r>
        <w:rPr/>
        <w:t>-чертить отрезок заданной длины и измерять длину данного отрезка;</w:t>
      </w:r>
    </w:p>
    <w:p>
      <w:pPr>
        <w:pStyle w:val="Normal"/>
        <w:rPr/>
      </w:pPr>
      <w:r>
        <w:rPr/>
        <w:t>-находить длину ломаной, состоящей из 3-4 звеньев, и периметр многоугольника (треугольника, четырёхугольника);</w:t>
      </w:r>
    </w:p>
    <w:p>
      <w:pPr>
        <w:pStyle w:val="Normal"/>
        <w:rPr/>
      </w:pPr>
      <w:r>
        <w:rPr/>
        <w:t>-таблицу сложения однозначных чисел и соответствующие случаи  вычитания  на уровне автоматизированного нав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78"/>
        <w:gridCol w:w="751"/>
        <w:gridCol w:w="1191"/>
        <w:gridCol w:w="1191"/>
        <w:gridCol w:w="2530"/>
        <w:gridCol w:w="2833"/>
        <w:gridCol w:w="2520"/>
        <w:gridCol w:w="1442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аемый раздел.  Тема учебного материала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ленд. сро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 сроки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а от 1 до 100. Нумерац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таблицу сложения и вычитания в пределах 20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простые и составные задачи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учатся работать по учебнику, пользуясь условными обозначениями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мулировать цели урока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ивать себя и товарищей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лать выводы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представления информации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ланировать, контролировать и оценивать учебные действия в соответствии с поставленной задачей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истематизация и структурирование знаний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трудничество учителя и учащихся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ланировать ход работы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тролировать и оценивать свою работу и результат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ргументировать свою позицию и координировать её с позициями партнёров при выработке общего решения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лушать собеседника и вести диалог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моделирование</w:t>
            </w:r>
          </w:p>
          <w:p>
            <w:pPr>
              <w:pStyle w:val="Normal"/>
              <w:rPr/>
            </w:pPr>
            <w:r>
              <w:rPr/>
              <w:t>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ланирование учебного сотрудничества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щего приема решения задач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нализ объектов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гнозирование, контроль, коррекция, планирование (Р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2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таблицу сложения и вычитания в пределах 20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рабатывать вычислительные навыки в пределах 20 и умение решать задачи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. Счет десятками до 10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названия круглых чисел до 100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читать десятками как простые единицы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чисел от11 до 10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название и последовательность чисел от 1 до 100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читать десятки и единиц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до 10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местное значение циф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записывать  и читать числа от 11 до 100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двузначные числ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нятия «однозначные» и «двузначные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вычислительные навыки и умения решать задачи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рифметический диктант.</w:t>
            </w:r>
            <w:r>
              <w:rPr/>
              <w:t>Миллимет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нятие «миллиметр»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чертить отрезки, пользуясь миллиметром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ллиметр.Закрепл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нятие «миллиметр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чертить отрезки, пользуясь миллиметром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шение задач на увеличение и уменьшение на несколько единиц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рядок решения задачи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 умения решать задачи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ня. Решение задач в два действия. Метр. Таблица мер длины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бразование и записи наименьшего трёхзначного числа; - знать новую единицу измерения длины метр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задачи в два действия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35+5, 35-30, 35 -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разрядный состав двузначных чисе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полнять сложение и вычитание вида 35+5, 35-30, 35 -5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рифметический диктант.</w:t>
            </w:r>
            <w:r>
              <w:rPr/>
              <w:t>Замена двузначного числа  суммой разрядных слагаемых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разрядный состав двузначных чисе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заменять двузначное число  суммой разрядных слагаемых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 №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тоимости. Рубль. Копейк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единицы стоимости - рубль и копей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оотносить копейку и рубль;</w:t>
            </w:r>
          </w:p>
          <w:p>
            <w:pPr>
              <w:pStyle w:val="Normal"/>
              <w:rPr/>
            </w:pPr>
            <w:r>
              <w:rPr/>
              <w:t>-выражать стоимость в рублях и копейках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Единицы стоимости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рядок решения зада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рименять полученные знания при выполнении нестандартных задач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очная работа по теме «Числа  от 1 до 100. Нумерация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таблицу мер длины и стоим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читать, записывать, сравнивать числа в пределах 100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 Что узнали. Чему научились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бразование и записи чисел от 11 до 100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вычислительные навыки и умения решать задачи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-расчёты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виды задач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задачи на логическое мышлени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а от 1 до 100. Сложение и вычитание (устные вычисления)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обратные данной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нятие «обратная задача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узнавать и составлять обратные задачи;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 учебными моделями (П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владение монологической и диалогической формами речи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ыполнение логических операций сравнения, анализа, </w:t>
            </w:r>
          </w:p>
          <w:p>
            <w:pPr>
              <w:pStyle w:val="Normal"/>
              <w:rPr/>
            </w:pPr>
            <w:r>
              <w:rPr/>
              <w:t>обобщения, классификации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становление причинно следственных связей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амостоятель-</w:t>
            </w:r>
          </w:p>
          <w:p>
            <w:pPr>
              <w:pStyle w:val="Normal"/>
              <w:rPr/>
            </w:pPr>
            <w:r>
              <w:rPr/>
              <w:t>ное формулирование цели урока после предварительного обсуждения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тановка вопросов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пользовать графические модели при решении задач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ладение рядом общих приемов решения задач, выбор оснований для сравнения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особность к мобилизации сил и энергии, к преодолению препятствий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ладение монологической и диалогической формами речи ( 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лушать собеседника и вести диалог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амостоятельное формулирование цели урока после предварительного обсуждения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тановка учебной задачи на основе того, что известно и усвоено, и того, что еще неизвестно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несение необходимых дополнений и корректив в план и способ действия в случае расхождения эталона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меть работать самостоятельно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амоопределение (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целепологание (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чальные навыки адаптации(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ообразование (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менять установленные правила в планировании способа решения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нализ, синтез, сравнение, обобщение. классификация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нутренняя позиция школьника (Л);</w:t>
            </w:r>
          </w:p>
          <w:p>
            <w:pPr>
              <w:pStyle w:val="Normal"/>
              <w:rPr/>
            </w:pPr>
            <w:r>
              <w:rPr/>
              <w:t>-извлечение необходимой информации из текстов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пользовать общие приёмы решения задач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иск информации в учебной книге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полнение пробного учебного действия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иксирование индивидуального затруднения в пробном учебном действии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авить вопросы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левая саморегуляция в ситуации затруднения 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ражение своих мыслей с достаточной полнотой и точностью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ргументация своего мнения и позиции коммуникации (К);</w:t>
            </w:r>
          </w:p>
          <w:p>
            <w:pPr>
              <w:pStyle w:val="Normal"/>
              <w:rPr/>
            </w:pPr>
            <w:r>
              <w:rPr/>
              <w:t>-выбирать действия в соответствии с поставленной задачей и условиями реализации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ёт разных мнений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работать умение работать в парах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пользование критериев для обоснования своего суждения (К);</w:t>
            </w:r>
          </w:p>
          <w:p>
            <w:pPr>
              <w:pStyle w:val="Normal"/>
              <w:rPr/>
            </w:pPr>
            <w:r>
              <w:rPr/>
              <w:t>-прогнозирование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учать сотрудничеству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делирование и преобразование моделей разных типов (схемы, знаки и т. д )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иентироваться в разнообразии способов решения задач (П);</w:t>
            </w:r>
          </w:p>
          <w:p>
            <w:pPr>
              <w:pStyle w:val="Normal"/>
              <w:rPr/>
            </w:pPr>
            <w:r>
              <w:rPr/>
              <w:t>-установление причинно-следственных связей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амостоятельное создание способов решения проблем творческого и поискового характера на основе рефлексивной самоорганизации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йствия смыслообразования (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являть активность  во взаимодействии для решения коммуникативных и познавательных за</w:t>
            </w:r>
          </w:p>
          <w:p>
            <w:pPr>
              <w:pStyle w:val="Normal"/>
              <w:rPr/>
            </w:pPr>
            <w:r>
              <w:rPr/>
              <w:t>дач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нализ и разрешение житейских ситуаций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вивать первоначальное умение практического исследования математических объектов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левая саморегуляция в ситуации затруднения (Р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отрезко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соотношение единиц мер длины и стоимости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полнять сложение и длин отрезков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уменьшаемого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вания компонентов и результатов действий вычит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задачи на нахождение неизвестного уменьшаемого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вычитаемого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вания компонентов и результатов действий вычит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ть решать задачи на нахождение неизвестного </w:t>
            </w:r>
          </w:p>
          <w:p>
            <w:pPr>
              <w:pStyle w:val="Normal"/>
              <w:rPr/>
            </w:pPr>
            <w:r>
              <w:rPr/>
              <w:t>вычитаемого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по  краткой записи и рисунку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рядок записи краткой записи задачи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оставлять задачи по рисунку и краткой записи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Час. Минут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единицы времени -час, мину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ереводить одни единицы времени в другие; определять время по часам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рифметический диктант.</w:t>
            </w:r>
            <w:r>
              <w:rPr/>
              <w:t>Длина ломаной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таблицу мер длины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находить длину ломаной двумя способами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 №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лины ломаной разными способа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ть связи между </w:t>
            </w:r>
          </w:p>
          <w:p>
            <w:pPr>
              <w:pStyle w:val="Normal"/>
              <w:rPr/>
            </w:pPr>
            <w:r>
              <w:rPr/>
              <w:t>компонентами и результатов вычита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задачи на нахождение уменьшаемого и вычитаемого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единицами времени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ть связи между </w:t>
            </w:r>
          </w:p>
          <w:p>
            <w:pPr>
              <w:pStyle w:val="Normal"/>
              <w:rPr/>
            </w:pPr>
            <w:r>
              <w:rPr/>
              <w:t>компонентами и результатов вычита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задачи на нахождение уменьшаемого и вычитаемого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 за 1 четверть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иёмы устных вычисл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задачи пройденных видов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рядок выполнения действий. Скобки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рядок выполнения действий в выражениях со скобками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находить значения выражений со скобками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нятие «выражение»,  «значение выражения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оставлять числовые выражения со скобками и находить их значения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выражений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нятие «выражение»,  «значение выражения»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равнивать числовые выражения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метр многоугольник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нятие «периметр многоугольника»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находить периметр многоугольника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рифметический диктант</w:t>
            </w:r>
            <w:r>
              <w:rPr/>
              <w:t>. Переместительное свойство сложения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смысл переместительного свойства сло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использовать переместительное свойство сложения при упрощении выражений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 №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смысл сочетательного свойства сло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использовать сочетательное свойство сложения при упрощении выражений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суммы удобным способом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смысл сочетательного свойства сложе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 находить значение выражений удобным способом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алгоритм решения некоторых логических задач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рименять полученные знания при выполнении нестандартных задач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Свойства сложения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свойства сложе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 применять</w:t>
            </w:r>
          </w:p>
          <w:p>
            <w:pPr>
              <w:pStyle w:val="Normal"/>
              <w:rPr/>
            </w:pPr>
            <w:r>
              <w:rPr/>
              <w:t xml:space="preserve">свойства сложения </w:t>
            </w:r>
          </w:p>
          <w:p>
            <w:pPr>
              <w:pStyle w:val="Normal"/>
              <w:rPr/>
            </w:pPr>
            <w:r>
              <w:rPr/>
              <w:t>при вычислениях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</w:t>
            </w:r>
          </w:p>
          <w:p>
            <w:pPr>
              <w:pStyle w:val="Normal"/>
              <w:rPr/>
            </w:pPr>
            <w:r>
              <w:rPr/>
              <w:t>«Решение задач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алгоритм решения задач пройденных видов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задачи пройденных видов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очная  работа  по теме «Числовые выражения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рядок решения задач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ок выполнения действий в выражениях со скобками и без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 находить значение выражений удобным способом;</w:t>
            </w:r>
          </w:p>
          <w:p>
            <w:pPr>
              <w:pStyle w:val="Normal"/>
              <w:rPr/>
            </w:pPr>
            <w:r>
              <w:rPr/>
              <w:t>решать задачи в 1-2 действия на сложение и вычитание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оект: «Математика вокруг нас. Узоры и орнаменты на посуде» 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следовательность выполнения данных узоров и орнаментов;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полнять задания поискового и творческого характера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вычислений, основанные на свойствах с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авила сложения и вычитания при устных вычислен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объяснять ход выполнения устных приёмов сложения и вычитания в пределах 100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ложения вида 36+2, 36+2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иём вычислений вида 36+2, 36+20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вычислительные навыки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ычитания вида 36-2, 36-2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иём вычислений вида 36-2, 36-20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рименять приём вычитания   вида 36-2, 36-20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рифметический диктант. </w:t>
            </w:r>
            <w:r>
              <w:rPr/>
              <w:t>Прием сложения вида 26+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иём сложения вида 26+4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рименять приём сложения  вида 26+4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 №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ычитания вида 30-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иём вычислений вида 30-7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рименять приём вычитания   вида 30-7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ычитания 60-2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иём вычислений вида 60-24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рименять приём вычитания   вида 60-24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алгоритм решения задач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задачи на нахождение суммы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слагаемого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авило нахождения целого и части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задачи на нахождение неизвестного слагаемого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суммы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авило нахождения целого и части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задачи на нахождение суммы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ложения 26+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иём вычислений вида 26+7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рименять приём сложения вида 26+7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ычитания 35-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иём вычислений вида 35-7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рименять приём вычитания вида 35-7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приемов сложен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все изученные приёмы сло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вычислительные навыки и умения решать задачи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приемов вычитан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все изученные приёмы вычит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вычислительные навыки и умения решать задачи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агностическая работа по теме «Сложение и вычитание чисел до 100». </w:t>
            </w:r>
            <w:r>
              <w:rPr/>
              <w:t>Что узнали. Чему научились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все изученные приёмы сложения и вычит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вычислительные навыки и умения решать зада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иемы сложения и вычитания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все изученные приёмы сложения и вычит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вычислительные навыки и умения решать задачи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 вида   а + 12, в - 15,</w:t>
            </w:r>
          </w:p>
          <w:p>
            <w:pPr>
              <w:pStyle w:val="Normal"/>
              <w:rPr/>
            </w:pPr>
            <w:r>
              <w:rPr/>
              <w:t>56 - с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ть понятие «буквенные выражения»;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находить значения буквенных выражений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числения выражений с переменной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иемы вычисления буквенных выражений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находить значения буквенных выражений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за 2 четверть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ть приемы вычисления  числовых и буквенных выражений;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находить значения числовых и буквенных выражений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ычисление буквенных выражений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свойства сложения и вычит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находить значения буквенных выражений; сравнивать числовые и буквенные выражения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рифметический  диктант.</w:t>
            </w:r>
            <w:r>
              <w:rPr/>
              <w:t>Уравнение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нятие «уравнение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читать, записывать и решать уравнения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 №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на нахождение неизвестного слагаемого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знать правила нахождения неизвестного слагаемог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уравнения на нахождение</w:t>
            </w:r>
          </w:p>
          <w:p>
            <w:pPr>
              <w:pStyle w:val="Normal"/>
              <w:rPr/>
            </w:pPr>
            <w:r>
              <w:rPr/>
              <w:t>неизвестного слагаемого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на нахождение неизвестного вычитаемого и уменьшаемого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знать правила нахождения неизвестного уменьшаемого и вычитаемог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уравнения на нахождение неизвестного уменьшаемого и вычитаемого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иемы проверки сложения вычитани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полнять проверку выражений на сложение  вычитанием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 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иемы проверки вычитания сложением и вычитанием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полнять проверку выражений вычитания сложением и вычитанием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пись решения задачи в виде выражен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авило нахождения целого и ча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записывать решение задачи алгебраическим способом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иёмы вычислений буквенных выражений и уравнений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ть вычислять буквенные выражения и уравнения;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ычислительных умений и навыков. Что узнали. Чему научились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все изученные приёмы сложения и вычит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вычислительные навыки и умения решать задачи;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очная работа по теме «Сложение и вычитание в пределах 100(устные вычисления)</w:t>
            </w:r>
            <w:r>
              <w:rPr/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все изученные приёмы сложения и вычит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вычислительные навыки и умения решать зада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1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бота  над ошибками. Что узнали. Чему научились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все изученные приёмы сложения и вычит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вычислительные навыки и умения решать зада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ение и вычитание чисел от1 до 100 (письменные  вычисления)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иём письменного сложения вида 45+23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полнять сложение вида 45+23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рабатывать самостоятельность и личную ответствен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вои поступки, навыки сотрудничества в разных ситуациях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авить новые учебные задачи в сотрудничестве с учителем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тивация учебной деятельности (Л);</w:t>
            </w:r>
          </w:p>
          <w:p>
            <w:pPr>
              <w:pStyle w:val="Normal"/>
              <w:rPr/>
            </w:pPr>
            <w:r>
              <w:rPr/>
              <w:t>-преобразовать практическую задачу в познавательную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в игре дл решения коммуникативных и познавательных задач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менять установ</w:t>
            </w:r>
          </w:p>
          <w:p>
            <w:pPr>
              <w:pStyle w:val="Normal"/>
              <w:rPr/>
            </w:pPr>
            <w:r>
              <w:rPr/>
              <w:t>ленные правила в планировании способа решения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относить правильность выбора, выполнения и ре-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обного учебного действия (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фиксирование индивидуального затруднения в пробном учебном действии (Р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тавить вопросы (К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олевая саморегуляция в ситуации затруднения  (Р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ражение своих мыслей с достаточной полнотой и точностью (К);</w:t>
            </w:r>
          </w:p>
          <w:p>
            <w:pPr>
              <w:pStyle w:val="Normal"/>
              <w:jc w:val="both"/>
              <w:rPr/>
            </w:pPr>
            <w:r>
              <w:rPr/>
              <w:t>-обращаться за помощью (К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 создавать алгоритмы деятельности (П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самоопределение (Л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целепологание (Л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чальные навыки адаптации (Л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мыслообразование (Л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именять установленные правила в планировании способа решения (Р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ланирование учебного сотрудничества с учителем и сверстниками (К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казывать в сотрудничестве взаимопомощь при поиске нужной информации (К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способность проводить исследование предмета с точки зрения его математической сущности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струирование моделей геометрических фигур по образцу, описанию, рисунку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казывать в сотрудничестве взаимопомощь при поиске нужной информации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бор наиболее эффективных способов задач (П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ого сложения вида 45+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ого вычитания вида 57-2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</w:t>
            </w:r>
            <w:r>
              <w:rPr>
                <w:b/>
              </w:rPr>
              <w:t xml:space="preserve"> </w:t>
            </w:r>
            <w:r>
              <w:rPr/>
              <w:t>приемы письменного вычитания вида 57-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выполнять вычитание вида</w:t>
            </w:r>
          </w:p>
          <w:p>
            <w:pPr>
              <w:pStyle w:val="Normal"/>
              <w:rPr/>
            </w:pPr>
            <w:r>
              <w:rPr/>
              <w:t>57-26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исьменных приемов вычитания и вычитан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нать изученные письменные приёмы сложения и вычита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выполнять вычисления и проверку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нятие «прямой угол»; виды углов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прямой угол и находить его среди множества других углов;</w:t>
            </w:r>
          </w:p>
          <w:p>
            <w:pPr>
              <w:pStyle w:val="Normal"/>
              <w:rPr/>
            </w:pPr>
            <w:r>
              <w:rPr/>
              <w:t>- уметь чертить углы разных видов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рифметический диктант. </w:t>
            </w:r>
            <w:r>
              <w:rPr/>
              <w:t>Решение  текстовых задач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виды углов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текстовые задачи пройденных видов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 №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ого сложения вида 37+4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ием письменного сложения вида 37+48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полнить письменное сложение вида 37+48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ого сложения вида 37+5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ием письменного сложения вида 37+53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полнять письменное сложение вида37+53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нятие «прямоугольник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находить среди четырехугольников прямоугольник; чертить прямоугольник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ого сложения вида 87+1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ием письменного сложения вида  87+13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полнять письменное сложение вида 87+13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исьменных изученных приёмов сложения и вычитан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ием письменного сложения вида  32+8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полнять письменное сложение вида 32+8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ого вычитания  32+8, 40-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</w:t>
            </w:r>
            <w:r>
              <w:rPr>
                <w:b/>
              </w:rPr>
              <w:t xml:space="preserve"> </w:t>
            </w:r>
            <w:r>
              <w:rPr/>
              <w:t>приемы письменного вычитания вида 40-8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полнять вычитание вида</w:t>
            </w:r>
          </w:p>
          <w:p>
            <w:pPr>
              <w:pStyle w:val="Normal"/>
              <w:rPr/>
            </w:pPr>
            <w:r>
              <w:rPr/>
              <w:t>40-8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ого вычитания 50-2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</w:t>
            </w:r>
            <w:r>
              <w:rPr>
                <w:b/>
              </w:rPr>
              <w:t xml:space="preserve"> </w:t>
            </w:r>
            <w:r>
              <w:rPr/>
              <w:t>приемы письменного вычитания вида 50-24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полнять вычитание вида</w:t>
            </w:r>
          </w:p>
          <w:p>
            <w:pPr>
              <w:pStyle w:val="Normal"/>
              <w:rPr/>
            </w:pPr>
            <w:r>
              <w:rPr/>
              <w:t>50-24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емов вычитания и сложения.</w:t>
            </w:r>
          </w:p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изученные письменные приёмы вычитания и сложе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полнять изученные письменные приёмы на сложение и вычитание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очная работа по теме «Письменные приемы сложения  и вычитания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изученные письменные приёмы вычитания и сложе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полнять изученные письменные приёмы на сложение и вычитание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вычислительных навыко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все изученные приёмы сложения и вычит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вычислительные навыки и умения решать задачи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ого вычитания 52-2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приемы письменного вычитания вида 52-24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полнять вычитание вида</w:t>
            </w:r>
          </w:p>
          <w:p>
            <w:pPr>
              <w:pStyle w:val="Normal"/>
              <w:rPr/>
            </w:pPr>
            <w:r>
              <w:rPr/>
              <w:t>52-24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рифметический диктант.</w:t>
            </w:r>
            <w:r>
              <w:rPr/>
              <w:t xml:space="preserve"> Закрепление приемов письменного сложения и вычитан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все изученные приёмы сложения и вычит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умение выполнять письменные вычисления изученных видов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 №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и составных задач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тличие простых и составных задач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полнять арифметические действия и решать составные задачи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нятие «противоположные стороны прямоугольника равны»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ь противоположные стороны прямоугольника и их длину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нятие «периметр прямоугольника»,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находить периметр прямоугольника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нятие «квадрат»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ходить среди фигур квадрат по его признакам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Квадрат»,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нятие «периметр прямоугольника»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находить периметр квадрата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 материала </w:t>
            </w:r>
          </w:p>
          <w:p>
            <w:pPr>
              <w:pStyle w:val="Normal"/>
              <w:rPr/>
            </w:pPr>
            <w:r>
              <w:rPr/>
              <w:t>по теме «Приемы письменного  сложения и вычитания чисел от 1 до 100». Что узнали. Чему 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все изученные приёмы сложения и вычит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умение выполнять письменные вычисления изученных видов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иагностическая работа по теме «Приемы сложения и вычитания чисел от 1 до 100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все изученные приёмы сложения и вычит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умение выполнять письменные вычисления изученных видов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№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оект: « Оригами».</w:t>
            </w:r>
          </w:p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авила складывания бумаги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полнять изделия по технике оригами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ножение и деление чисел от 1 до 10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умножения. Замена сумму одинаковых слагаемых умноже-</w:t>
            </w:r>
          </w:p>
          <w:p>
            <w:pPr>
              <w:pStyle w:val="Normal"/>
              <w:rPr/>
            </w:pPr>
            <w:r>
              <w:rPr/>
              <w:t>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конкретный смысл умножения как сложения одинаковых слагаемы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ть заменять сумму одинаковых слагаемых умножени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выбор наиболее эффективных способов задач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в игре дл решения коммуникативных и познавательных задач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менять установленные правила в планировании способа решения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 создавать алгоритмы деятельности (П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брабатывать информацию (П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троить понятные для партнёра высказывания (К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ефлексировать способы и условия действий (П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блюдать правила этикета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уществлять взаимный контроль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давать вопросы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станавливать причинно-наследственные связи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мысловое чтение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влечение информации с различных источников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бор наиболее эффективных способов задач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в игре дл решения коммуникативных и познавательных задач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менять установленные правила в планировании способа решения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амооценка на основе критериев успешности учебной деятельности (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ебно- познавательный интерес к новому учебному материалу (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нание основных моральных  норм (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увство прекрасного (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уществлять итоговый и пошаговый контроль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уществлять подведение под понятие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особность проводить исследование предмета с точки зрения его математической сущности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струирование моделей геометрических фигур по образцу, описанию, рисунку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казывать в сотрудничестве взаимопомощь при поиске нужной информации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бор наиболее эффективных способов задач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в игре дл решения коммуникативных и познавательных задач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станавливать причинно-наследственные связи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мысловое чтение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влечение информации с различных источников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бор наиболее эффективных способов задач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в игре дл решения коммуникативных и познавательных задач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менять установленные правила в планировании способа решения (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создавать алгоритмы деятельности (П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брабатывать информацию (П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троить понятные для партнёра высказывания (К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множения сложением одинаковых слагаемых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конкретный смысл умножения как сложения одинаковых слагаемых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заменять произведение-суммой одинаковых слагаемых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задач на умножение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конкретный смысл умножения как сложения одинаковых слагаемы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простые задачи на умножен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за 3 четверть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все изученные приёмы сложения и вычит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находить периметр фигур; преобразовывать и сравнить именованные числа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ериметр прямоугольник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формулы нахождения периметра прямоугольника и квадрата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находить периметр фигур, заменяя в удобных случаях умножением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рифметический диктант. </w:t>
            </w:r>
            <w:r>
              <w:rPr/>
              <w:t xml:space="preserve">Умножение 0 </w:t>
            </w:r>
          </w:p>
          <w:p>
            <w:pPr>
              <w:pStyle w:val="Normal"/>
              <w:rPr/>
            </w:pPr>
            <w:r>
              <w:rPr/>
              <w:t>и 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иёмы умножения 0 и 1 на любое числ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полнять умножение 0 и 1 на любое число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 №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 действия умножения. Решение задач на нахождение произведен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названия компонентов действия умножения и результата умно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вычислительные навыки на умножение и умения решать задачи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смысл переместительного свойства умно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рименять переместительное свойство умножения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ыражений на умножение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свойства 0 и 1; переместительного свойства умноже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равнивать выражения на умножен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Конкретный смысл действия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ть конкретный смысл действия </w:t>
            </w:r>
            <w:r>
              <w:rPr>
                <w:i/>
              </w:rPr>
              <w:t>деле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моделировать  с помощью рисунков и записывать действие деления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по содержанию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ть конкретный смысл действия </w:t>
            </w:r>
            <w:r>
              <w:rPr>
                <w:i/>
              </w:rPr>
              <w:t>деле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ть решать задачи на деление по содержанию;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на равные части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ть конкретный смысл действия </w:t>
            </w:r>
            <w:r>
              <w:rPr>
                <w:i/>
              </w:rPr>
              <w:t>деле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ть решать задачи на равные част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действия делен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названия компонентов действия деления и результата деле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умения решать задачи на делен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 по теме «Умножение и деление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ть конкретный смысл действий умножения и </w:t>
            </w:r>
            <w:r>
              <w:rPr>
                <w:i/>
              </w:rPr>
              <w:t>дел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умения решать задачи  на умножение и деление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очная работа по теме «Умножение и деление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ть конкретный смысл действий умножения и </w:t>
            </w:r>
            <w:r>
              <w:rPr>
                <w:i/>
              </w:rPr>
              <w:t>деле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использовать изученные приёмы умножения и дел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5</w:t>
            </w:r>
          </w:p>
        </w:tc>
      </w:tr>
      <w:tr>
        <w:trPr>
          <w:trHeight w:val="1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 на умножение и деление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ть конкретный смысл действий умножения и </w:t>
            </w:r>
            <w:r>
              <w:rPr>
                <w:i/>
              </w:rPr>
              <w:t>дел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логические задачи и задачи повышенного уровня сложности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 по теме</w:t>
            </w:r>
          </w:p>
          <w:p>
            <w:pPr>
              <w:pStyle w:val="Normal"/>
              <w:rPr/>
            </w:pPr>
            <w:r>
              <w:rPr/>
              <w:t>«Числовые выражения на умножение и деление»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изученные приёмы умножения и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крепить умения решать задачи  на умножение и дел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Что узнали. Чему научились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изученные приёмы умножения и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умения решать задачи  на умножение и дел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действиями умножения и  делен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суть связи между компонентами и результатом умноже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находить множители на основе взаимосвязи умножения и деления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иём деления, основанный на взаимосвязи между компонентами и результатом умноже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записывать действия умножения и д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рифметический диктант. </w:t>
            </w:r>
            <w:r>
              <w:rPr/>
              <w:t>Приёмы умножения и деления на 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иёмы умножения и  деления на 10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навыки счёта и умение решать задачи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 №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с величинами «цена», «количество», «стоимость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формулу стоим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задачи с величинами «цена», «количество», «стоимость»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взаимосвязи компонентов сложения и вычит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решать задачи</w:t>
            </w:r>
          </w:p>
          <w:p>
            <w:pPr>
              <w:pStyle w:val="Normal"/>
              <w:rPr/>
            </w:pPr>
            <w:r>
              <w:rPr/>
              <w:t>на нахождение неизвестного третьего слагаемого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ыражений на умножение и деление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свойства умножения;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равнивать выражения на умножение и деление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2 и </w:t>
            </w:r>
          </w:p>
          <w:p>
            <w:pPr>
              <w:pStyle w:val="Normal"/>
              <w:rPr/>
            </w:pPr>
            <w:r>
              <w:rPr/>
              <w:t>на 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ть таблицу умножения числа 2 и на 2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задачи на умножение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Умножение числа 2 и на 2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таблицу умножения числа 2 и на 2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оставлять таблицы умножения с числом 2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числа 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таблицу умножения на 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задачи на умножение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таблицу умножения числа 2 и на 2 и соответствующие случаи деле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оставить таблицу деления на 2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 на  умножение и деление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рядок выполнения действий в выражениях со скобками и без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находить значения выражений на умножение и деление с числами2,3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и деление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иёмы умножения и деления с числом 2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задачи на умножение и деление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 по теме «Геометрические фигуры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рядок выполнения действий в выражениях со скобками и без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находить значения выражений на умножение и деление с числами2,3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 по схеме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конкретный смысл умножения как сложения одинаковых слагаемы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оставлять</w:t>
            </w:r>
          </w:p>
          <w:p>
            <w:pPr>
              <w:pStyle w:val="Normal"/>
              <w:rPr/>
            </w:pPr>
            <w:r>
              <w:rPr/>
              <w:t>задачи по схеме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 и на 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таблицу умножения числа 3 и на 3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задачи на умножение и деление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3 и на 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ть таблицу умножения числа 3 и на 3;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простые задачи на умножение и деление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ть деление на 3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полнять деление на 3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 на  умножение и деление с числами 2,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рядок выполнения действий в выражениях со скобками и без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находить значения выражений со скобками и без на умножение и деление с числом 3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рифметический диктант. </w:t>
            </w:r>
            <w:r>
              <w:rPr/>
              <w:t>Таблица умножения и деления на 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изученные приемы сложения, вычитания, умножения и деле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вычислительные навыки и умения решать зада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 №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 за го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изученные приемы сложения, вычитания, умножения и деле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вычислительные навыки и умения решать зада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мекай, отгадывай, думай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ть конкретный смысл действий умножения и </w:t>
            </w:r>
            <w:r>
              <w:rPr>
                <w:i/>
              </w:rPr>
              <w:t>дел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задачи на умножение и деление в 1 и 2 действия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Табличное умножение  и деление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изученные приемы сложения, вычитания, умножения и деле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вычислительные навыки и умения решать зада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Решение задач в 2 действия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изученные приемы сложения, вычитания, умножения и деле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вычислительные навыки и умения решать зада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пройденного материал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от 1 до 100. Числовые и буквенные выражения. Равенство. Неравенство. Уравнен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бразование и записи чисел от 11 до 100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вычислительные навыки и умения решать задачи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чностное жизненное самоопределение (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йствия смыслообразования (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учать сотрудничеству (К);</w:t>
            </w:r>
          </w:p>
          <w:p>
            <w:pPr>
              <w:pStyle w:val="Normal"/>
              <w:rPr/>
            </w:pPr>
            <w:r>
              <w:rPr/>
              <w:t>-осознание ответственности за общее дело (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пользование знаково- символических средств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тановка вопросов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ведением партнёра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 Таблица сложен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свойства сложе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 применять</w:t>
            </w:r>
          </w:p>
          <w:p>
            <w:pPr>
              <w:pStyle w:val="Normal"/>
              <w:rPr/>
            </w:pPr>
            <w:r>
              <w:rPr/>
              <w:t xml:space="preserve">свойства сложения </w:t>
            </w:r>
          </w:p>
          <w:p>
            <w:pPr>
              <w:pStyle w:val="Normal"/>
              <w:rPr/>
            </w:pPr>
            <w:r>
              <w:rPr/>
              <w:t>при вычислениях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ойденных видо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изученные приемы сложения, вычитания, умножения и деле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вычислительные навыки и умения решать зада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а. Единицы длины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таблицу мер длины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полнять арифметические действия с именованными числами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ять  геометрические  фигуры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чертить геометрические фигуры заданной длины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454" w:right="567" w:gutter="0" w:header="0" w:top="425" w:footer="0" w:bottom="39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9:00Z</dcterms:created>
  <dc:creator>IRBIS</dc:creator>
  <dc:description/>
  <cp:keywords/>
  <dc:language>en-US</dc:language>
  <cp:lastModifiedBy>Admin</cp:lastModifiedBy>
  <cp:lastPrinted>2014-09-15T10:37:00Z</cp:lastPrinted>
  <dcterms:modified xsi:type="dcterms:W3CDTF">2014-10-12T19:22:00Z</dcterms:modified>
  <cp:revision>75</cp:revision>
  <dc:subject/>
  <dc:title>№ п/п</dc:title>
</cp:coreProperties>
</file>