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060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449580</wp:posOffset>
                </wp:positionV>
                <wp:extent cx="5207000" cy="6019800"/>
                <wp:effectExtent l="0" t="0" r="1587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6019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д Мороз и Снегурочка в детском саду подарили подарки 20 мальчикам и 15 девочкам. Сколько детей в детском саду получили подарки от Деда Мороза и Снегурочк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.3pt;margin-top:-35.4pt;width:409.95pt;height:47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д Мороз и Снегурочка в детском саду подарили подарки 20 мальчикам и 15 девочкам. Сколько детей в детском саду получили подарки от Деда Мороза и Снегурочк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3">
                <wp:simplePos x="0" y="0"/>
                <wp:positionH relativeFrom="column">
                  <wp:posOffset>4677410</wp:posOffset>
                </wp:positionH>
                <wp:positionV relativeFrom="paragraph">
                  <wp:posOffset>121920</wp:posOffset>
                </wp:positionV>
                <wp:extent cx="5207000" cy="6019800"/>
                <wp:effectExtent l="0" t="0" r="1587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6019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нежная Королева заморозила сердце Кая и приказала ему составить одно слово их 8 букв, а другое из 7 букв. Сколько букв использовал Кай в двух словах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pt;margin-top:9.6pt;width:409.95pt;height:47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нежная Королева заморозила сердце Кая и приказала ему составить одно слово их 8 букв, а другое из 7 букв. Сколько букв использовал Кай в двух словах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5790</wp:posOffset>
                </wp:positionH>
                <wp:positionV relativeFrom="paragraph">
                  <wp:posOffset>-322580</wp:posOffset>
                </wp:positionV>
                <wp:extent cx="5600700" cy="5753100"/>
                <wp:effectExtent l="10160" t="15875" r="1714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531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холодный зимний день к кормушке прилетели 15 снегирей и 8 синичек. На сколько больше прилетело снегирей, чем синичек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47.7pt;margin-top:-25.4pt;width:440.95pt;height:452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холодный зимний день к кормушке прилетели 15 снегирей и 8 синичек. На сколько больше прилетело снегирей, чем синичек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5610</wp:posOffset>
                </wp:positionH>
                <wp:positionV relativeFrom="paragraph">
                  <wp:posOffset>-170180</wp:posOffset>
                </wp:positionV>
                <wp:extent cx="5600700" cy="5753100"/>
                <wp:effectExtent l="10160" t="15875" r="1714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531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ёлку повесили 45 игрушек. Из них 23 шары, остальные фонарики. На сколько больше повесили шаров, чем Фонариков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-13.4pt;width:440.95pt;height:452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ёлку повесили 45 игрушек. Из них 23 шары, остальные фонарики. На сколько больше повесили шаров, чем Фонариков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3390</wp:posOffset>
                </wp:positionH>
                <wp:positionV relativeFrom="paragraph">
                  <wp:posOffset>-284480</wp:posOffset>
                </wp:positionV>
                <wp:extent cx="4749800" cy="3606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3606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ая сестра повесила на ёлку 18 игрушек, а старшая на 13 игрушек больше. Сколько игрушек повесила старшая сестр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5.7pt;margin-top:-22.4pt;width:373.95pt;height:28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ая сестра повесила на ёлку 18 игрушек, а старшая на 13 игрушек больше. Сколько игрушек повесила старшая сестр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910</wp:posOffset>
                </wp:positionH>
                <wp:positionV relativeFrom="paragraph">
                  <wp:posOffset>-195580</wp:posOffset>
                </wp:positionV>
                <wp:extent cx="4749800" cy="3606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3606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ая сестра повесила на ёлку 18 игрушек, а старшая на 13 игрушек меньше. Сколько игрушек подарил брат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3pt;margin-top:-15.4pt;width:373.95pt;height:28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ая сестра повесила на ёлку 18 игрушек, а старшая на 13 игрушек меньше. Сколько игрушек подарил брат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5510</wp:posOffset>
                </wp:positionH>
                <wp:positionV relativeFrom="paragraph">
                  <wp:posOffset>2910205</wp:posOffset>
                </wp:positionV>
                <wp:extent cx="4749800" cy="3606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3606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ёлке висело 45 фонарик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10 снежинок . Сколько шаров осталос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3pt;margin-top:229.15pt;width:373.95pt;height:28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ёлке висело 45 фонариков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10 снежинок . Сколько шаров осталось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3390</wp:posOffset>
                </wp:positionH>
                <wp:positionV relativeFrom="paragraph">
                  <wp:posOffset>2999105</wp:posOffset>
                </wp:positionV>
                <wp:extent cx="4749800" cy="3606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3606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 новогоднему празднику второклассники сделали фонарики и снежинки. Сколько всего игрушек сделали второклассники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pt;margin-top:236.15pt;width:373.95pt;height:28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 новогоднему празднику второклассники сделали фонарики и снежинки. Сколько всего игрушек сделали второклассники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-335280</wp:posOffset>
                </wp:positionV>
                <wp:extent cx="6248400" cy="3416300"/>
                <wp:effectExtent l="8255" t="508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416400"/>
                        </a:xfrm>
                        <a:custGeom>
                          <a:avLst/>
                          <a:gdLst>
                            <a:gd name="textAreaLeft" fmla="*/ 885600 w 3542400"/>
                            <a:gd name="textAreaRight" fmla="*/ 2656800 w 3542400"/>
                            <a:gd name="textAreaTop" fmla="*/ 0 h 1936800"/>
                            <a:gd name="textAreaBottom" fmla="*/ 1694880 h 19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негурочка привезла в школу на праздник 34 подарка, а Дед Мороз на 18 подарков больше. Сколько подарков привезла Снегурочк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53.7pt;margin-top:-26.4pt;width:491.95pt;height:268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негурочка привезла в школу на праздник 34 подарка, а Дед Мороз на 18 подарков больше. Сколько подарков привезла Снегурочк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0410</wp:posOffset>
                </wp:positionH>
                <wp:positionV relativeFrom="paragraph">
                  <wp:posOffset>1328420</wp:posOffset>
                </wp:positionV>
                <wp:extent cx="6248400" cy="3416300"/>
                <wp:effectExtent l="5715" t="8255" r="508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48520" cy="3416400"/>
                        </a:xfrm>
                        <a:custGeom>
                          <a:avLst/>
                          <a:gdLst>
                            <a:gd name="textAreaLeft" fmla="*/ 885600 w 3542400"/>
                            <a:gd name="textAreaRight" fmla="*/ 2656800 w 3542400"/>
                            <a:gd name="textAreaTop" fmla="*/ 0 h 1936800"/>
                            <a:gd name="textAreaBottom" fmla="*/ 1694880 h 19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колько шоколадных конфет лежало в подарке?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35pt;margin-top:104.6pt;width:491.95pt;height:268.95pt;mso-wrap-style:square;v-text-anchor:top;rotation:90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колько шоколадных конфет лежало в подарке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5790</wp:posOffset>
                </wp:positionH>
                <wp:positionV relativeFrom="paragraph">
                  <wp:posOffset>2999105</wp:posOffset>
                </wp:positionV>
                <wp:extent cx="6248400" cy="3416300"/>
                <wp:effectExtent l="8255" t="5080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416400"/>
                        </a:xfrm>
                        <a:custGeom>
                          <a:avLst/>
                          <a:gdLst>
                            <a:gd name="textAreaLeft" fmla="*/ 885600 w 3542400"/>
                            <a:gd name="textAreaRight" fmla="*/ 2656800 w 3542400"/>
                            <a:gd name="textAreaTop" fmla="*/ 0 h 1936800"/>
                            <a:gd name="textAreaBottom" fmla="*/ 1694880 h 19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ед Мороз подари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10 ребятам новогодние подарки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7pt;margin-top:236.15pt;width:491.95pt;height:268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ед Мороз подари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10 ребятам новогодние подарки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26:00Z</dcterms:created>
  <dc:creator>Admin</dc:creator>
  <dc:description/>
  <dc:language>en-US</dc:language>
  <cp:lastModifiedBy>ученик</cp:lastModifiedBy>
  <cp:lastPrinted>2012-12-15T18:59:00Z</cp:lastPrinted>
  <dcterms:modified xsi:type="dcterms:W3CDTF">2014-11-17T19:26:00Z</dcterms:modified>
  <cp:revision>2</cp:revision>
  <dc:subject/>
  <dc:title/>
</cp:coreProperties>
</file>