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спект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дивидуального  логопедического занятия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а: звук [р]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: совершенствование произношения звука  [р] в слогах и слов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тельные: расширять  активный словарь по теме «Космос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рекционно-развивающие: автоматизировать звук [р], развивать навыки слогового анализ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льные: воспитывать положительное отношение к логопедическим заняти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рудование: дидактическая игра, альбом №2, фишки для составления схемы сло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 занятия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Организационный момен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.: Здравствуйт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.: Здравствуйт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.: сегодня на занятии мы повторим как правильно произносить звук [р],  и потренируемся его правильно произносить в слогах и словах. А в конце занятия поиграе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19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Артикуляционная гимнастика. </w:t>
      </w:r>
      <w:r>
        <w:rPr/>
        <w:t>Звук 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54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упражнени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Описание упражнения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чели»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ь рот, кончиком языка поочередно касаться верхней и нижней губ – движения вверх-вниз.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шадка»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ь рот, производить цоканье (щелканье) языком, касаясь неба.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ибок»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ий, плоский язык присосать к твердому небу, боковые края языка прижать к коренным зубам.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послушный язычок»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нуться, слегка покусывать кончик широкого язычка.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олочка»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ь рот, кончик узкого языка поднять вверх к альвеолам верхних зубов (бугорку за верхними зубами).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им верхний заборчик»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нуться, приоткрыть рот, кончиком языка с внутренней стороны  «красим» верхние зубы «кисточкой» - кончиком язычка. Движения вверх-вниз и влево-вправо.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им потолок»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ь рот, кончиком языка проводить по твердому небу в направлении сзади-вперед.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точек»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ь рот, кончиком языка касаться альвеол верхних зубов.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лемет»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ь рот, быстрыми движениями языка ударять твердым кончиком языка по альвеолам верхних зубов, произнося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-д-д-д».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торчик»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лизить широкий кончик языка к твердому небу, произносить звук «т», выдыхая воздух оторвать язык от неба, язык начинает вибрировать и получается звук «р» - «т – р-р-р»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окольчик»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льную сторону кисти руки приложить к горлу. Поочередно произнести звонкий и глухой звуки. При произнесении звонкого звука чувствуется вибрация голосовых складок, при произнесении глухого звука – вибрации нет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Объявление темы занят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.: Отгадай загадку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альная птица – алый хвост – полетела в стаю звезд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.: рак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.: для чего нужна ракета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.: на ракете люди могут улететь в космос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.: правильно, мы сегодня будем говорить о космосе. Полетели на ракете?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Произношение изолированного звука 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: ракета летит, двигатель работает р-р-р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: Произносит звук «р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нализ артикуля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т приоткрыт, зубы разомкнуты, широкий кончик языка поднят за верхние зубы, напряжен. Под воздействием сильной струи воздуха кончик языка вибрирует. Голос работае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Характеристика зву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.: Звук «р» какой согласный или гласный, звонкий или глухой, твердый или мягк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.: согласный, твердый, звонк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.: Каким цветом будет обозначаться звук на схеме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.: сини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Автоматизация звука в слог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.: Сейчас я буду произносить фразу, а ты повторяй  первые слог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-ра-ра! Вот ракета нам. Ура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-ро-ро! Выходи скорей, Петр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-ру-ру! Собирай всю детвор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-ры-ры! Для космической игр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Закрепление звука в слов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(Звуко-слоговой анализ слов с графической за</w:t>
        <w:softHyphen/>
        <w:t>писью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.: замени первый звук в слове на звук «р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 – рак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– ро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бот – робо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а- ру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а – ру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ы – роз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чать – рычат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: составь схему слова МАРС – названия плане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Закрепление звука в предложении. Графический анализ ег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.: я прочитаю тебе предложения, но последние слова в них перепутались. Послушай внимательно и исправь предлож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небу летит … (карет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дороге едет … (ракет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лугу пасется … (корон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царя золотая … (коров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березе видит … (ворот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 дворе открыты … (ворон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звитие зрительно-пространственной координ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Парочки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Итог занят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.: Какой звук чаще других у нас сегодня звучал на занятии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чем мы сегодня говорили на занятии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му вы научились и что узнали нового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36"/>
        </w:tabs>
        <w:ind w:left="936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24:00Z</dcterms:created>
  <dc:creator>Надежда</dc:creator>
  <dc:description/>
  <cp:keywords/>
  <dc:language>en-US</dc:language>
  <cp:lastModifiedBy>Калинины</cp:lastModifiedBy>
  <dcterms:modified xsi:type="dcterms:W3CDTF">2013-05-29T13:27:00Z</dcterms:modified>
  <cp:revision>4</cp:revision>
  <dc:subject/>
  <dc:title>Конспект</dc:title>
</cp:coreProperties>
</file>