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УТВЕРЖДАЮ</w:t>
      </w:r>
    </w:p>
    <w:p>
      <w:pPr>
        <w:pStyle w:val="Heading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Директор школы №  </w:t>
      </w:r>
    </w:p>
    <w:p>
      <w:pPr>
        <w:pStyle w:val="Heading"/>
        <w:jc w:val="right"/>
        <w:rPr/>
      </w:pPr>
      <w:r>
        <w:rPr>
          <w:b w:val="false"/>
          <w:bCs/>
          <w:color w:val="000000"/>
        </w:rPr>
        <w:t>_____ ______________ 2006 г.</w:t>
      </w:r>
      <w:r>
        <w:rPr>
          <w:color w:val="000000"/>
        </w:rPr>
        <w:t xml:space="preserve"> </w:t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rPr/>
      </w:pPr>
      <w:r>
        <w:rPr>
          <w:color w:val="000000"/>
          <w:sz w:val="32"/>
          <w:szCs w:val="32"/>
        </w:rPr>
        <w:t xml:space="preserve">Годовой план работы учителей-логопедов МС(К) ОУ С(К)ОШ №    на 2006-2007 учебный год.  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ind w:firstLine="720"/>
        <w:jc w:val="left"/>
        <w:rPr/>
      </w:pPr>
      <w:r>
        <w:rPr>
          <w:color w:val="000000"/>
          <w:sz w:val="32"/>
          <w:szCs w:val="32"/>
        </w:rPr>
        <w:t xml:space="preserve">Тема:    </w:t>
      </w:r>
      <w:r>
        <w:rPr>
          <w:b w:val="false"/>
          <w:color w:val="000000"/>
          <w:szCs w:val="28"/>
        </w:rPr>
        <w:t xml:space="preserve">Формирование личностно ориентированной образовательной среды на основе обогащения субъектного </w:t>
      </w:r>
    </w:p>
    <w:p>
      <w:pPr>
        <w:pStyle w:val="Heading"/>
        <w:ind w:firstLine="72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         </w:t>
      </w:r>
      <w:r>
        <w:rPr>
          <w:b w:val="false"/>
          <w:color w:val="000000"/>
          <w:szCs w:val="28"/>
        </w:rPr>
        <w:t>опыта учащихся посредством социализации.</w:t>
      </w:r>
    </w:p>
    <w:p>
      <w:pPr>
        <w:pStyle w:val="Heading"/>
        <w:ind w:firstLine="720"/>
        <w:jc w:val="left"/>
        <w:rPr/>
      </w:pPr>
      <w:r>
        <w:rPr>
          <w:color w:val="000000"/>
        </w:rPr>
        <w:t xml:space="preserve">Цель:       </w:t>
      </w:r>
      <w:r>
        <w:rPr>
          <w:b w:val="false"/>
          <w:color w:val="000000"/>
        </w:rPr>
        <w:t xml:space="preserve">Построение педагогического процесса, способствующего гармоничному развитию личности каждого учащегося. Формирование социально-адаптированного поведения.  </w:t>
      </w:r>
    </w:p>
    <w:p>
      <w:pPr>
        <w:pStyle w:val="Heading"/>
        <w:ind w:firstLine="720"/>
        <w:jc w:val="left"/>
        <w:rPr>
          <w:color w:val="000000"/>
        </w:rPr>
      </w:pPr>
      <w:r>
        <w:rPr>
          <w:color w:val="000000"/>
        </w:rPr>
        <w:t>Задачи:</w:t>
      </w:r>
    </w:p>
    <w:p>
      <w:pPr>
        <w:pStyle w:val="Heading"/>
        <w:ind w:right="350" w:firstLine="72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8636"/>
        <w:gridCol w:w="1702"/>
        <w:gridCol w:w="2104"/>
      </w:tblGrid>
      <w:tr>
        <w:trPr>
          <w:trHeight w:val="32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разделы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olor w:val="000000"/>
              </w:rPr>
              <w:t>Ответст.</w:t>
            </w:r>
          </w:p>
        </w:tc>
      </w:tr>
      <w:tr>
        <w:trPr>
          <w:trHeight w:val="32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рганизация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</w:t>
            </w:r>
            <w:r>
              <w:rPr>
                <w:b w:val="false"/>
                <w:color w:val="000000"/>
              </w:rPr>
              <w:t>логопедической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</w:t>
            </w:r>
            <w:r>
              <w:rPr>
                <w:b w:val="false"/>
                <w:color w:val="000000"/>
              </w:rPr>
              <w:t>работы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. Проведение обследования устной и письменной речи учащихся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</w:t>
            </w:r>
            <w:r>
              <w:rPr>
                <w:b w:val="false"/>
                <w:color w:val="000000"/>
              </w:rPr>
              <w:t>1-4 классов и доведение результатов обследования до учителей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2. Оказание консультативной помощи в организации работы по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</w:t>
            </w:r>
            <w:r>
              <w:rPr>
                <w:b w:val="false"/>
                <w:color w:val="000000"/>
              </w:rPr>
              <w:t xml:space="preserve">предупреждению неуспеваемости, обусловленной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</w:t>
            </w:r>
            <w:r>
              <w:rPr>
                <w:b w:val="false"/>
                <w:color w:val="000000"/>
              </w:rPr>
              <w:t xml:space="preserve">различными  нарушениями устной и письменной речи у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</w:t>
            </w:r>
            <w:r>
              <w:rPr>
                <w:b w:val="false"/>
                <w:color w:val="000000"/>
              </w:rPr>
              <w:t>учащихся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3. Посещение уроков с целью выработки единой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 xml:space="preserve">направленности в работе с учащимися.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-15 сентября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ктябрь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-31 мая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ктябрь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8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4.  Проведение открытых занятий для учителей, показ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</w:t>
            </w:r>
            <w:r>
              <w:rPr>
                <w:b w:val="false"/>
                <w:color w:val="000000"/>
              </w:rPr>
              <w:t>отдельных приёмов работы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5. Выступление с сообщениями методического характера на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 xml:space="preserve">школьных МО учителей. « Итоги диагностики и организации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>коррекционной помощи учащимся»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. Подготовка детей, документов в ГПМПК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7. Участие в выписке детей, поступающих в 1-ые классы из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>речевых групп специальных дошкольных учреждений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8. Участие в работе совместных МО учителей-логопедов школ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 xml:space="preserve">и дошкольных учреждений, для разработки мероприятий по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>осуществлению преемственности в работе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. Участие в работе ШПМПК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. Составление годового плана методической работы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1. Составление перспективных и календарных планов работы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</w:t>
            </w:r>
            <w:r>
              <w:rPr>
                <w:b w:val="false"/>
                <w:color w:val="000000"/>
              </w:rPr>
              <w:t>на каждую группу учащихся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. Комплектование логопедических групп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. Составление расписаний индивидуальных, групповых и подгрупповых занятий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ечение года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нтябрь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ечение года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ай-июнь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ечение года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ечение года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вгуст-сентябрь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нтябрь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нтябрь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полугоди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рганизация </w:t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</w:t>
            </w:r>
            <w:r>
              <w:rPr>
                <w:b w:val="false"/>
                <w:color w:val="000000"/>
              </w:rPr>
              <w:t xml:space="preserve">работы с </w:t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</w:t>
            </w:r>
            <w:r>
              <w:rPr>
                <w:b w:val="false"/>
                <w:color w:val="000000"/>
              </w:rPr>
              <w:t>родителями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. Сбор анамнеза о речевом, психофизическом развитии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бёнка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 Направление детей для дополнительного обследования врачами-специалистами и узкими специалистами (консультации)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 Выступление на родительских собраниях (школьных)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 Индивидуальные консультации для родителей детей, занимающихся на логопункте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нтябрь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нтябрь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запросу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о необходим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 Повышение квалификации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 Посещение МО школьных учителей-логопедов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>- тема по плану МО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>- тема по плану МО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>- тема по плану МО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>- отчёт о работе логопунктов за учебный год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 Участие в МО учителей начальных классов коррекционных школ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 Посещение и анализ открытых занятий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 Изучение новой педагогической и методической литературы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5. Участие в педсоветах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оябрь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январь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прель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ай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о необходимости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ечение года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ечение года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ечение года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 Работа в логопедическом кабинете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 Подготовка логопедического кабинета к учебному году (оформление кабинета, изготовление наглядного материала и пособий, используемых на занятиях по коррекции устной и письменной речи, подготовка документации)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 Подготовка к обследованию детей (подбор материала для обследования, документации, речевых карт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юнь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вгуст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юнь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вгу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ind w:right="-78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Логопеды: </w:t>
      </w:r>
    </w:p>
    <w:p>
      <w:pPr>
        <w:pStyle w:val="Heading"/>
        <w:ind w:left="11328" w:firstLine="708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39:00Z</dcterms:created>
  <dc:creator>Иришка</dc:creator>
  <dc:description/>
  <cp:keywords/>
  <dc:language>en-US</dc:language>
  <cp:lastModifiedBy>Ирина</cp:lastModifiedBy>
  <dcterms:modified xsi:type="dcterms:W3CDTF">2013-05-08T09:56:00Z</dcterms:modified>
  <cp:revision>7</cp:revision>
  <dc:subject/>
  <dc:title/>
</cp:coreProperties>
</file>