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</w:rPr>
      </w:pPr>
      <w:r>
        <w:rPr>
          <w:b/>
        </w:rPr>
        <w:t>Задачи педагогической деятельности учителя начальной школы по реализации ФГО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694"/>
        <w:gridCol w:w="2499"/>
        <w:gridCol w:w="378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ФГ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обходим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реализации изменений в практ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е задачи учителя</w:t>
            </w:r>
          </w:p>
        </w:tc>
      </w:tr>
      <w:tr>
        <w:trPr>
          <w:trHeight w:val="42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к результатам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воения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основной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разовательной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граммы начального общего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ОП НО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трех видов результатов:</w:t>
            </w:r>
          </w:p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редметные результаты;</w:t>
            </w:r>
          </w:p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метапредметные результаты освоения основной </w:t>
            </w:r>
            <w:r>
              <w:rPr>
                <w:bCs/>
                <w:spacing w:val="-2"/>
                <w:sz w:val="22"/>
                <w:szCs w:val="22"/>
              </w:rPr>
              <w:t>образовательной программы начального общего образования;</w:t>
            </w:r>
          </w:p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3.личностные результаты.</w:t>
            </w:r>
          </w:p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bCs/>
                <w:spacing w:val="-2"/>
                <w:sz w:val="22"/>
                <w:szCs w:val="22"/>
                <w:u w:val="single"/>
              </w:rPr>
              <w:t>Модель  выпускника начальной школы как общие требования к конечным результатам начального образ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зменение содержания и методов контроля планируемых результатов. </w:t>
            </w:r>
          </w:p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Введение новых  форм и методов оценки результатов, ориентированных на открытость, множественность субъектов, накопительный характер оцен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Отбор методов оценивания для создания внутришкольной </w:t>
            </w:r>
            <w:r>
              <w:rPr>
                <w:spacing w:val="-1"/>
                <w:sz w:val="22"/>
                <w:szCs w:val="22"/>
              </w:rPr>
              <w:t xml:space="preserve">системы оценки достижения   планируемых результатов 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Разработка (отбор) контрольных материалов для оценки предметных планируемых результатов образования.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Составление (выбор) комплексных проверочных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недрение новой формы накопительной оценки (портфолио школьников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Обработка результатов диагностических и комплексных проверочных работ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содержанию образования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u w:val="single"/>
              </w:rPr>
              <w:t>1.Направленность содержания начального образования: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z w:val="22"/>
                <w:szCs w:val="22"/>
              </w:rPr>
              <w:t>- на становление основ гражданской идентичности и мировоззрения обучающихся;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 формирование основ умения учиться и способности к организации </w:t>
            </w:r>
            <w:r>
              <w:rPr>
                <w:spacing w:val="-1"/>
                <w:sz w:val="22"/>
                <w:szCs w:val="22"/>
              </w:rPr>
              <w:t xml:space="preserve">своей деятельности; </w:t>
            </w:r>
          </w:p>
          <w:p>
            <w:pPr>
              <w:pStyle w:val="Normal"/>
              <w:shd w:fill="FFFFFF" w:val="clear"/>
              <w:spacing w:before="5" w:after="0"/>
              <w:ind w:right="29" w:hanging="0"/>
              <w:rPr/>
            </w:pPr>
            <w:r>
              <w:rPr>
                <w:sz w:val="22"/>
                <w:szCs w:val="22"/>
              </w:rPr>
              <w:t>-на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укрепление физического и духовного здоровья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2.Перевод содержания образования в деятельностную парадигму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1.Разработка и реализация программы духовно-нравственного развития и воспитания обучающихся на ступени начального общего образования, становление их гражданской идентичности как основы развития гражданского общества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2.Разработка и реализация программы укрепления физического и духовного здоровья обучающихся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3.Разработка и реализация программы формирования УУД обучаю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  <w:u w:val="single"/>
              </w:rPr>
              <w:t>Введение новых образовательных технологий:  обучение на основе учебных ситуаций; проектных задач; проектные методы обучения и др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 xml:space="preserve">Разработка  для своего класса программы развития и воспитания, нацеленной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на  становление их гражданской идентичности …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епление физического и психического духовного здоровья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…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явление и отбор способов и средств  формирования УУД у обучающихся (анализ учебников, отбор системы заданий и проч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Разработка (корректировка и уточнение авторских) рабочих программ по учебным предмет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u w:val="single"/>
              </w:rPr>
              <w:t>Отбор и освоение образовательных технологий деятельностного тип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условиям реализации образовательного процесса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ое обеспечение образовательного процес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литерату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ие кабинета, направленное на реализацию требований ФГО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ие и переоборудование с учётом требования ФГ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Разработка и реализация плана индивидуальной методической работы</w:t>
            </w:r>
            <w:r>
              <w:rPr>
                <w:sz w:val="22"/>
                <w:szCs w:val="22"/>
              </w:rPr>
              <w:t xml:space="preserve"> (в том числе, - в целях </w:t>
            </w:r>
            <w:r>
              <w:rPr>
                <w:spacing w:val="-1"/>
                <w:sz w:val="22"/>
                <w:szCs w:val="22"/>
              </w:rPr>
              <w:t xml:space="preserve"> соответствия </w:t>
            </w:r>
            <w:r>
              <w:rPr>
                <w:sz w:val="22"/>
                <w:szCs w:val="22"/>
              </w:rPr>
              <w:t>квалификационным характеристикам по соответствующей должности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Составление перечня учебников  (в соответствии с федеральным перечнем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u w:val="single"/>
              </w:rPr>
              <w:t xml:space="preserve">Создание </w:t>
            </w:r>
            <w:r>
              <w:rPr>
                <w:spacing w:val="-1"/>
                <w:sz w:val="22"/>
                <w:szCs w:val="22"/>
                <w:u w:val="single"/>
              </w:rPr>
              <w:t xml:space="preserve">комфортной развивающей образовательной </w:t>
            </w:r>
            <w:r>
              <w:rPr>
                <w:sz w:val="22"/>
                <w:szCs w:val="22"/>
                <w:u w:val="single"/>
              </w:rPr>
              <w:t>среды  на базе учебного кабин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роверка  используемой и имеющейся в кабинете учебной литературы на предмет её соответствия двум федеральным перечням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10:00Z</dcterms:created>
  <dc:creator>denis</dc:creator>
  <dc:description/>
  <cp:keywords/>
  <dc:language>en-US</dc:language>
  <cp:lastModifiedBy>Галишин У.В.</cp:lastModifiedBy>
  <cp:lastPrinted>2011-12-03T10:36:00Z</cp:lastPrinted>
  <dcterms:modified xsi:type="dcterms:W3CDTF">2012-05-11T04:21:00Z</dcterms:modified>
  <cp:revision>7</cp:revision>
  <dc:subject/>
  <dc:title>Структура и содержание основной общеобразовательной программы начального общего образования</dc:title>
</cp:coreProperties>
</file>