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416810" cy="1713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ЩЕОБРАЗОВАТЕЛЬНОЕ БЮДЖЕТНОЕ УЧРЕЖДЕНИЕ СРЕДНЯЯ ОБЩЕОБРАЗОВАТЕЛЬНАЯ ШКОЛА № 5 ГОРОДА ЛАБИНСКА МУНИЦИПАЛЬНОГО ОБРАЗОВАНИЯ ЛАБ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</w:t>
      </w:r>
      <w:r>
        <w:rPr>
          <w:b/>
          <w:sz w:val="40"/>
          <w:szCs w:val="40"/>
        </w:rPr>
        <w:t>Урок качества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sz w:val="40"/>
          <w:szCs w:val="40"/>
        </w:rPr>
        <w:br/>
      </w:r>
      <w:r>
        <w:rPr>
          <w:b/>
          <w:caps/>
          <w:sz w:val="44"/>
          <w:szCs w:val="44"/>
        </w:rPr>
        <w:t xml:space="preserve">«Качественная продукция </w:t>
      </w:r>
    </w:p>
    <w:p>
      <w:pPr>
        <w:pStyle w:val="Normal"/>
        <w:rPr/>
      </w:pPr>
      <w:r>
        <w:rPr>
          <w:b/>
          <w:caps/>
          <w:sz w:val="44"/>
          <w:szCs w:val="44"/>
        </w:rPr>
        <w:t xml:space="preserve">                    </w:t>
      </w:r>
      <w:r>
        <w:rPr>
          <w:b/>
          <w:caps/>
          <w:sz w:val="44"/>
          <w:szCs w:val="44"/>
        </w:rPr>
        <w:t>Лабинского хлебозавода»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118610" cy="352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Радионова Г.Ф.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знакомить учащихся с качественной  продукцией Лабинского хлебозавода; с краевой целевой программой «Качест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активизировать развитие интеллектуальных и творческих способностей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ствовать воспитанию в детях чувства гордости за кубанскую продук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должить просветительскую работу по правильному питанию;</w:t>
      </w:r>
    </w:p>
    <w:p>
      <w:pPr>
        <w:pStyle w:val="Normal"/>
        <w:rPr/>
      </w:pPr>
      <w:r>
        <w:rPr>
          <w:sz w:val="28"/>
          <w:szCs w:val="28"/>
        </w:rPr>
        <w:t>__ воспитывать уважение к труженикам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презентация, продукция Лабинского хлебозавода, 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од уро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бята, сегодня на уроке мы продолжим знакомство с товарами со знаком “Качество Кубань”которым  вы можете смело д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гадав загадку, вы поймёте, о чём мы с вами будем сейчас говори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гадать легко и быстр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ягкий, пышный и душист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и чёрный, он и бел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жен к каждому обеду.  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Да, ребята, мы будем с вами говорить о его величестве Хлебе. А знаете ли вы, что хлебу не менее 15 тыс. лет? Этот продукт занимает первое место и на нашем столе. Он содержит большинство необходимых человеку питательных веществ. «Хлеб есть легко, работать тяжело» Что это значит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вна Россия славилась милыми душе березками, но и полями с золотыми колосьями ржи и пшеницы. Русский народ всегда с любовью и бережливостью относился к этому бесценному продукту, ласково называя его хлебушком. (слайд 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ебушек. Так ласково и с уважением называют хлеб на Руси. А иначе и быть не может. Никакая еда не будет вкусной без хлеба. Он всегда на столе и в будни, и в праздники. Хлебом-солью встречают самых дорогих гостей. Недаром говорят «Хлеб – всему голо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кормит людей матушка-земля. Во времена, когда люди еще не умели пахать и сеять, они брали только то, что земля сама для них припасла: ягоды, орехи, грибы, съедобные корешки. Но часто случалось так, что вместе с грибами и съедобными травами человек невзначай приносил спрятавшиеся в корзинке несколько зернышек. Случайно упадут они на земле возле дома – глядь, на этом самом месте вскоре вырастут несколько колос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аша из этих зерен получалась вкусная, лепешки и того лучше. Тогда люди смекнули, что можно не случайно, а специально приносить с собой зерна и сажать их возле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появились первые колоски. Сперва – ячменя, потом пшеницы и рж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лог путь хлеба от поля до нашего стола. Тысячи людей отдают свой труд, знания и сердце, чтобы из маленького зернышка получился пышный и румяный хле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>, как называют человека, который растит хлеб? (хлебороб) (слайд 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ерок спросил пролет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го ты, рожь, золота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ответ колоски шелест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лотые руки растя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н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олотые руки это у хлебороба, они  круглый год трудятся. Весной надо пахать и сеять, летом – ухаживать за посевами. Приближается осень – надо скорее урожай убирать. Выходит сразу много машин на поля: тракторы, косилки, комбай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кой пекарь? (ответы детей)  (слайд 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А кто знает, какой хлеб самый полезны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ёмн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авильно, в нём содержится в 5 раз больше витаминов, чем в белом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бята, а какие хлебные продукт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з чего делают хлеб и хлебобулочные издел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му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А му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пшеницы, ржи, кукурузы, овса, риса, сои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то из вас знает, почему Краснодарский край называют житницей Росс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ому что наш край — основной поставщик зерна, фруктов, овощей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ебята, наши хлебобулочные изделия — самые вкусные и полезные, потому, что мука для них делается из зерна очень высокого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Знакомство с Лабинским хлебозав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предприятии Лабинский хлебозавод(слайд 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1922 году на территории нынешнего предприятия в станице Лабинской начали выпускать хлеб. В мае 1994 года хлебозавод в результате приватизации стал открытым акционерным обществом «Лабинский хлебозавод». Во все време</w:t>
        <w:softHyphen/>
        <w:t>на лабинские хлебопёки выпускают хлебобулочные изделия, которые постоянно находят своего потребителя и пользуются всё большим спросом. Основное вни</w:t>
        <w:softHyphen/>
        <w:t>мание специалистов сосредоточено на производстве экологически чистой про</w:t>
        <w:softHyphen/>
        <w:t>дукции, работе по старинным технологиям. При выпуске хлебобулочных и кон</w:t>
        <w:softHyphen/>
        <w:t xml:space="preserve">дитерских изделий используется только естественное сырьё, произведённое на плодородных почвах Краснодарского края в благоприятном климате Кубани. </w:t>
        <w:br/>
        <w:t>      Жёсткая конкуренция заставляет искать новые формы работы, использо</w:t>
        <w:softHyphen/>
        <w:t>вать последние научные достижения, расширять ассортимент, разрабатывая новую продукцию. За два года разработаны и выпускаются более 10 наимено</w:t>
        <w:softHyphen/>
        <w:t>ваний булочных и кондитерских изделий. В 1995 году было завершено строительство хлебобулочного, в 1999 году - вспомогательные цеха, в 2002 году - кондитер</w:t>
        <w:softHyphen/>
        <w:t>ский цех</w:t>
        <w:br/>
        <w:t>     На предприятие работают выпускники Кубанского технологического университета и других учебных заведений. Круглосуточно работающее предприятие выпускает более 15-ти тонн из</w:t>
        <w:softHyphen/>
        <w:t>делий около 100 наименований за сутки. Успешная работа ОАО «Лабинский хлебозавод» неоднократно отмечалась различными наградами и призами. За высокие достижения в социально-экономической сфере в 2002 году присужде</w:t>
        <w:softHyphen/>
        <w:t>на высшая общественная премия России «Российский национальный Олимп», за постоянное обновление производства в 2003 году в Париже вручена премия «Международная звезда за качество». В 2004 году в Баден - Бадене (Германия) за устойчивое развитие в условиях быстро меняющейся экономической ситуа</w:t>
        <w:softHyphen/>
        <w:t>ции, за существенный вклад в экономическое оздоровление России вручена премия «PROFESSIONAL I st». Лабинский хлебозавод - участник двух экономи</w:t>
        <w:softHyphen/>
        <w:t>ческих форумов «Кубань 2003 и 2004», рассматривает их как отличную школу бизнеса, где устанавливаются деловые связи и знакомства, намечаются при</w:t>
        <w:softHyphen/>
        <w:t>оритеты экономического развития региона, что даёт возможность определить своё место в этом процессе и соответственно сэкономить деньги правильно их вкладывая. ОАО «Лабинский хлебозавод» в составе ЗАО «Кубаньхлебпром» уча</w:t>
        <w:softHyphen/>
        <w:t>ствует во всех выставках «Золотая осень», ежегодно успешно, с наградами и дипломами, этот стал самым результативным - золотых медалей удостоен батон «Чипполино», печенье «Курабье Бакинское» и серебряной - «Плюшка москов</w:t>
        <w:softHyphen/>
        <w:t>ская». (слайд 7-8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должны гордиться тем, что предприятие нашего с вами города знают не только в  Краснодарском крае , но и за его предел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, а как нужно обращаться с хлебом вы знае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тветы учащих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йтесь с хлебом береж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выбрасывайте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ните, что хлеб и через 2-3 дня не утрачивает своих вкусовых кач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купайте лишнего хлеба, а купленный старайтесь съе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же останется немного хлеба, нарежьте его тонкими ломтиками и подсушите в дух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Творческое задание. Работа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 </w:t>
      </w:r>
      <w:r>
        <w:rPr>
          <w:sz w:val="28"/>
          <w:szCs w:val="28"/>
        </w:rPr>
        <w:t>А сейчас у вас будет творческое задание. Попробуете сочинить рекламу для продукции Лабинского хлебозавод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ачитываются рекламы, которые дети  сочини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 урока. (слайд 9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год, в ноябре проходят выставки продукций кубанских производителей. Эти выставки посвящены Целевой губернаторской программе «Качество», целью которой служит защищать нас потребителей от некачественной продукции. Самые лучшие, полезные, качественные продукты награждаются специаль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— </w:t>
      </w:r>
      <w:r>
        <w:rPr>
          <w:sz w:val="28"/>
          <w:szCs w:val="28"/>
        </w:rPr>
        <w:t>Так что, если вы увидите на упаковках любой продукции кубанский знак качества, знайте, что это лучший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то нового вы узнали? Какой сделали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вами лежит  колосок. Если вам понравился урок раскрасьте колосок в жёлтый цвет, а если нет  в 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Домашнее задание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ить пословицы о хлеб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4:00Z</dcterms:created>
  <dc:creator>User</dc:creator>
  <dc:description/>
  <cp:keywords/>
  <dc:language>en-US</dc:language>
  <cp:lastModifiedBy>User</cp:lastModifiedBy>
  <dcterms:modified xsi:type="dcterms:W3CDTF">2006-01-01T00:01:00Z</dcterms:modified>
  <cp:revision>9</cp:revision>
  <dc:subject/>
  <dc:title>МУНИЦИПАЛЬНОЕ ОБЩЕОБРАЗОВАТЕЛЬНОЕ БЮДЖЕТНОЕ УЧРЕЖДЕНИЕ СРЕДНЯЯ ОБЩЕОБРАЗОВАТЕЛЬНАЯ ШКОЛА № 5 ГОРОДА ЛАБИНСКА МУНИЦИПАЛЬНОГО ОБРАЗОВАНИЯ ЛАБИНСКИЙ РАЙОН</dc:title>
</cp:coreProperties>
</file>