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УТИ К ЗДОРОВЬЮ ЧЕРЕЗ ЭФФЕКТИВНУЮ ОРГАНИЗАЦИЮ ВНЕУРОЧНОЙ ДЕЯТЕЛЬНОСТИ В НАЧАЛЬНОЙ ШКОЛЕ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15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Е.А. Иванова </w:t>
      </w:r>
    </w:p>
    <w:p>
      <w:pPr>
        <w:pStyle w:val="Normal"/>
        <w:spacing w:lineRule="atLeast" w:line="115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сматриваем внеурочную деятельность, как  здоровье сберегающее внеурочное пространство, в котором ребёнок в комфортной и безопасной эмоционально-благополучной атмосфере становится субъектом собственного образования, полноценно проживает детство, делает открытия, выбирает то , что близко его природе, что отвечает его потребностям, удовлетворяет его разнообразные интересы. В этом пространстве он сможет максимально проявить свои личностные качества в совместной деятельности со своими сверстниками. Чтобы осуществить успешную социализацию ребёнка, научить его игровому и социальному взаимодействию, не причиняя при этом телесного и душевного вреда, помочь преодолеть школьные страхи и сформировать потребность в здоровом образе жизни, укрепить веру в свои силы  мы применяем программный подход при организации внеурочной деятельности. Использование программного подхода при организации внеурочной деятельности обеспечивает получение результатов и эффектов внеурочной  здоровьесберегающей  деятельности. При этом ребёнок становится активным субъектом  своего собственного образования, а не объектом множества воспитательных мероприятий, не связанных между собой. Программный подход  повышает образовательный  и здоровьесберегающий эффект внеурочной деятельности, объединяет усилия многих педагогов в деле приобщения детей к здоровому образу жизни. При этом каждый из педагогов может осуществлять деятельность в рамках собственных программ, а также в рамках комплексной программы, что позволит проявиться уникальности вклада каждого специалиста: классный руководитель создаёт безопасную комфортную среду для жизнедеятельности классного коллектива; педагог-психолог и социальный педагог помогут укрепить психологическое и социальное здоровье ребёнка в преодолении школьных страхов; специалист по физической культуре поможет освоить профилактические и восстановительные упражнения. Программный подход помогает ребёнку удовлетворить индивидуальные интересы, раскрыть свои потенциальные способности, а также разрешить затруднения, возникающие в процессе учебного взаимодействия и межличностного общ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рограмм внеурочной здоровьесберегающей  деятельности  могут принимать участие все педагоги  образовательного учреждения. Классный руководитель выстраивает воспитательную деятельность на основе программы. В ходе освоения программы дети сами научатся самостоятельно  формулировать самые простые, общие для всех людей правила здорового образа жизни, смогут оценивать жизненные ситуации, свои поступки и поступки одноклассников на основе правил классного коллектива и ценностей здорового образа жизни. Организация индивидуальной работы с «Дневником здоровья» и анализ выполненных заданий позволят развить у детей самостоятельность действий и умений их оценив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- психолог предлагает  ребёнку освоить программу «Этот разноцветный мир», разработанную на основе методик арт-терапии и помогающую ему снизить школьные страхи, познать свой внутренний мир, научиться групповому взаимодействию, регулированию своего эмоционального состояния. Данные, полученные в результате выполнения младшим школьником заданий раздела «Я и другие» в «Дневнике здоровья», могут быть использованы в диагностических целях. Тест цветовых отношений поможет выделить группу детей, требующих повышенного внимания, определить круг значимых для ребёнка взрослых, его эмоциональное состояние и психологическое самочувствие. Результаты могут быть использованы для осуществления консультационной работы с классным руководителем и родител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физической культуры  во время каникул может  реализовать  программу «Весёлые каникулы», направленную на  формирование двигательной активности младших школьников, на развитие умений игрового взаимодействия, на освоение нетрадиционных игровых видов спорта. В процессе игры и спортивно-оздоровительной деятельности  младший школьник обучается бесконфликтному повед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организатор может реализовывать программы по организации детей во время динамических перемен, прогулок, экскурсий, школьных каникул, лагерей с дневным пребыванием. В этих программах одной из важных составляющих является здоровьесберегающая деятельность  детей, направленная на овладение способами личной и коллективной безопасности. Для того, чтобы ребёнок имел возможность и стремился стать субъектом событийного образования, удовлетворить свои потребности в эмоциональных контактах, сотрудничестве и достижении успеха, педагогам необходимо проектировать внеурочное общение младших школьник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ами освоения программ внеурочной деятельности станут знания, умения, приобретённые ребёнком, пережитые им чувства и отношения, проявленные в самостоятельной деятельности. Другие важные эффекты - это выполнение детьми  правил здорового образа жизни , умение взаимодействовать в группе , моделировать свое поведение и поступки с точки зрения ценностей здорового образа жизни. Выполнение правил здорового образа жизни становится для младших школьников  ценностным ориентиром и норм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бор педагогом разнообразных и необычных образовательных форм  способствует достижению наилучших результатов и эффектов в здоровьесберегающей внеурочной деятельности: -кинотренинг (форма группового проблемного анализа событий, происходящих на экране. Проводя  кинотренинг «Чистота – залог здоровья» предлагаем посмотреть мультфильм «Мойдодыр», педагог помогает детям не только оценить поступки главного героя, но и способствует формированию рефлексивных умений);  - этическая беседа (одна из распространенных форм в работе с младшими школьниками, которая направлена на формирование у детей правильных представлений о нравственных нормах, вызывает позитивное отношение к ним); - тренинг психологический (форма, опирающаяся на психо-коррекционные и активные методы обучения); - проектная задача (это образовательная форма ,в которой через набор заданий целенаправленно стимулируется система действий группы детей для получения нового для них результата); - фотоэкскурсия (форма групповой образовательной деятельности,содержанием которой является  визуальное и эмоциональное восприятие фотоматериалов, с целью приобретения знаний и впечатлений);  - дидактическая игра (образовательная форма, выполняющая дидактическую задачу в игровых действиях).  Реализуя таким образом программу внеурочной деятельности, результатами её освоения станут знания младших школьников  о видах здоровья, о позитивных факторах, влияющих на его сохранение, о режиме дня, о правилах безопасного поведения дома, о признаках безопасного игрового простран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исок литератур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учегура Л.А., Кривопаленко Е.И., ВасильеваН.В. Школа здоровья : Методические рекомендации по формированию культуры здорового образа жизни младшего школьника с использованием «Дневника здоровья» - Омск: БОУДПО «ИРООО», 2011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09:00Z</dcterms:created>
  <dc:creator>анатолик</dc:creator>
  <dc:description/>
  <cp:keywords/>
  <dc:language>en-US</dc:language>
  <cp:lastModifiedBy>Stars</cp:lastModifiedBy>
  <dcterms:modified xsi:type="dcterms:W3CDTF">2013-02-20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