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График проверки документации по начальной школе</w:t>
      </w:r>
    </w:p>
    <w:p>
      <w:pPr>
        <w:pStyle w:val="Normal"/>
        <w:jc w:val="center"/>
        <w:rPr/>
      </w:pPr>
      <w:r>
        <w:rPr>
          <w:b/>
        </w:rPr>
        <w:t>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лассные журнал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2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формление журнала. Соблюдение единого орфографического режим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осещаемость, система опрос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рохождение программы по предметам. Выполнение графика контрольных и самостоятельных работ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бъективность оценки знаний учащихся. Прохождение программ за 1 полугоди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истема работу со слабоуспевающими учащимися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бъем и характер домашнего задания. Прохождение программы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истема  устного опроса учащихся, объективность выставления оценок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Организация повторения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ыполнение программы. Соблюдение  правил ведения журнал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>
          <w:b/>
          <w:b/>
        </w:rPr>
      </w:pPr>
      <w:r>
        <w:rPr>
          <w:b/>
        </w:rPr>
        <w:t>Журналы ГП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2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Оформление журнал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сещаемость групп. Ведение записей воспитательных мероприят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ответствие занятий тематическому планировани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Организация консультативных часо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ответствие занятий тематическому планировани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сещаемость групп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Организация консультативных часо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блюдение правил ведения журнала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>
          <w:b/>
          <w:b/>
        </w:rPr>
      </w:pPr>
      <w:r>
        <w:rPr>
          <w:b/>
        </w:rPr>
        <w:t>Журналы Ш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2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Оформление журнал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сещаемость занят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ответствие занятий тематическому планировани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рохождение программы за 1 полугодие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ответствие занятий тематическому планировани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сещаемость занят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осещаемость занят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блюдение правил ведения журнала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2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ланирование на 1 триместр, планирование часов ШК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ланирование на 2 триместр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Планирование на 3 триместр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ответствие тематического планирования госпрограмме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>
          <w:b/>
          <w:b/>
        </w:rPr>
      </w:pPr>
      <w:r>
        <w:rPr>
          <w:b/>
        </w:rPr>
        <w:t>Рабочие тетра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блюдение единого орфографического режи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Дозировка домашнего задания. Организация работы над ошибк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ачество проверки, объективность выставления оцен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блюдение единого орфографического режима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/>
      </w:pPr>
      <w:r>
        <w:rPr/>
        <w:t>Контрольные тетра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облюдение единого орфографического режи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Организация работы над ошибк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ыполнение графика контрольных работ в соответствии с госпрограммой. Качество и проверка объективности выставления оценок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/>
      </w:pPr>
      <w:r>
        <w:rPr/>
        <w:t>Дневники учащихс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2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Система работы классного руководителя и родителей учащихся с дневникам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Работа учителей-предметников с дневниками учащихся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Качество проверки дневников. Соблюдение единого орфографического режима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>
          <w:b/>
          <w:b/>
        </w:rPr>
      </w:pPr>
      <w:r>
        <w:rPr>
          <w:b/>
        </w:rPr>
        <w:t>Планы воспитателей ГП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ктуальность пл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Выполняемость планов, анализ работы по организации досуга учащих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Анализ проделанной работы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/>
      </w:pPr>
      <w:r>
        <w:rPr>
          <w:b/>
        </w:rPr>
        <w:t>Схема проверки документации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/>
      </w:pPr>
      <w:r>
        <w:rPr>
          <w:b/>
        </w:rPr>
        <w:t>на 2010-2011 учебный год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18"/>
        <w:gridCol w:w="534"/>
        <w:gridCol w:w="538"/>
        <w:gridCol w:w="577"/>
        <w:gridCol w:w="531"/>
        <w:gridCol w:w="534"/>
        <w:gridCol w:w="538"/>
        <w:gridCol w:w="538"/>
        <w:gridCol w:w="534"/>
        <w:gridCol w:w="81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Журналы ГП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Журналы часов Ш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Рабочие тетрад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Контрольные тетрад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ланы ГП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Дневники учащихс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2:00Z</dcterms:created>
  <dc:creator>23 кабинет</dc:creator>
  <dc:description/>
  <cp:keywords/>
  <dc:language>en-US</dc:language>
  <cp:lastModifiedBy>Марина</cp:lastModifiedBy>
  <cp:lastPrinted>2009-09-08T10:42:00Z</cp:lastPrinted>
  <dcterms:modified xsi:type="dcterms:W3CDTF">2010-11-23T08:02:00Z</dcterms:modified>
  <cp:revision>14</cp:revision>
  <dc:subject/>
  <dc:title/>
</cp:coreProperties>
</file>