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564"/>
        <w:gridCol w:w="1418"/>
        <w:gridCol w:w="1559"/>
        <w:gridCol w:w="1417"/>
        <w:gridCol w:w="1560"/>
        <w:gridCol w:w="1417"/>
        <w:gridCol w:w="1276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Моду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рг.момент (готовность к уро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атака, жести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, виж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,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Эмоциональный настрой </w:t>
            </w:r>
          </w:p>
          <w:p>
            <w:pPr>
              <w:pStyle w:val="Style15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настрой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ти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й 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й сю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ю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изан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о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раз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 (знаю, умею, хочу узнат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, подводящая к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проблемная ситу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(лото…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группе» (групп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по 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учащими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эстаф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п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й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ите ли вы чт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 - бо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гнальными карт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ошиб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д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консп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язь с жизн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оответств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креп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порному консп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алгорит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, сх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, тез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ю, не вер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икторины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ли составление кроссв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6 шля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икторины «Что? Где? Ког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эссе, резю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исаж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задач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шпарг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использованием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еб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по предме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ере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чками учеб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тношение к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изуче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карточ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нж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пеш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вершение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сл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пожел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итоговая рифм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друг другу добр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группы или индивида с апплодисмент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6:00Z</dcterms:created>
  <dc:creator>61</dc:creator>
  <dc:description/>
  <cp:keywords/>
  <dc:language>en-US</dc:language>
  <cp:lastModifiedBy>V173u</cp:lastModifiedBy>
  <dcterms:modified xsi:type="dcterms:W3CDTF">2013-01-25T09:42:00Z</dcterms:modified>
  <cp:revision>6</cp:revision>
  <dc:subject/>
  <dc:title/>
</cp:coreProperties>
</file>