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проверке тетрадей учащихся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истема письменных работ (классных и домашни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работ, его соответствие требованиям программы, уровень трудности выполняемых рабо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индивидуального подхода к работам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и характер рабо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ость выполнения рабо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тетрадей учителем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иодичность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чество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над ошиб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ценка письменных работ (соблюдение нормативных требований к оцен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истема работы над ошибками, ее результа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Соблюдение единого каллиграфического режи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ер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ллиграф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истота, аккура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личие необходимого количества тетрадей. ( Рабочих и для контрольных рабо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опуляризация лучших тетра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ыводы и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рки рабочих тетраде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единых орфографических требований, соблюдение норм оце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над ошибками. Проверка объема классных и домашних работ, периодичность и качество пр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каллиграфией, виды письменных работ, работа по предупреждению ошибок, система работы над ошибками, периодичность и качество пр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соблюдение норм оценок, систематизация учителем материала, выделение им главного, разнообразие виды рабо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тетрадей для контрольных рабо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/>
            </w:pPr>
            <w:r>
              <w:rPr/>
              <w:tab/>
              <w:t>1 раз в 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ы, правильность оформления. Система работы над ошибками, соблюдение норм оценок, виды контрольных работ, соблюдение единого орфографического режим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оверки классных журнало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ильность оформления.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программы: количество часов, которое должно быть дано и дано фактически.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практической части программы (экскурсии, лабораторные работы и т.д.)</w:t>
            </w:r>
          </w:p>
          <w:p>
            <w:pPr>
              <w:pStyle w:val="Normal"/>
              <w:jc w:val="both"/>
              <w:rPr/>
            </w:pPr>
            <w:r>
              <w:rPr/>
              <w:t>4. Система письменных работ (подготовка к конт./работе, место самостоятельных работ, количество)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повторения.</w:t>
            </w:r>
          </w:p>
          <w:p>
            <w:pPr>
              <w:pStyle w:val="Normal"/>
              <w:jc w:val="both"/>
              <w:rPr/>
            </w:pPr>
            <w:r>
              <w:rPr/>
              <w:t>6. Объем и характер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7. Текущий учет знаний.</w:t>
            </w:r>
          </w:p>
          <w:p>
            <w:pPr>
              <w:pStyle w:val="Normal"/>
              <w:jc w:val="both"/>
              <w:rPr/>
            </w:pPr>
            <w:r>
              <w:rPr/>
              <w:t>8. Тематический учет знаний.</w:t>
            </w:r>
          </w:p>
          <w:p>
            <w:pPr>
              <w:pStyle w:val="Normal"/>
              <w:jc w:val="both"/>
              <w:rPr/>
            </w:pPr>
            <w:r>
              <w:rPr/>
              <w:t>9. Система контроля над знаниями неуспевающих учеников.</w:t>
            </w:r>
          </w:p>
          <w:p>
            <w:pPr>
              <w:pStyle w:val="Normal"/>
              <w:jc w:val="both"/>
              <w:rPr/>
            </w:pPr>
            <w:r>
              <w:rPr/>
              <w:t>11. Объективность выполнения итоговых оценок.</w:t>
            </w:r>
          </w:p>
          <w:p>
            <w:pPr>
              <w:pStyle w:val="Normal"/>
              <w:jc w:val="both"/>
              <w:rPr/>
            </w:pPr>
            <w:r>
              <w:rPr/>
              <w:t>12. Использование ТС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31:00Z</dcterms:created>
  <dc:creator>1</dc:creator>
  <dc:description/>
  <cp:keywords/>
  <dc:language>en-US</dc:language>
  <cp:lastModifiedBy>V173u</cp:lastModifiedBy>
  <cp:lastPrinted>2004-11-20T23:24:00Z</cp:lastPrinted>
  <dcterms:modified xsi:type="dcterms:W3CDTF">2013-02-10T12:30:00Z</dcterms:modified>
  <cp:revision>5</cp:revision>
  <dc:subject/>
  <dc:title>Памятка по проверке тетрадей учащихся</dc:title>
</cp:coreProperties>
</file>