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Гласный звук А, буква 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дгрупп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детей о звуке и букве « 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рительного образа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звук « А», из начала, середины, конца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слуховой памяти и слухового внимания. Развитие артикуляционной моторики,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лоса через фонетическую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мелкой моторики, зрительного внимания, развитие способности концентрировать внимание через использование суд-жок ,песочной терапии и компьютер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координировать движения с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слушать музыку, пластично двигаться под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 с речевыми заданиями; шарики массажные (суд-жок); картинки индивидуальные; индивидуальные зеркала; магнитофон с диском по логоритмики; ёмкость с песком, фасоль цветная; объемная, пластмассовая буква А; маркер красного цвета; мини-чашки с водой, трубочки; две игрушки Незна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у нас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ме этих гостей, к нам в гости пришли два брата Незнайки: старший и младший. Они хотят многому научиться у нас, а мы покажем, что умеем, и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наши языки правильно отвечали, давайте сделаем зарядку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артикуляционные упражнения: «Лошадка», «Качел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Чашечка»,  « Шарик», « Чай закипел», перед индивидуальными зеркал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едставление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дскажите слово в загадке-добавля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….( Айболит)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доктор осматривает наше горло, что мы должны говорить? ( а, а, а,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широко откроем рот и разбудим голос. Я буду петь, а вы подпевайт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Фонетическ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ропевание стихотворения на простой мотив).</w:t>
      </w:r>
    </w:p>
    <w:p>
      <w:pPr>
        <w:pStyle w:val="Normal"/>
        <w:jc w:val="both"/>
        <w:rPr/>
      </w:pPr>
      <w:r>
        <w:rPr>
          <w:sz w:val="28"/>
          <w:szCs w:val="28"/>
        </w:rPr>
        <w:t>Громким голосом споём: А,А.А! ( дети подпевают гром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м голосом споём: А.А.А! (тихо).</w:t>
      </w:r>
    </w:p>
    <w:p>
      <w:pPr>
        <w:pStyle w:val="Normal"/>
        <w:jc w:val="both"/>
        <w:rPr/>
      </w:pPr>
      <w:r>
        <w:rPr>
          <w:sz w:val="28"/>
          <w:szCs w:val="28"/>
        </w:rPr>
        <w:t>Звонким голосом споём: А, А, 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голосом споём: А, А, 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м, голосом все поют вокруг,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 что А - это гласный зв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й и певучий, этот гласный звук,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м, голосом, все поют вокруг: А  А А  А  А  А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. Игра-соревнование: « Кто больше подберёт картин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еред вами картинки, назовите их. Подумайте, в  названиях каких из этих картинок « живёт», звук А? Научите братьев Незнае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выполнил задание, тот может выставить свои  картинки  на  нашу подставку, в  виде   большой, пластмассовой   буквы  =А=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6.Динамическая пауза с элементами логорит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хорошо выполняли задания, пора и отдохнуть, становитесь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, под музыкальный диск, логоритмических упражнений: «Хлопаем-топаем», « Вышли пальцы погулять», « Часики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Работа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и гости,  братья Незнайки, хотят научиться у нас, находить букву -А-, среди других букв. Давайте мы их науч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– задание: « Прятк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учащиеся выходят к  магнитной доске по одному, и находят букву –А-, среди множество других букв, обводя её красным маркер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Развитие мелкой моторики (с использованием суд-ж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ши пальцы хорошо потрудились, пусть отдох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еся самостоятельно делают кольцами суд-жок, массаж своим пальцам.)  Звучит релаксационная музы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9. Песоч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агаю пройти к ёмкости с песком, и выложить из цветной фасоли, букву, которую мы повторяли на занятии ( выполняют два ученика)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0. Выполнение речевого задания на компьютере </w:t>
      </w:r>
      <w:r>
        <w:rPr>
          <w:sz w:val="28"/>
          <w:szCs w:val="28"/>
        </w:rPr>
        <w:t>(выполняют двое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. « Услышь звук - А»(выделение на слух звука и выделение мышью компьютера, нужной картин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 « Помести картинку в корзинку» ( подобрать картинки со звуком: А и переместить их в корзинк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1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букву мы сегодня повтор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уверена, что наши гости Незнайки, многому научились у вас, и «превратятся» в Знаек, и всё будут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51:00Z</dcterms:created>
  <dc:creator>Мария</dc:creator>
  <dc:description/>
  <cp:keywords/>
  <dc:language>en-US</dc:language>
  <cp:lastModifiedBy>Мария</cp:lastModifiedBy>
  <cp:lastPrinted>2010-11-22T22:00:00Z</cp:lastPrinted>
  <dcterms:modified xsi:type="dcterms:W3CDTF">2013-05-19T02:09:00Z</dcterms:modified>
  <cp:revision>10</cp:revision>
  <dc:subject/>
  <dc:title>27</dc:title>
</cp:coreProperties>
</file>