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родителям </w:t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>по сохранению эмоционального и психологического  здоровья ребёнка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1. Расспрашивайте Вашего ребенка о его школьных делах.</w:t>
      </w:r>
    </w:p>
    <w:p>
      <w:pPr>
        <w:pStyle w:val="Normal"/>
        <w:spacing w:before="30" w:after="30"/>
        <w:ind w:firstLine="708"/>
        <w:jc w:val="both"/>
        <w:rPr/>
      </w:pPr>
      <w:r>
        <w:rPr/>
        <w:t>Не ограничивайте свой интерес обычным вопросом типа: «Как дела? Какую отметку получил?» Выбирайте время свободное от домашних дел и подробно беседуйте с ребенком о школе. Запоминайте события и детали, о которых ребенок рассказывает вам, используйте их в дальнейшем для того, чтобы начинать подобные беседы.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2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епременно побеседуйте с вашим классным руководителем, если вы чувствуете, что не знаете о школьной жизни вашего ребенка или о его проблемах, связанных со школой.  Даже если нет особенных поводов для беспокойства, консультируйтесь с учителями вашего ребенка не реже, чем раз в месяц. В нашей школе можно встретиться с любым учителем вашего ребёнка в День открытых дверей. Не высказывайте свои  отрицательные мысли, мнения  о школе и педагогах  в присутствии ребёнка – это может негативно сказаться  на его отношение к учёбе и к школьному образованию в целом.  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3. Не связывайте оценки за успеваемость ребенка со своей системой наказаний и поощрений.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Если у ребенка учеба идет хорошо, проявляйте чаще свою радость, можно даже устраивать небольшие праздники по этому поводу. Выражайте свою озабоченность, если у ребенка не все ладится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 по результатам успеваемости ребёнка. Например: «Ты на полчаса больше можешь посмотреть телевизор или поиграть в компьютерную игру  за хорошие отметки, а на полчаса меньше — за плохие». Такие правила сами по себе могут привести к эмоциональным проблемам. 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4. Познакомьтесь с  программой и особенностями школы, где учится ваш ребенок.</w:t>
      </w:r>
    </w:p>
    <w:p>
      <w:pPr>
        <w:pStyle w:val="Normal"/>
        <w:spacing w:before="30" w:after="30"/>
        <w:ind w:firstLine="708"/>
        <w:jc w:val="both"/>
        <w:rPr/>
      </w:pPr>
      <w:r>
        <w:rPr/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 о школьной жизни вашего ребёнка. Следует также иметь информацию о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5. Помогайте ребенку выполнять домашние задания, но не делайте их сами.</w:t>
      </w:r>
    </w:p>
    <w:p>
      <w:pPr>
        <w:pStyle w:val="Normal"/>
        <w:spacing w:before="30" w:after="30"/>
        <w:ind w:firstLine="708"/>
        <w:jc w:val="both"/>
        <w:rPr/>
      </w:pPr>
      <w:r>
        <w:rPr/>
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являйте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6. Помогите ребенку почувствовать интерес к тому, что преподают в школе.</w:t>
      </w:r>
    </w:p>
    <w:p>
      <w:pPr>
        <w:pStyle w:val="Normal"/>
        <w:spacing w:before="30" w:after="30"/>
        <w:ind w:firstLine="708"/>
        <w:jc w:val="both"/>
        <w:rPr/>
      </w:pPr>
      <w:r>
        <w:rPr/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на даче скамейку.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7. 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spacing w:before="30" w:after="30"/>
        <w:ind w:firstLine="708"/>
        <w:jc w:val="both"/>
        <w:rPr/>
      </w:pPr>
      <w:r>
        <w:rPr/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в домашней атмосфере в течение этого времени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spacing w:before="30" w:after="30"/>
        <w:ind w:firstLine="708"/>
        <w:jc w:val="right"/>
        <w:rPr/>
      </w:pPr>
      <w:r>
        <w:rPr/>
        <w:t>подготовила педагог-психолог Борутто Е.А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6:00Z</dcterms:created>
  <dc:creator>гоу сош</dc:creator>
  <dc:description/>
  <cp:keywords/>
  <dc:language>en-US</dc:language>
  <cp:lastModifiedBy>Татьяна Борутто</cp:lastModifiedBy>
  <cp:lastPrinted>2013-09-12T08:19:00Z</cp:lastPrinted>
  <dcterms:modified xsi:type="dcterms:W3CDTF">2014-03-19T16:20:00Z</dcterms:modified>
  <cp:revision>3</cp:revision>
  <dc:subject/>
  <dc:title>Рекомендации родителям учащихся пятых классов </dc:title>
</cp:coreProperties>
</file>