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логопедического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«Предлог </w:t>
      </w:r>
      <w:r>
        <w:rPr>
          <w:rFonts w:cs="Times New Roman" w:ascii="Times New Roman" w:hAnsi="Times New Roman"/>
          <w:b/>
          <w:i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(0 клас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ви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практические умения выделять предлог НА в предложениях и сочета</w:t>
        <w:softHyphen/>
        <w:t>ниях слов, составлять предложения с предлогом НА по двум опорным слов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ивизировать словарный запас по теме «Овощи, фрукт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 умение  грамматически правильно строить предло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 понимание речи, внимание, память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ывать интерес к занятиям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Развивать внимание, мышление, воображе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о схемой предлога, предметные картинки овощей и фруктов, корзина, мя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3387"/>
      </w:tblGrid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</w:rPr>
              <w:t>1.Организационный момент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ядет тот, кто скажет, на чем растет яблоко (груша, шишка, орех, слива, виноград, помидор и т. д.)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становка учебной задачи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маленькое слово вы произносили?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-Сегодня мы будем учиться правильно употреблять этот предлог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</w:rPr>
              <w:t>3.Основная часть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ша, возьми яблоко и положи его на стол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ём лежит яблоко?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ша, возьми грушу и положи её на стул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ём лежит груша?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гор, возьми сливу и положи его на полку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ём лежит слива?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рукты лежат наверху или внизу предмета?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лушайте внимательно, что я сейчас скажу. Если предмет находится наверху чего-то, мы говорим маленькое слово «НА». На столе, на шкафу, на стуле. </w:t>
            </w:r>
          </w:p>
          <w:p>
            <w:pPr>
              <w:pStyle w:val="Style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лушайте и скажите, сможем ли мы выполнить такое задание? Посади куклу ... стул. </w:t>
            </w: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А почему? 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</w:t>
            </w:r>
            <w:r>
              <w:rPr>
                <w:sz w:val="28"/>
                <w:szCs w:val="28"/>
              </w:rPr>
              <w:t xml:space="preserve">а, непонятно, так как нет маленького, но очень важного слова «НА». Как нужно сказать?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теперь понятно, куда мы посадим куклу. </w:t>
            </w:r>
            <w:r>
              <w:rPr>
                <w:i/>
                <w:iCs/>
                <w:sz w:val="28"/>
                <w:szCs w:val="28"/>
              </w:rPr>
              <w:t>Демонстрируется карточка со схемой предлога «на»..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9225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Игра «Принеси игрушку».</w:t>
            </w:r>
          </w:p>
          <w:p>
            <w:pPr>
              <w:pStyle w:val="Style17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есите мне  только те игрушки, которые стоят НА предметах. (на тумбочке, столе, стуле, полу и т. п.)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  <w:p>
            <w:pPr>
              <w:pStyle w:val="Style17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катаемся НА санках </w:t>
            </w:r>
          </w:p>
          <w:p>
            <w:pPr>
              <w:pStyle w:val="Style17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граем все в снежки. </w:t>
            </w:r>
          </w:p>
          <w:p>
            <w:pPr>
              <w:pStyle w:val="Style17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катаемся НА лыжах </w:t>
            </w:r>
          </w:p>
          <w:p>
            <w:pPr>
              <w:pStyle w:val="Style17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таем НА коньки.</w:t>
            </w:r>
          </w:p>
          <w:p>
            <w:pPr>
              <w:pStyle w:val="Style17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Игра с мячом.</w:t>
            </w:r>
          </w:p>
          <w:p>
            <w:pPr>
              <w:pStyle w:val="Style17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бросаю кому-нибудь мяч и произношу название предмета, а вы придумываете с этим словом такое словосочетание, чтобы в нем встречался предлог НА </w:t>
            </w:r>
          </w:p>
          <w:p>
            <w:pPr>
              <w:pStyle w:val="Style17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йник НА плите, тарелка НА столе, кошка НА кровати, попугай НА ветке, гриб НА полянке, яблоко НА дереве и т. д.).</w:t>
            </w:r>
          </w:p>
          <w:p>
            <w:pPr>
              <w:pStyle w:val="Style17"/>
              <w:ind w:right="-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</w:t>
            </w:r>
          </w:p>
          <w:p>
            <w:pPr>
              <w:pStyle w:val="Style17"/>
              <w:ind w:right="-1" w:hanging="0"/>
              <w:rPr/>
            </w:pPr>
            <w:r>
              <w:rPr>
                <w:spacing w:val="-1"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>Составление предложений по двум опорным словам и предлогу НА.</w:t>
              <w:br/>
              <w:t>- Посмотрите на картинки. Что это за предметы? Составьте предложение про них и обязательно с  маленьким словом  НА. (кубик и стол; куклу и стул; мел и доску; машинку и ковер и т.д.)</w:t>
            </w:r>
          </w:p>
          <w:p>
            <w:pPr>
              <w:pStyle w:val="Style17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Style17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У детей на столах лежат картинки. </w:t>
            </w:r>
          </w:p>
          <w:p>
            <w:pPr>
              <w:pStyle w:val="Style17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мотрите картинки. Подойдите и положите в корзину картинки с изображением тех овощей, которые растут НА земле. </w:t>
            </w:r>
          </w:p>
          <w:p>
            <w:pPr>
              <w:pStyle w:val="Style17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ого как все дети вложили свои картинки в кармашки, логопед подытоживает:</w:t>
            </w:r>
          </w:p>
          <w:p>
            <w:pPr>
              <w:pStyle w:val="Style17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Мы собрали овощи, которые растут НА земле. – Составьте предложения про оставшиеся у вас овощи, чтобы там было маленькое слово НА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</w:rPr>
              <w:t>4.Итог занятия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д какой темой работали? Какие упражнения выполняли? Чему учились? Оцените свою работу на занятии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твечают. Яблоко растёт на яблон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.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полняют.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толе.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туле.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полке.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верху.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ет.</w:t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понятно, куда посадить куклу.</w:t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ади куклу на стул.</w:t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i/>
                <w:iCs/>
                <w:sz w:val="28"/>
                <w:szCs w:val="28"/>
              </w:rPr>
              <w:t>ети рассматривают и запоминают изображение.</w:t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" w:hanging="0"/>
              <w:rPr/>
            </w:pPr>
            <w:r>
              <w:rPr>
                <w:i/>
                <w:iCs/>
                <w:sz w:val="28"/>
                <w:szCs w:val="28"/>
              </w:rPr>
              <w:t>Дети выполняют и рассказывают, где эти предметы находились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имитируют </w:t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тание на санках, лыжах, коньках, бросание снежков.</w:t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полняют.</w:t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ик лежит на столе.</w:t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клу посадили на стул…</w:t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ind w:right="-1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подходят и говорят свои предложения, например: «Огурец растет НА земле». </w:t>
            </w:r>
          </w:p>
          <w:p>
            <w:pPr>
              <w:pStyle w:val="Style17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ковка лежит НА тарелке.</w:t>
            </w:r>
          </w:p>
          <w:p>
            <w:pPr>
              <w:pStyle w:val="Style16"/>
              <w:spacing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45:00Z</dcterms:created>
  <dc:creator>ОЛЬГА</dc:creator>
  <dc:description/>
  <cp:keywords/>
  <dc:language>en-US</dc:language>
  <cp:lastModifiedBy>Григорий</cp:lastModifiedBy>
  <dcterms:modified xsi:type="dcterms:W3CDTF">2013-05-19T17:34:00Z</dcterms:modified>
  <cp:revision>4</cp:revision>
  <dc:subject/>
  <dc:title/>
</cp:coreProperties>
</file>