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рок математики .Закрепление </w:t>
      </w:r>
      <w:r>
        <w:rPr>
          <w:bCs/>
          <w:sz w:val="28"/>
          <w:szCs w:val="28"/>
        </w:rPr>
        <w:t>пройденного по теме: «Сложение двузначного  и однозначного чисел с переходо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ерез разряд 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итель: Кудрова С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МК «Перспективная начальная школа», 2 класс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>Цели урока: закрепить сложение с переходом через разр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76" w:before="0" w:after="200"/>
        <w:ind w:left="2694" w:hanging="284"/>
        <w:rPr>
          <w:sz w:val="28"/>
          <w:szCs w:val="28"/>
        </w:rPr>
      </w:pPr>
      <w:r>
        <w:rPr>
          <w:sz w:val="28"/>
          <w:szCs w:val="28"/>
        </w:rPr>
        <w:t>Способности к самооценке на основе критериев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pacing w:lineRule="auto" w:line="276" w:before="0" w:after="200"/>
        <w:ind w:left="269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pacing w:lineRule="auto" w:line="276" w:before="0" w:after="200"/>
        <w:ind w:left="2694" w:hanging="360"/>
        <w:rPr>
          <w:sz w:val="28"/>
          <w:szCs w:val="28"/>
        </w:rPr>
      </w:pPr>
      <w:r>
        <w:rPr>
          <w:sz w:val="28"/>
          <w:szCs w:val="28"/>
        </w:rPr>
        <w:t>проводить сравнение,  классификацию по заданным критерия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У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spacing w:lineRule="auto" w:line="276" w:before="0" w:after="200"/>
        <w:ind w:left="2694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 проектор.Презентация,слайды закрыты шт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ем в тетради число,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 темы и целей урока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 xml:space="preserve">- Ребята,встаньте. Проверим вашу готовность к уроку.У нас сегодня гости,мы не будем отвлекаться,будем активно работать. Откройте содержание вашего учебника и определите тему нашего урока.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эту страницу в учебнике. Поставьте задачу чем мы будем заниматься на уроке.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Да,ребята,мы будем повторять как складывать числа с переходом через разряд. Окрываю слайд: тема урока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всегда у нас на уроке присутствуют Миша и Маша слайд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Ребята о каком празднике мы  слушали лекцию на той неделе в историко-этнографическом музее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Мы  слушали лекцию о Покрове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А что вы знаете об этом празднике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выступает с сообщением о Покрове. Слайд. Какие красивые рисунки нарисовали дети нашего класс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Сообщение. С давних времен 14 октября на Руси отмечался Покров-день,как день перелома в годичном круговороте жизни. С этого дня по представлениям людей  начиналась зим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бята,посмотрите какие пословицы придумал русский народ к этому праздни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помните, ребята,эти пословицы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А мы провожая осень и встречая зиму покажем свою силу в математике. Какие овощи и фрукты люди убирают с огородов?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Ответы детей. Люди убирают  морковь,свеклу,яблоки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вот до обеда в этот день считали урожай и мы посчитаем.Приготовьте сигнальные карточки,положите их перед собой. Вы должны в течении 5 секунд запомнить расположение корзин,а затем воспроизвести их по памяти в пустых квадратах на индивидуальных карточках в виде кругов. Работаем в парах. 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ти  выходят к доске и к ноутбуку  Ученик к интерактивной доске.  Дети  решают примеры, Ученик выполняет задание на интерактивной доске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 xml:space="preserve">Проверим  как вы расположили корзины. Слайд. Давайте проверим как сильны в математике девочки работающие у доски и на ноутбуке. Прочитайте примеры разными способами.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Геометрический материал.Помещен на доске рисунок избы с зашифрованным слово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,а как в старину назывался дом?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зб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з каких геометрических фигур состоит изба?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з четырехугольников,пятиугольника и треугольник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треугольников 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пятиугольников 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четырехугольников 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бревне этой избы у меня зашифровано слово одной из пословиц, с которой мы уже с вами встречались. А какое это слово вы узнаете решив примеры. Определите какой пример будет лишни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28+7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16+5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26-9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15+8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16+9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28+3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25+6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зимье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ой пример лишний? 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Здесь представлен пример на вычитание с переходом через разряд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слово получилось? Прочитайте хоро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вспомнит какая пословица с этим словом уже звучала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ров-зазимье.Я вот просила найти значение этого слова в словаре.  Зазимье-первый снежок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А как вы думаете,что люди делали после того,как собрали,подсчитали урожай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-Они отдыхали. И мы отдохне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город пойдем-маршируют на месте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Урожай соберем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моркови натаскаем -имитация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артошки накопаем-имитация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режем мы кочан капусты -имитация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руглый,сочный,очень вкусный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Так какое время года приходит на смену осени?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ходит зим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от зима и осень часто спорят между собой. 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айд детский рисунок зима встретилась с осенью. Давайте разрешим этот спор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сень считает так. А зима так. Подойди  Какой пример неверен осени или зимы? 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Правило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ы к 48 прибавить 4 нужно разложить число 48 на сумму разрядных слагаемых сорок и восемь,затем к числу 40 прибавить сумму восьми и четырех,т.е. к 40 прибавить 12 получиться 52. Слайд 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пишите верный пример в тетрадь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Найдите примеры под №2 в учебнике. Запишите в тетрадь №2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Прочитайте задание про себя.  Запишем эти примеры на интерактивной доске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се примеры считать? Нет,потому что в некоторых примерах нет перехода через разряд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эти примеры. Те дети которые выполнят задание правильно и быстрее остальных получат карточки с дополнительным  заданием. 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Молодцы с заданием справились,немного отдохнем.    Музыкальная физкультминутк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люди отдыхали,вечерами пряли  пряжу,в прошлом учебном году на лекциях в музее мы это видели. Давайте вспомним. Девочка выходит и рассказывает стихотворение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е прялка,вот те лен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те сорок веретен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сиди попрядывай 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меня поглядывай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Давайте узнаем сколько девушек пряли пряжу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чу 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 задачи,  требование задачи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ая из схем подходит к задаче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вьте число  в эту схему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решение задачи в тетрадь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арианта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 Маша и Миша предлагают нам поработать самостоятельно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1вар.решает примеры без перехода через разряд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2вар. Решает примеры с переходом через разря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верка. 1 вариант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читай пример в ответе которого пять десятков,одна единиц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вное количество десятков и единиц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верка 2 вариант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читай пример в котором 6 десятков и 7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вное количество десятков и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ашнее задание №1 с.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 урока. О каком празднике мы говорили на уроке? Решение каких примеров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я, а также Маша и Миша хотим узнать,какое впечатление оставил урок в сердце каждого из вас. У вас на партах желтые и красные кленовые листья, Если вы с урока унесли что-то новое,прикрепите на это дерево красный листок,если у вас есть какие то затруднения то желтый. Вот какое дерево у нас получилось,Настоящее,о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1:00Z</dcterms:created>
  <dc:creator>User</dc:creator>
  <dc:description/>
  <cp:keywords/>
  <dc:language>en-US</dc:language>
  <cp:lastModifiedBy>User</cp:lastModifiedBy>
  <cp:lastPrinted>2012-10-14T12:10:00Z</cp:lastPrinted>
  <dcterms:modified xsi:type="dcterms:W3CDTF">2013-01-25T12:40:00Z</dcterms:modified>
  <cp:revision>5</cp:revision>
  <dc:subject/>
  <dc:title/>
</cp:coreProperties>
</file>