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  <w:lang w:val="en-US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ект программы логопедического лагеря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«АБВГДЕйка»</w:t>
      </w:r>
      <w:r>
        <w:rPr>
          <w:rFonts w:cs="Times New Roman" w:ascii="Times New Roman" w:hAnsi="Times New Roman"/>
          <w:sz w:val="40"/>
          <w:szCs w:val="40"/>
        </w:rPr>
        <w:t xml:space="preserve"> на базе школы МБОУ«Бердигестяхская НОШ»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с дневным пребыванием в летний период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3 года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835"/>
        <w:gridCol w:w="279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программ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а, паспорт программ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- 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и формы реализации программ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- 1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исок литератур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приложе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программ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программы: авторская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: научно-познавательная, коррекционно-развивающа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граммы: комплексная.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программы: индивидуальности, доступности, результативности, преемственности.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бучения: источниковые, гностические, логические, дифференцированные.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развивающая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индивидуальная, групповая, парная.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рганизации занятия: интерактивные игры, путешествие, конкурс, соревнование, интеллектуальный марафон.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контроля: анализ результатов деятельности.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обучения: печатные, аудиовизуальные, наглядно-плоскостные, демонстрационные.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расту программа: 7 – 10 ле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окам реализации: до 14 дней. 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</w:t>
            </w:r>
          </w:p>
        </w:tc>
      </w:tr>
      <w:tr>
        <w:trPr/>
        <w:tc>
          <w:tcPr>
            <w:tcW w:w="10348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огопедического лагеря «АБВГДЕйка» на базе школы МБОУ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дигестяхская начальна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 дневным пребыванием в летний период 2013 год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ая Программа разработана в соответствии с: </w:t>
            </w:r>
          </w:p>
          <w:p>
            <w:pPr>
              <w:pStyle w:val="Style19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ей ООН о правах ребенка; </w:t>
            </w:r>
          </w:p>
          <w:p>
            <w:pPr>
              <w:pStyle w:val="Style19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ей РФ; </w:t>
            </w:r>
          </w:p>
          <w:p>
            <w:pPr>
              <w:pStyle w:val="Style19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 РФ "Об образовании"; </w:t>
            </w:r>
          </w:p>
          <w:p>
            <w:pPr>
              <w:pStyle w:val="Style19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от 24 июля 1998г N2 124-Ф3 «Об основных гарантиях прав ребенка в РФ»</w:t>
            </w:r>
          </w:p>
          <w:p>
            <w:pPr>
              <w:pStyle w:val="Style19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Минобразования РФ от 13 июля 2001г N22688 «Об утверждении порядка проведения смен профильных лагерей, лагерей с дневным пребыванием, лагерей труда и отдыха» </w:t>
            </w:r>
          </w:p>
          <w:p>
            <w:pPr>
              <w:pStyle w:val="Style19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о государственной поддержке молодежных и детских общественных объединений № 98-ФЗ от 28 июня 1995</w:t>
            </w:r>
          </w:p>
          <w:p>
            <w:pPr>
              <w:pStyle w:val="Style19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м законом от 24 ноября 1995 г. № 1281-ФЗ "О социальной защите инвалидов в РФ" </w:t>
            </w:r>
          </w:p>
          <w:p>
            <w:pPr>
              <w:pStyle w:val="Style19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ПИН 2.4.4.2599-10 "Постановление от 19 апреля 2010 г. № 25" от 26 мая 2010г. № 17378</w:t>
            </w:r>
          </w:p>
          <w:p>
            <w:pPr>
              <w:pStyle w:val="Style19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казом о конкур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по организации летнего отдыха обучающихся в 2013 году;</w:t>
            </w:r>
          </w:p>
          <w:p>
            <w:pPr>
              <w:pStyle w:val="Style19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ом МБОУ «БНОШ»</w:t>
            </w:r>
          </w:p>
          <w:p>
            <w:pPr>
              <w:pStyle w:val="Style19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м учебно-воспитательной работы на 2012-2013 учебный год;</w:t>
            </w:r>
          </w:p>
          <w:p>
            <w:pPr>
              <w:pStyle w:val="Style19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совет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в целях создания необходимых условий для организации детского отдыха, активизации деятельности ОУ по развитию детского отдыха и занятости, развития личности ребенка в каникулярный период, укрепления здоровья дете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казчики программы</w:t>
            </w:r>
          </w:p>
        </w:tc>
      </w:tr>
      <w:tr>
        <w:trPr/>
        <w:tc>
          <w:tcPr>
            <w:tcW w:w="103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ердигестяхская НОШ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й сове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программы. Атласова К.Б. – учитель начальных классов, учитель-логопе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 xml:space="preserve">лагеря дневного пребывания «АБВГДЕйка» - создание оптимальных условий для выявления и коррекции недостатков в устной и письменной речи обеспечивая полноценный  отдых детей, их оздоровление и творческое развитие во время летних каникул; 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осуществление комплексного подхода к организации летнего отды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 2011 года:</w:t>
              <w:br/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ноценного отдыха детей; общее оздоровление воспитанников, укрепление  их здоровья.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их и психологических сил детей и подростков,  развитие лидерских и организаторских качеств, приобретение новых знаний. Развитие творческих способностей, детской самостоятельности и самодеятельности.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частниками смены умений и навыков индивидуальной и коллективно творческой и трудовой деятельности, самоуправления, социальной активности.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сихологического микроклимата в едином образовательном пространстве школы.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рост участников смены.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детей из группы риска.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навыки управления и взаимопомощи в ходе деятельности разновозрастных отрядов.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ста негативных социальных явлений среди детей и профилактика дорожно-транспортного травматиз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едостатков психофизического развит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исьма и чт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актуальных пробле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учащихся  к учебе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за  исполнением программы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начальника лагеря, директора школы;</w:t>
            </w:r>
          </w:p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реализации программных мероприятий;</w:t>
            </w:r>
          </w:p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информация;</w:t>
            </w:r>
          </w:p>
          <w:p>
            <w:pPr>
              <w:pStyle w:val="Style19"/>
              <w:numPr>
                <w:ilvl w:val="0"/>
                <w:numId w:val="2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чальника лагеря;</w:t>
            </w:r>
          </w:p>
          <w:p>
            <w:pPr>
              <w:pStyle w:val="Style19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еятельности лагеря на педагогическом совет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bottom w:val="thinThickSmallGap" w:sz="2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10348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, актуальность, целесообразность и особенности программ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 составляют значительную часть свободного времени детей. Этот период как нельзя более благоприятен не только для развития их творческого потенциала, совершенствования личностных возможностей, приобщения к труду и ценностям культуры, вхождения в систему социальных связей, воплощения собственных планов, удовлетворения индивидуальных интересов в личностно-значимых сферах деятельности, но и создание оптимальных условий для выявления и коррекции недостатков в устной и письменной речи обеспечивая полноценный  отдых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является формой передачи мысли средствами языка и основным способом коммуникации. От ее  состояния зависит уровень реализации  личности.  Вне речи не возможно полноценное овладение ни одним видом психической деятельности, включая высшие формы мышления,  памяти, а также поведение  в социуме. Отклонение в развитии речи не могут не сказаться на формировании всей психической жизни ребенка. О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трудняют общение с окружающими и нередко препятствуют правильному формированию познавательных процессов, затрудняют усвоение чтения и письма, а вследствие этого и других школьных навыков и знаний. Как реакция на дефект изменяются черты характера появляется замкнутость, неуверенность в себе, негативизм, которые усугубляют влияние неполноценной речи на формирование психики ребе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доление и предупреждение речевых нарушений способствуют гармоническому развитию творческих сил личности.  (Схема1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ждым годом наблюдается рост количества детей нуждающихся в логопедической помощи. Но проблема в том, что логопедическую помощь школьникам  не оказывают образовательные учреждения Горного улуса, что объясняет необходимость существования логопедического лагеря на базе МБОУ «БНОШ»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лагеря должно быть направлено на разрешение этих  двух противоречий, которые решают причину возникновения проблем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деятельности летнего лаге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в современном лагере – это главная основа его существования и непременное условие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дея программы лагеря дневного пребывания - создание оптимальных условий для выявления и коррекции недостатков в устной и письменной речи обеспечивая полноценный  отдых детей, их оздоровление и творческое развитие во время летних кани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риентирована на работу в разновозрастном детском коллективе и представляет собой одну смен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снована на следующи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ифференциации и интеграции различных форм оздоровительной и воспитательно-образовательной работы.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природосообразности - учет возрастных особенностей, половых различий, индивидуальных потребностей при определении форм летнего отдыха.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успеха и поддержки - создание условий добровольности и выбора - предоставление ребенку возможности выбора формы летнего отдыха и занятости, исходя из его личных потребностей и интересов, в соответствии с собственным желанием.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взаимосвязи педагогического управления и детского самоуправления, который предполагает: создание ситуаций, требующих принятия коллективного решения; формирование чувства ответственности за принятое решение, за свои поступки и действия; защиту каждого члена коллектива от негативных проявлений.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максимизации ресурсов означает, что в ходе подготовки и реализации программы будут использованы все возможности (материально-технические, кадровые, финансовые, психолого-педагогические и др.) для наиболее успешного (оптимального решения поставленных задач).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мократизации деятельности детских объединени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я из вышесказанного, были определены основные направления работы по организации отдыха и деятельности учащихся школы в летний период: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в себя разноплановую деятельность, объединяет различные направления: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;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е;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;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-познавательное;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;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;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активного отдыха и развития учащихся, занятости их трудовой, экологической, творческой и спортивной деятельностью; укрепление здоровья детей в летний период; осуществление комплексного подхода к организации летнего отдыха; создание оптимальных условий для выявления и коррекции недостатков в устной и письменной речи обеспечивая полноценный  отдых детей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рганизованного отдыха детей, пропаганда здорового образа жизни;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знавательной активности, творческого потенциала каждого ребенка;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ачеств, составляющих культуру поведения, санитарно-гигиеническую культуру;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детской и подростковой безнадзорности, правонарушений в летний период;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развитие у подростков организаторских и коммуникативных способносте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нарушений в развитии устной и письменной реч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едупреждение и преодоление трудностей в освоении учащимися общеобразовательных программ. 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, на которых рассчитана программ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состав лаге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 учащиеся нуждающиеся в логопедической помощи в возрасте 6-10 лет имеющие проблемы в звукопроизношении, фонетико-фонематическом восприятии, а также будущие первоклассники. В лагере отдыхают от 20 до 30 детей одновременно. При комплектовании особое внимание уделяется детям из малообеспеченных, неполных и многодетных семей, а также детям, находящимся в трудной жизненной ситу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олжительности программа является краткосроч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 года:</w:t>
              <w:br/>
            </w:r>
          </w:p>
        </w:tc>
      </w:tr>
      <w:tr>
        <w:trPr/>
        <w:tc>
          <w:tcPr>
            <w:tcW w:w="1034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Ы</w:t>
            </w:r>
          </w:p>
        </w:tc>
      </w:tr>
      <w:tr>
        <w:trPr/>
        <w:tc>
          <w:tcPr>
            <w:tcW w:w="10348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фика программ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деятельность лагеря дневного пребывания направлена на развитие личности ребенка и коррекция недостатков устной и письменной речи,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через погружение ребенка в атмосферу игры и познавательной деятельности дружеского микросоциум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сь в лагере дневного пребывания, дети ежедневно включаются в различные виды деятельност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смены предусматривает воспитательные мероприятия, изучением духовно нравственных традиций и истории родного края,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онно-развивающ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огопедические игры, система развивающих занятий способствующая коррекции недостатк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но-досугов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о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являются:</w:t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гры отбираются логопедом в соответствии с поставленной целью);</w:t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ы театр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ализуется через костюмирование, обряды, ритуалы);</w:t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ы состяз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пространяется на все сферы творческой деятельности);</w:t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 коллективной твор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ТД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оздоровительный лагерь дневного пребывания работает по следующим воспитательным </w:t>
            </w:r>
            <w:r>
              <w:rPr/>
              <w:t xml:space="preserve"> направлениям: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3402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правлени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ормы деятельности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Художественно-эстетическое воспитани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о направление отражает в себе художе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 Это направление должно способствовать творческому развитию детей и их инициативе. Необходимо создать все условия для реализации этого направления, т.к. мероприятия этого направления благоприятствуют самореализации, самосовершенствованию и социализации ребенка в жизни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5"/>
                    </w:numPr>
                    <w:ind w:left="210" w:hanging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седы, викторины </w:t>
                  </w:r>
                </w:p>
                <w:p>
                  <w:pPr>
                    <w:pStyle w:val="Style19"/>
                    <w:numPr>
                      <w:ilvl w:val="0"/>
                      <w:numId w:val="25"/>
                    </w:numPr>
                    <w:ind w:left="210" w:hanging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курсы; </w:t>
                  </w:r>
                </w:p>
                <w:p>
                  <w:pPr>
                    <w:pStyle w:val="Style19"/>
                    <w:numPr>
                      <w:ilvl w:val="0"/>
                      <w:numId w:val="25"/>
                    </w:numPr>
                    <w:ind w:left="210" w:hanging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здники, утренники; </w:t>
                  </w:r>
                </w:p>
                <w:p>
                  <w:pPr>
                    <w:pStyle w:val="Style19"/>
                    <w:numPr>
                      <w:ilvl w:val="0"/>
                      <w:numId w:val="25"/>
                    </w:numPr>
                    <w:ind w:left="210" w:hanging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курсы рисунков, плакатов; </w:t>
                  </w:r>
                </w:p>
                <w:p>
                  <w:pPr>
                    <w:pStyle w:val="Style19"/>
                    <w:ind w:left="2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ind w:left="2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портивно-оздоровительное воспитани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это направление входят мероприятия, пропагандирующие здоровый образ жизни. Разрабатываются и проводятся различные встречи, экскурсии, соревнования, конкурсные программы по физической культуре, ЛФК. С помощью спорта и физкультуры решаются задачи физического воспитания: укрепление здоровья, физическое развитие детей.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3"/>
                    </w:numPr>
                    <w:ind w:left="210" w:hanging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дневная утренняя зарядка; </w:t>
                  </w:r>
                </w:p>
                <w:p>
                  <w:pPr>
                    <w:pStyle w:val="Style19"/>
                    <w:numPr>
                      <w:ilvl w:val="0"/>
                      <w:numId w:val="23"/>
                    </w:numPr>
                    <w:ind w:left="210" w:hanging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ортивные соревнования и праздники; </w:t>
                  </w:r>
                </w:p>
                <w:p>
                  <w:pPr>
                    <w:pStyle w:val="Style19"/>
                    <w:numPr>
                      <w:ilvl w:val="0"/>
                      <w:numId w:val="23"/>
                    </w:numPr>
                    <w:ind w:left="210" w:hanging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седы, конкурсы, викторины по спорту; </w:t>
                  </w:r>
                </w:p>
                <w:p>
                  <w:pPr>
                    <w:pStyle w:val="Style19"/>
                    <w:numPr>
                      <w:ilvl w:val="0"/>
                      <w:numId w:val="23"/>
                    </w:numPr>
                    <w:ind w:left="210" w:hanging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нь Здоровья; </w:t>
                  </w:r>
                </w:p>
                <w:p>
                  <w:pPr>
                    <w:pStyle w:val="Style19"/>
                    <w:numPr>
                      <w:ilvl w:val="0"/>
                      <w:numId w:val="23"/>
                    </w:numPr>
                    <w:ind w:left="210" w:hanging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седы, викторины на тему ЗОЖ; </w:t>
                  </w:r>
                </w:p>
                <w:p>
                  <w:pPr>
                    <w:pStyle w:val="Style19"/>
                    <w:ind w:left="2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ражданско-патриотическое воспитани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9"/>
                    <w:numPr>
                      <w:ilvl w:val="0"/>
                      <w:numId w:val="10"/>
                    </w:numPr>
                    <w:ind w:left="210" w:hanging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кторины, беседы (12 июня, День России); </w:t>
                  </w:r>
                </w:p>
                <w:p>
                  <w:pPr>
                    <w:pStyle w:val="Style19"/>
                    <w:numPr>
                      <w:ilvl w:val="0"/>
                      <w:numId w:val="10"/>
                    </w:numPr>
                    <w:ind w:left="210" w:hanging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щение музеев, выставок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грамм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 Методическое 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лагеря, планов работы отрядов, описание модели игрового сюжета, плана-сетки;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, приказ об организации лагеря;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становочного семинара для учителей-логопедов  до начала смены;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ческого материала в соответствии с программой лагеря;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квизита для проведения дел;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тслеживания результатов педагогической деятельности и деятельности воспитанников лагеря, подведение итогов, обеспечение гласности достигнутых успехов и результат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) Кадровое обеспеч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ое расписание лагеря подразумевает следующие категории работников лагеря: начальник лагеря, старшая вожатая, воспитатели, техперсонал, повар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7546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язанности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лагеря</w:t>
                  </w:r>
                </w:p>
              </w:tc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яет функциональные обязанности персонала, руководит св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ий учитель-логопед 1ставка</w:t>
                  </w:r>
                </w:p>
              </w:tc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сёт ответственность за соблюдение распорядка дня, организацию и содержание оздоровительно-воспитательной, коррекционно-развивающей и досуговой деятельности, работу органов самоуправления и проведение досуговых мероприятий в рамках программы, анализирует деятельность отрядов.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-логопед 1 ставка</w:t>
                  </w:r>
                </w:p>
              </w:tc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33"/>
                      <w:sz w:val="24"/>
                      <w:szCs w:val="24"/>
                    </w:rPr>
                    <w:t xml:space="preserve">несёт ответственность за жизнь и здоровье детей, соблюдение распорядка дня, норм санитарной и пожарной безопасности, организацию и содержание оздоровительно – воспитательной, коррекционно-развивающей и досуговой деятельности, работу органов самоуправления и проведение досуговых мероприятий в рамках Программы, анализирует деятельность отрядов.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ара</w:t>
                  </w:r>
                </w:p>
              </w:tc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организации питания обязательно соблюдают среднесуточные наборы продуктов и используют примерное недельное меню, имеющее заключение Главного Государственного санитарного врача по г. Слободскому; осуществляют двухразовое питание с достаточным количеством свежих фруктов, овощей, ягод, зелени.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персонал</w:t>
                  </w:r>
                </w:p>
              </w:tc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ют влажную уборку лагерных помещений, коридоров, пищеблока, мест общего пользования согласно графику 2 раза в день.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и педагогический коллектив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) Межведомственное взаимодейств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работы лагеря планируется сотрудничество: 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льской библиотекой по оказании помощи в подборе материалов, литературы и проведении мероприятий;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фессиональными организаторами праздников в проведении закрытия лагеря.</w:t>
            </w:r>
          </w:p>
          <w:p>
            <w:pPr>
              <w:pStyle w:val="Style19"/>
              <w:rPr/>
            </w:pPr>
            <w:r>
              <w:rPr/>
              <w:t>г) Материально-техническое обеспечение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691"/>
              <w:gridCol w:w="2869"/>
              <w:gridCol w:w="2977"/>
              <w:gridCol w:w="1984"/>
            </w:tblGrid>
            <w:tr>
              <w:trPr/>
              <w:tc>
                <w:tcPr>
                  <w:tcW w:w="1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8" w:space="0" w:color="000000"/>
                    <w:left w:val="single" w:sz="2" w:space="0" w:color="7F7F7F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именение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2" w:space="0" w:color="7F7F7F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сточник финансирования и материальная баз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2" w:space="0" w:color="7F7F7F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2" w:space="0" w:color="7F7F7F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Кабинеты</w:t>
                  </w:r>
                </w:p>
              </w:tc>
              <w:tc>
                <w:tcPr>
                  <w:tcW w:w="2869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ната отдыха, игровые комнаты, </w:t>
                  </w:r>
                </w:p>
              </w:tc>
              <w:tc>
                <w:tcPr>
                  <w:tcW w:w="2977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риальная база школы.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на закупку канцелярских принадлежностей для отрядных дел, подготовки стендов и материалов для конкурсов</w:t>
                  </w:r>
                </w:p>
              </w:tc>
              <w:tc>
                <w:tcPr>
                  <w:tcW w:w="1984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2" w:space="0" w:color="7F7F7F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Спортивный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зал</w:t>
                  </w:r>
                </w:p>
              </w:tc>
              <w:tc>
                <w:tcPr>
                  <w:tcW w:w="2869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нятия спортом, состязания, линейка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 в случае плохой погоды)</w:t>
                  </w:r>
                </w:p>
              </w:tc>
              <w:tc>
                <w:tcPr>
                  <w:tcW w:w="2977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риальная база школы</w:t>
                  </w:r>
                </w:p>
              </w:tc>
              <w:tc>
                <w:tcPr>
                  <w:tcW w:w="1984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2" w:space="0" w:color="7F7F7F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Спортивная площадка</w:t>
                  </w:r>
                </w:p>
              </w:tc>
              <w:tc>
                <w:tcPr>
                  <w:tcW w:w="2869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нейка, проведение общелагерных игр на воздухе,  спортивные состязания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риальная база школы</w:t>
                  </w:r>
                </w:p>
              </w:tc>
              <w:tc>
                <w:tcPr>
                  <w:tcW w:w="1984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2" w:space="0" w:color="7F7F7F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Школьный двор</w:t>
                  </w:r>
                </w:p>
              </w:tc>
              <w:tc>
                <w:tcPr>
                  <w:tcW w:w="2869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рядные дела, игры-путешествия</w:t>
                  </w:r>
                </w:p>
              </w:tc>
              <w:tc>
                <w:tcPr>
                  <w:tcW w:w="2977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риальная база школы</w:t>
                  </w:r>
                </w:p>
              </w:tc>
              <w:tc>
                <w:tcPr>
                  <w:tcW w:w="1984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2" w:space="0" w:color="7F7F7F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Актовый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зал</w:t>
                  </w:r>
                </w:p>
              </w:tc>
              <w:tc>
                <w:tcPr>
                  <w:tcW w:w="2869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аздничные мероприятия</w:t>
                  </w:r>
                </w:p>
              </w:tc>
              <w:tc>
                <w:tcPr>
                  <w:tcW w:w="2977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риальная база школы</w:t>
                  </w:r>
                </w:p>
              </w:tc>
              <w:tc>
                <w:tcPr>
                  <w:tcW w:w="1984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2" w:space="0" w:color="7F7F7F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Кабинет информатики</w:t>
                  </w:r>
                </w:p>
              </w:tc>
              <w:tc>
                <w:tcPr>
                  <w:tcW w:w="2869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к мероприятиям, интернет</w:t>
                  </w:r>
                </w:p>
              </w:tc>
              <w:tc>
                <w:tcPr>
                  <w:tcW w:w="2977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риальная база школы</w:t>
                  </w:r>
                </w:p>
              </w:tc>
              <w:tc>
                <w:tcPr>
                  <w:tcW w:w="1984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2" w:space="0" w:color="7F7F7F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Школьная библиотека</w:t>
                  </w:r>
                </w:p>
              </w:tc>
              <w:tc>
                <w:tcPr>
                  <w:tcW w:w="2869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тература для педагогов и детей лагеря</w:t>
                  </w:r>
                </w:p>
              </w:tc>
              <w:tc>
                <w:tcPr>
                  <w:tcW w:w="2977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риальная база школы</w:t>
                  </w:r>
                </w:p>
              </w:tc>
              <w:tc>
                <w:tcPr>
                  <w:tcW w:w="1984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2" w:space="0" w:color="7F7F7F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Школьная столовая</w:t>
                  </w:r>
                </w:p>
              </w:tc>
              <w:tc>
                <w:tcPr>
                  <w:tcW w:w="2869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трак, обед.</w:t>
                  </w:r>
                </w:p>
              </w:tc>
              <w:tc>
                <w:tcPr>
                  <w:tcW w:w="2977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риальная база школы</w:t>
                  </w:r>
                </w:p>
              </w:tc>
              <w:tc>
                <w:tcPr>
                  <w:tcW w:w="1984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2" w:space="0" w:color="7F7F7F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Методический кабинет</w:t>
                  </w:r>
                </w:p>
              </w:tc>
              <w:tc>
                <w:tcPr>
                  <w:tcW w:w="2869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ворческая мастерская воспитателей</w:t>
                  </w:r>
                </w:p>
              </w:tc>
              <w:tc>
                <w:tcPr>
                  <w:tcW w:w="2977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риальная база школы</w:t>
                  </w:r>
                </w:p>
              </w:tc>
              <w:tc>
                <w:tcPr>
                  <w:tcW w:w="1984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2" w:space="0" w:color="7F7F7F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Комнаты гигиены</w:t>
                  </w:r>
                </w:p>
              </w:tc>
              <w:tc>
                <w:tcPr>
                  <w:tcW w:w="2869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уалет, раздевалка</w:t>
                  </w:r>
                </w:p>
              </w:tc>
              <w:tc>
                <w:tcPr>
                  <w:tcW w:w="2977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риальная база школы</w:t>
                  </w:r>
                </w:p>
              </w:tc>
              <w:tc>
                <w:tcPr>
                  <w:tcW w:w="1984" w:type="dxa"/>
                  <w:tcBorders>
                    <w:top w:val="single" w:sz="2" w:space="0" w:color="7F7F7F"/>
                    <w:left w:val="single" w:sz="2" w:space="0" w:color="7F7F7F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) Финансовое обеспечение</w:t>
            </w:r>
          </w:p>
          <w:p>
            <w:pPr>
              <w:pStyle w:val="Style19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дня пребывания ребёнка в лагере – 300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 реализации программ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 Этапы реализации программ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олжительности программа является краткосрочной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ода:</w:t>
            </w:r>
          </w:p>
          <w:p>
            <w:pPr>
              <w:pStyle w:val="Style19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этап - подготовительный (апрель-май 2013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д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оретических и практических занятий с воспитателя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с работниками лагеря, инструктивных совещ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ьно-технической базы.</w:t>
            </w:r>
          </w:p>
          <w:p>
            <w:pPr>
              <w:pStyle w:val="Style19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тап – организационный (20.05.2013 – 31.05.2013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ряд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жимом работы лагеря и его правил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отряд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воспитателями;</w:t>
            </w:r>
          </w:p>
          <w:p>
            <w:pPr>
              <w:pStyle w:val="Style19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этап - содержательно-деятельностный (01.06.2013 – 14.06.2013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жимом работы лагеря и правилами жизни в нё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е мероприят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мероприятия 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ероприят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;</w:t>
            </w:r>
          </w:p>
          <w:p>
            <w:pPr>
              <w:pStyle w:val="Style19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тап - контрольно-аналитический (15.06.2013 – 18.06.2013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смен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тогов деятель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четного материал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  на стенде «Каникулы 2013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фотодневника лагеря, организация выставок творческих мастерских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Комплекс мер по реализации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523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35"/>
              <w:gridCol w:w="6520"/>
              <w:gridCol w:w="1134"/>
              <w:gridCol w:w="1134"/>
            </w:tblGrid>
            <w:tr>
              <w:trPr/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суждение проблем занятости детей в каникулярное время: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щание при директоре школы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брание методических объединений классных руководителей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щание ответственных за организацию занятости учащихся в каникулярное врем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ение направлений и форм организации каникулярного времени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>
                <w:trHeight w:val="2251" w:hRule="atLeast"/>
              </w:trPr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агностика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ет мнений и запросов родителей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ет пожеланий учащихся по организации каникулярного времени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ставление карты занятости учащихся в каникулярное время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ение уровня адаптации детей к условиям жизнедеятельности лагеря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довлетворенность работой лагерной смены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прель-май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юнь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е рук. и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альник лагеря/старший учитель-логопед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дровое обеспечение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дбор кадров для организации каникулярного времени школьников.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ции, индивидуальная работа с педагогическим коллективом по вопросам содержания программы и деятельности лагеря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педагогических советов лагеря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производственных совещаний по видам инструктажа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прель-май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й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 Начальник лагеря/старший учитель-логопед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оздоровительного лагеря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лектование отрядов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ставление сметы расходов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тематического плана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ормление информационного стенда лагерной смены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необходимого инвентаря и оборудования для лагеря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к сдаче приемной комиссии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питания в оздоровительном лагере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хождение медосмотра для педагогов и персонала лагер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чальник лагеря и 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ршая вожатая/учитель-логопед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лагерной смен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юнь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альник лагеря, пед. коллектив лагеря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) Условия реализации программы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о-правовые условия (см.приложение № 1 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риально- техническая база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ый логопедический кабинет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"/>
              <w:gridCol w:w="7371"/>
              <w:gridCol w:w="1276"/>
            </w:tblGrid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Телевизор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Видеомагнитофон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Фотоаппара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Видеокаме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/>
                    </w:rPr>
                    <w:t>DVD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плеер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Музыкальный цент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Микрофоны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Ноутбук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Видеопроектор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Экран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птеч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ыло туалетно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а кальцинирован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умажные полотен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уалетная бума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льбо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ман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айлы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ветная бума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п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уаш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 н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источ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астили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 н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рке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ломасте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н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ннисный сто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нструктор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дминтон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п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ахматы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ашк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ячи резиновы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гры настольны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зл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активная дос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ол с настенным зеркалом для индивидуальной рабо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коростной интернет точ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гопедический набор на развитие речевого дых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гопедический набор на развитие тактильных ощущ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Логопедически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зонды, все для массажа и звукопостановки (комплек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рудование для развития моторики ру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Развивающие речь игры и игрушки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Магнитная дос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Логопедические картинки и карточки для развития реч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пециальная рабочая логопедическая тетрадь для занят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ринтер цветно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Логопедические развивающие компьютерные тренажеры 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диски. «Игры для тигры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</w:rPr>
                      <w:t>Набор предметов для развития мелкой моторики и сенсорного развития "размер-цвет"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.</w:t>
                  </w:r>
                </w:p>
              </w:tc>
              <w:tc>
                <w:tcPr>
                  <w:tcW w:w="7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афы для наглядных пособий, учебного и методического материал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дровые услов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штатным расписанием в реализации программы участвуют: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чальник лагеря -1</w:t>
            </w:r>
          </w:p>
          <w:p>
            <w:pPr>
              <w:pStyle w:val="Style19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арший учитель-логопед - 1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итель-логопе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1</w:t>
            </w:r>
          </w:p>
          <w:p>
            <w:pPr>
              <w:pStyle w:val="Style19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кухни - 1 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персонал – 1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е условия: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сть включения детей в разработку, подготовку общих дел, в организацию жизни лагеря;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индивидуального и коллективного включения детей в различные виды деятельности (творческие, развивающие, интеллектуальные);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информирование о результатах состязаний, конкурсов, об условиях участия в том или ином деле;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видов стимулирования детей и взрослых;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едлагаемых видов деятельности (право выбора посильного участия в деле);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едагогических средств с учетом возрастных и индивидуальных особенностей, способствующих обеспечению успешной самореализации ребенка;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успеха в избранных ребенком видах деятельности, индивидуальное и публичное поощрение достигнутого;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зможности переключения с одного вида деятельности на другой.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ие усло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документации, программы, плана;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ивно-методических сборов с педагогами до начала лагерной смены;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е творческие дела;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мастерские;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;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е в отряде и в лагер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мероприятий по реализации программы (см.приложение № 2 )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жим работы лагеря (см.приложение № 3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) Схема реализации программ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является авторской разработкой Атласовой К.Б.- учителя начальных классов, учителя-логопеда, которая на протяжении всего времени реализации проекта является проводником и координатором идей программы, проводит анализ проделанной работы и вносит соответствующие коррективы, объединяют вокруг себя всех участников сме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ами данной программы являются дети в возрасте от 7 до 10 лет различных социальных групп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ля организации работы по реализации программы смены:</w:t>
            </w:r>
          </w:p>
          <w:p>
            <w:pPr>
              <w:pStyle w:val="Style19"/>
              <w:numPr>
                <w:ilvl w:val="0"/>
                <w:numId w:val="27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тся ежедневные планерки педагогов;</w:t>
            </w:r>
          </w:p>
          <w:p>
            <w:pPr>
              <w:pStyle w:val="Style19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ся планы работы отрядов, где отражаются и анализируются события и проблемы дня;</w:t>
            </w:r>
          </w:p>
          <w:p>
            <w:pPr>
              <w:pStyle w:val="Style19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тся анкетирование и тестирование воспитанников на различных этапах смены («Экран настроения», и т.д.)</w:t>
            </w:r>
          </w:p>
          <w:p>
            <w:pPr>
              <w:pStyle w:val="Style19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ется методическая и консультативная помощь педагогам;</w:t>
            </w:r>
          </w:p>
          <w:p>
            <w:pPr>
              <w:pStyle w:val="Style19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обеспечиваются методической литературой, инструментарием по проведению тренинговых мероприятий, тематических мероприятий и т. д.;</w:t>
            </w:r>
          </w:p>
          <w:p>
            <w:pPr>
              <w:pStyle w:val="Style19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тся инструктажи с педагогами по охране жизни здоровья; мероприятий по профилактике детского травматизма.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цели и задач смены осуществляется по программе лагеря «АБВГДЕйка»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е сюжетно - ролевой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 участников программы формируются отряды. Каждый отряд имеет свой план и кабинет для работы. Для всех отрядов работает библиотека, компьютерный класс, игровая комната, спортивная площадка. Поддержанию интереса к игре способствует игровой материал, отличительные знаки отрядов, изготовление костюмов, личные и командные соревнования, оформление своего кабине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агере два отряд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ждый отряд имеет галстук определенного цве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инимают активное участие в проведении игровых программ, концертов. Участвуют в больших коллективных делах лагеря. В лагере и в каждом отряд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уют органы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чающие за разные направления работы: экологическое, спортивное, организаторы КТД (коллективно-творческих дел), редакторы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2"/>
              <w:gridCol w:w="6436"/>
            </w:tblGrid>
            <w:tr>
              <w:trPr/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лементы системы самоуправления лагеря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рание членов лагеря. 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обирается весь состав лагер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.</w:t>
                  </w:r>
                </w:p>
              </w:tc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ирает орган самоуправления  - совета командиров (входят капитаны и их советники от двух отрядов, на которые делятся все члены лагеря)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т командиров (начальник лагеря, вожатая, два капитана и по два советника от каждого отряда – 8 человек) </w:t>
                  </w:r>
                </w:p>
              </w:tc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огает педагогам организовать дежурство и дисциплину в лагере. Участвует в разработке сценариев и проведении мероприятий. Распределяет поощрения. Подводит итоги прошедшего дня и планирует работу на следующий день.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 творчества (временное объединение; выбирается в каждом отряде своё, может меняться в зависимости от вида мероприятия)</w:t>
                  </w:r>
                </w:p>
              </w:tc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огает педагогам в оформлении помещений, подготовке мероприятий. Выпускает стенгазеты, листовки, оформляет выставки поделок и рисунков. Организует фотосъемку жизни лагеря, оформляет альбомы.</w:t>
                  </w:r>
                </w:p>
              </w:tc>
            </w:tr>
          </w:tbl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отряд ежедневно может получать награды за активное участие в жизни лагеря. Результаты состязаний и конкурсов отражаются в маршрутной карте на информационном стенде лагер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ом отряде есть свой девиз и гимн, они определяются на конкурсной основе в начале сезона отдельно в каждом отряде. В конкурсе участвует весь отряд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тряде существует свой уголок, где размещены: </w:t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тряда;</w:t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 отряда;</w:t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отряда;</w:t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тряда;</w:t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отряда;</w:t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;</w:t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список отряда)</w:t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ждый день смены имел своё наз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: 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жливости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достей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оборот и т.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эффективности реализации программ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Вся информация о реализации программы размещена на стенде лагеря. Разработан механизм обратной связи («Письмо воспитателю» на стенде лагеря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ниторинг-к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мониторинга личностного роста используе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йтинг личностного ро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ников смены. Рейтинг личностного роста – это сравнительная оценка различных сторон деятельности личности  и её вклада в дела коллекти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определяется ежедневно на отрядном совете, где каждому участнику по итогам дня присваивается не более 2-3 маленьких звёздочек (за участие и подготовку в мероприятиях) - символов рейтин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им же образом ведутся командные соревнования. За каждую победу в отрядных соревнованиях присваивается большая звезда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имвол рейтинга отря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ам и отряду, набравшим наибольшее количество звёздочек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сваиваются различные з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 итогам смен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награждаются грамотами, подаркам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реализации содержания программ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119"/>
              <w:gridCol w:w="7402"/>
            </w:tblGrid>
            <w:tr>
              <w:trPr/>
              <w:tc>
                <w:tcPr>
                  <w:tcW w:w="2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водная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агностика</w:t>
                  </w:r>
                </w:p>
              </w:tc>
              <w:tc>
                <w:tcPr>
                  <w:tcW w:w="7402" w:type="dxa"/>
                  <w:tcBorders>
                    <w:top w:val="single" w:sz="8" w:space="0" w:color="000000"/>
                    <w:left w:val="single" w:sz="8" w:space="0" w:color="7F7F7F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ало смены. Выяснение пожеланий и предпочтений, первичное выяснение психологического климата в детских коллективах: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анкетирование;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беседы в отрядах;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логопедическое обследование.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тесты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планерки администрации лагеря и воспитателей.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119" w:type="dxa"/>
                  <w:tcBorders>
                    <w:top w:val="single" w:sz="8" w:space="0" w:color="7F7F7F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шаговая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агностика</w:t>
                  </w:r>
                </w:p>
              </w:tc>
              <w:tc>
                <w:tcPr>
                  <w:tcW w:w="7402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ран настроения по результатам мероприятий и дел лагеря.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исьмо воспитателю (позитив и негатив за день )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еды на отрядных сборах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8" w:space="0" w:color="7F7F7F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тоговая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агностика</w:t>
                  </w:r>
                </w:p>
              </w:tc>
              <w:tc>
                <w:tcPr>
                  <w:tcW w:w="7402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кетирование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сты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ворческий отзыв (заполнение отрядного альбома)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еды в отрядах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результат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реализация программы повысит социальную активность детей, которая должна проявиться в течение учебного года инициативами по организации жизни в школе. Дети станут дружным, сплочённым, творческим коллективом, ставящим перед собой новые цел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ЛИТЕРАТУРЫ</w:t>
            </w:r>
          </w:p>
        </w:tc>
      </w:tr>
      <w:tr>
        <w:trPr/>
        <w:tc>
          <w:tcPr>
            <w:tcW w:w="10348" w:type="dxa"/>
            <w:tcBorders>
              <w:top w:val="thinThickSmallGap" w:sz="2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вили Ш. Педагогика сотрудничества. М., 1990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Н.К. Диагностика и прогнозирование воспитательного процесса. П., 1988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ва Л.Н. Коррекция устной и письменной речи учащихся начальных классов. – М.: Владос, 2001. – 336с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 С.А., Безродова Н. От игры к самовоспитанию. Сборник игр. М.; Новая школа. 1993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 С.А. Ее величество— игра. М., 1992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кова Н.Е., ПитюковВ.Ю. и др. Новые технологии воспитательного процесса. М., 1994.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летнего отдыха детей и подростков. М., 1997.Афанасьев С.П. Коморин С.В. - Что делать с детьми в загородном лагере, - М.: 2009 г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ёва С.И., Великородная В.А. Загородный летний лагерь.– М.: ВАКО, 2008 г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ный практикум для проведения логопедических занятий в начальной школе (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-диск)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аева Р.И. Логопедическая работа в коррекционных классах.- М., 1999.- 218с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 Е.В. Школьный логопункт. Документация, планирование и организация коррекционной работы. -  ГНОМ и Д, 2009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 Е.В. Коррекция акустической дисграфии. Конспекты занятий для логопедов. 2-е издание, исправленное.- ГНОМ и Д, 2010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Л.Г. Упражнения для развития письма.- С – Пб.: Дельта,1998.- 208с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И.Н. Нарушения письменной речи и их преодоления у младших школьников. М.: Владос,1997.- 256с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А.В, Бессонова Т.П. Инструктивно – методическое письмо о работе учителя – логопеда при общеобразовательной школе. – М.: Когито – Центр, 1996. – 97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bottom w:val="thinThickSmallGap" w:sz="2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ИЛОЖЕНИЙ</w:t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условия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реализации программы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лагеря;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апка «Информационный стенд лагеря»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приёмки образовательного учреждения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работы по отдыху, оздоровлению и занятости в образовательном учреждении;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апка «Федеральные законы об организации летнего отдыха детей»;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апка «Нормативно-правовая документация областного и муниципального уровня об организации летнего отдыха детей»;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апка «Должностные обязанности и охрана труда»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«Журнал регистрации проведённых мероприятий»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льбом.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hanging="5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hanging="5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hanging="5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hanging="5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23100</wp:posOffset>
              </wp:positionH>
              <wp:positionV relativeFrom="page">
                <wp:posOffset>1002411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pt;margin-top:789.3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>с. Бердигестях, 2013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Проект логопедического лагеря «АБВГДЕй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56" w:after="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dov.ru/product_53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25:00Z</dcterms:created>
  <dc:creator>Admin</dc:creator>
  <dc:description/>
  <cp:keywords/>
  <dc:language>en-US</dc:language>
  <cp:lastModifiedBy>Admin</cp:lastModifiedBy>
  <dcterms:modified xsi:type="dcterms:W3CDTF">2013-02-25T14:44:00Z</dcterms:modified>
  <cp:revision>111</cp:revision>
  <dc:subject/>
  <dc:title/>
</cp:coreProperties>
</file>