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color w:val="000000"/>
          <w:sz w:val="72"/>
          <w:szCs w:val="72"/>
        </w:rPr>
        <w:t>Давайте жить дружно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Сценарий классного часа</w:t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ознакомить с правилами дружбы; показать важность истинных друзей в жизни человека; учить доброжелательности, стремлению понимать друг друга, учить разделять радости и печали друз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плакат «Давайте жить дружно!»; карточки со словами – качествами друга; карточки с буквами слова «дружба»; пословицы о дружбе, карточки со словами для составления пословицы: «Нет лучше дружка, чем родная матушка»; разноцветные кружки для игры «Салют»; сердце – кармашек, разноцветные ладошки из картона с пожеланиями; грамзапись песни «Улыбка», воздушные шары для украшения классного помещени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Чтец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вайте отложим дела «на потом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 дружбе расскажем, о дружбе споё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усть искорка дружбы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то вместе зажжём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арит нам радост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огреет теплом!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Ребята, как называются отношения людей, которые помогают друг другу, выручают в беде, радуются успехам друг друга? Чаще всего такие отношения называют крепкой, верной и долгой …? (Дети отгадывают слово: «дружбой»)</w:t>
      </w:r>
      <w:r>
        <w:rPr>
          <w:b/>
          <w:color w:val="333333"/>
          <w:sz w:val="28"/>
          <w:szCs w:val="28"/>
        </w:rPr>
        <w:t xml:space="preserve"> </w:t>
        <w:tab/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Звучит песня </w:t>
      </w:r>
      <w:r>
        <w:rPr>
          <w:b/>
          <w:color w:val="333333"/>
          <w:sz w:val="28"/>
          <w:szCs w:val="28"/>
        </w:rPr>
        <w:t>«Если с другом вышел в путь»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Какое прекрасное слово – «дружба». Произносишь его и сразу вспоминаешь своего друга, с которым тебе интересно играть в снежки, читать новую книгу. Произносишь слово «дружба» - и сразу вспоминаешь весёлых героев мультфильмов. Друг – это любимая книга, которую читаешь, и тебе интересно с ней, друг – это мама, которая обязательно поможет тебе в трудную минуту, друг – это школьный учитель, который  поможет тебе заглянуть в тайны зн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усские пословицы глася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(Ребята по «цепочке» читают пословицы)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color w:val="333333"/>
          <w:sz w:val="28"/>
          <w:szCs w:val="28"/>
        </w:rPr>
        <w:t xml:space="preserve">Пословицы и поговорки о дружбе              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без друзей – что дерево без корней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от друг, кто медком мажет, а тот, кто правду в глаза скажет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друга – ищи, а нашёл – берег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ба – как стекло, разобьётся – не сложишь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друга в жизни туго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друга – сирота, а с другом – семьянин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А как вы думаете, с чего же всё началось? Как возникло само слово «друг»? Давайте послушаем стихотворение, которое так и называется: «Слово «друг».</w:t>
      </w:r>
      <w:r>
        <w:rPr>
          <w:b/>
          <w:color w:val="333333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Чтец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огда ещё никто не знал ни слов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и «здравствуйте», ни «солнце», ни «корова»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оседям древний человек привы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казывать кулак или язы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корчить рожи (что одно и то ж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о,  словом стал гортанный резкий звук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смысленней лицо, умнее  рук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человек придумал слово «друг»,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тал друга ждать и тосковать в разлу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му спасибо за друзей мо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к жил бы я, что делал бы без них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зей – людей, которых я люблю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Я никогда ничем не оскорблю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К сожалению, грубые слова иногда можно слышать от ребят.  А иногда бывает так, как в стихотворении «Два козла». Может быть, послушав его, кто-то узнает себя, а узнав, постарается не быть похожим на этих персонажей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Чтец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днажды на лужайк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рались два коз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рались для забавы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то чтобы со з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дин из них тихонь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ятеля лягну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гой из них легонь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ятеля бодну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дин лягнул приятел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множко посильней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ругой боднул приятел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множко побольн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дин разгорячилс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Лягнул,  что было сил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гой его рогам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 брюхо подцепил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то прав, а кто виновен –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путанный вопрос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Но уж козлы дерутс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в шутку, а всерьёз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Я вспомнил эту драку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огда передо мн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школьной переменк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акой же вспыхнул 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В.Лифшиц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Да, такие отношения дружескими не назовёшь. Лучше, если всё происходит , как в сказке «Репка»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то в дружбу верит горячо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то рядом чувствует плечо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от никогда не упадёт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любой беде не пропадёт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 если и споткнётся вдруг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о встать ему поможет друг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сегда в беде надёжный друг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му протянет рук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Песня «Настоящий друг»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Игра «Кто с кем дружит»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Перед вами разные герои, разные имена. Как вы думаете, кто с кем дружит? Кто кому нужен?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авные бурундучки Чип и … (Дейл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ая Белоснежка и … (семь гномов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сная Русалочка и … (Себастьян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авный Винни Пух и … (Пятачок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Малыш и … (Карлсон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чивый Буратино и … (Мальвина, Пьеро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ёный крокодил Гена и … (Чебурашка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сли есть друзья на свете –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сё прекрасно, всё цветё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аже самый сильный ветер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же буря не согнё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ы и в дождь, и в снег,  и в стуж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удем весело шаг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 любой погоде дружим –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жбы этой не порв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любой из нас ответит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кажут все, кто юн и сме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ы с тобой живём на свет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ля хороших, славных дел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Умению дружить, общаться с людьми, надо учиться с детства. Нельзя быть равнодушным к чужому горю, нужно всегда помнить, что человек живёт один раз на Земле, поэтому нужно каждый день творить добро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Групповая работа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Каким же должен быть друг? Вам предлагаю карточки со словами. Выберите и подчеркните те качества, которыми должен обладать дру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(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Какие качества вы выбрали?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− </w:t>
      </w:r>
      <w:r>
        <w:rPr>
          <w:color w:val="333333"/>
          <w:sz w:val="28"/>
          <w:szCs w:val="28"/>
        </w:rPr>
        <w:t>Почему оставили карточки со словами: злоба, хвастовство, равнодушие, эгоизм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− </w:t>
      </w:r>
      <w:r>
        <w:rPr>
          <w:color w:val="333333"/>
          <w:sz w:val="28"/>
          <w:szCs w:val="28"/>
        </w:rPr>
        <w:t>Почему распадается дружб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− </w:t>
      </w:r>
      <w:r>
        <w:rPr>
          <w:color w:val="333333"/>
          <w:sz w:val="28"/>
          <w:szCs w:val="28"/>
        </w:rPr>
        <w:t>Что нужно сделать, чтобы дружба не распала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40"/>
          <w:szCs w:val="40"/>
          <w:u w:val="single"/>
        </w:rPr>
        <w:t xml:space="preserve"> </w:t>
      </w:r>
      <w:r>
        <w:rPr>
          <w:b/>
          <w:color w:val="333333"/>
          <w:sz w:val="40"/>
          <w:szCs w:val="40"/>
          <w:u w:val="single"/>
        </w:rPr>
        <w:t>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дружбы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упать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яться просить прощения, если обидел друг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грубить. Не злитьс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адничать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ать друг другу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чес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Соблюдая эти правила дружбы, я думаю, вы никогда не потеряете друга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Доброт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Какое надёжное и ёмкое слово «дружба»! Дружить можно со всеми и с кем-то одним, дружить можно и в классе, и во дворе, но всё-таки самая главная дружба начинается в семье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едь семья – это начало нашей жизни, мы здесь родились, растём и взрослеем. Недаром одна из пословиц гласит:   </w:t>
      </w:r>
      <w:r>
        <w:rPr>
          <w:b/>
          <w:color w:val="333333"/>
          <w:sz w:val="36"/>
          <w:szCs w:val="36"/>
          <w:u w:val="single"/>
        </w:rPr>
        <w:t>НА ДОСК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ям предлагается составить пословицу из слов.  Слова рассыпались на доске: «Нет лучше дружка, чем родная матушка»).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аздаются порой голос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то чудес никаких не имеетс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сть на нашей Земле чудес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о их надо найти, разумеет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жба – главное чудо всегд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то открытий – для всех настоящ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любая беда не бед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сли рядом друзья подходящ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руг не будет смотреть свысок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изусть он характер твой выучи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ужно верить, что друга ру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трудный час обязательно выручит.                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Посмотрите, какое огромное на доске сердце. Это наше сердце, готовое любить и помогать друг другу. Оно не простое, а волшебное. В это сердце – кармашек вы опустите сейчас своё маленькое сердечко со своими пожеланиями. Мы достанем ваши сердечки через 9лет, когда вы будете в 11 класс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 xml:space="preserve">Вот и подходит к концу наш праздник, праздник дружбы. Давайте сделаем нашу жизнь хорошей. Помогайте друг другу в трудную минуту. Выбирайте хороших и верных друз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 теперь давайте встанем в круг. Давайте никогда не будем ссориться. И скажем друг другу слова известного героя – терпеливого и добрейшего кота Леопольда:</w:t>
      </w:r>
      <w:r>
        <w:rPr>
          <w:b/>
          <w:color w:val="333333"/>
          <w:sz w:val="40"/>
          <w:szCs w:val="40"/>
          <w:u w:val="single"/>
        </w:rPr>
        <w:t xml:space="preserve"> Слай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Ребята, давайте жить дружно!» И мне думается, что этот праздник даст начало той большой дружбе, которую мы пронесём через всю школьную жизнь. И в честь нашей дружбы я предлагаю устроить салю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Игра «Салют»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руг разбивается на три команды: «красные», «жёлтые» и «зелёные». По команде «Красный!» - хлопает 1-ая команда, «Жёлтый!» - 2-ая команда, «Зелёный!» - 3-я команда. Затем учитель даёт команду: «Красный! Жёлтый! Зелёный!» (Общий салют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  <w:r>
        <w:rPr>
          <w:color w:val="333333"/>
          <w:sz w:val="28"/>
          <w:szCs w:val="28"/>
        </w:rPr>
        <w:t>Давайте завершим наш праздник веселой песн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 xml:space="preserve">Учитель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пасибо, ребята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о новых встреч!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9:00Z</dcterms:created>
  <dc:creator>Ольга</dc:creator>
  <dc:description/>
  <cp:keywords/>
  <dc:language>en-US</dc:language>
  <cp:lastModifiedBy>Customer</cp:lastModifiedBy>
  <dcterms:modified xsi:type="dcterms:W3CDTF">2002-01-12T12:24:00Z</dcterms:modified>
  <cp:revision>31</cp:revision>
  <dc:subject/>
  <dc:title/>
</cp:coreProperties>
</file>