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mallCaps/>
        </w:rPr>
      </w:pPr>
      <w:r>
        <w:rPr>
          <w:rFonts w:cs="Arial" w:ascii="Calibri" w:hAnsi="Calibri"/>
          <w:b/>
          <w:smallCaps/>
        </w:rPr>
        <w:t>Календарно-тематическое планирование по математике 4 класс</w:t>
      </w:r>
    </w:p>
    <w:p>
      <w:pPr>
        <w:pStyle w:val="Normal"/>
        <w:jc w:val="center"/>
        <w:rPr>
          <w:rFonts w:ascii="Calibri" w:hAnsi="Calibri" w:cs="Arial"/>
          <w:b/>
          <w:b/>
          <w:smallCaps/>
        </w:rPr>
      </w:pPr>
      <w:r>
        <w:rPr>
          <w:rFonts w:cs="Arial" w:ascii="Calibri" w:hAnsi="Calibri"/>
          <w:b/>
          <w:smallCaps/>
        </w:rPr>
        <w:t>М.И.Моро «Школа России» - 136 часов</w:t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369"/>
        <w:gridCol w:w="2232"/>
        <w:gridCol w:w="54"/>
        <w:gridCol w:w="1345"/>
        <w:gridCol w:w="3629"/>
        <w:gridCol w:w="2933"/>
        <w:gridCol w:w="2810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/п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Тема урока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Тип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урок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Основные виды учебно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деятельности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ланируемы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предметные результат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Универсальны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учебные действия</w:t>
            </w:r>
          </w:p>
        </w:tc>
      </w:tr>
      <w:tr>
        <w:trPr>
          <w:trHeight w:val="284" w:hRule="atLeast"/>
        </w:trPr>
        <w:tc>
          <w:tcPr>
            <w:tcW w:w="15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четверть (36 часов)</w:t>
            </w:r>
          </w:p>
        </w:tc>
      </w:tr>
      <w:tr>
        <w:trPr/>
        <w:tc>
          <w:tcPr>
            <w:tcW w:w="15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Числа от 1 до 1000. Сложение и вычитани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Повторение (14 часов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умерация. Счёт предметов. Разряды. Нахождение числа в натуральном ряду. 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повторени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и обобщения 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разовывать числа натурального ряда от 100 до 1000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вершенствовать вычислительные навыки, решать задачу разными способами; составлять задачи, обратные данной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оследователь</w:t>
              <w:softHyphen/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ность чисел в пределах 1000; </w:t>
            </w:r>
            <w:r>
              <w:rPr>
                <w:rFonts w:cs="Arial" w:ascii="Arial" w:hAnsi="Arial"/>
                <w:i/>
                <w:spacing w:val="-2"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, как образуется </w:t>
            </w:r>
            <w:r>
              <w:rPr>
                <w:rFonts w:cs="Arial" w:ascii="Arial" w:hAnsi="Arial"/>
                <w:sz w:val="20"/>
                <w:szCs w:val="20"/>
              </w:rPr>
              <w:t xml:space="preserve">каждая следующая счётная единица.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азряды и классы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тоятельное создание алгоритмов деятельности при решении проблем поискового характера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тановление причинно-следственных связей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вые выра</w:t>
              <w:softHyphen/>
              <w:t xml:space="preserve">жения. Порядок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выполнения дей</w:t>
              <w:softHyphen/>
            </w:r>
            <w:r>
              <w:rPr>
                <w:rFonts w:cs="Arial" w:ascii="Arial" w:hAnsi="Arial"/>
                <w:sz w:val="20"/>
                <w:szCs w:val="20"/>
              </w:rPr>
              <w:t xml:space="preserve">ствий в выражениях со скобками и без скобок. 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повторени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и обобщения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менять правила о порядке выполнения действий в числовых выражениях со скобками и без скобок при вычислениях значений числовых выражений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ычис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на</w:t>
              <w:softHyphen/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чение числового вы</w:t>
              <w:softHyphen/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ражения, содержащего </w:t>
            </w:r>
            <w:r>
              <w:rPr>
                <w:rFonts w:cs="Arial" w:ascii="Arial" w:hAnsi="Arial"/>
                <w:sz w:val="20"/>
                <w:szCs w:val="20"/>
              </w:rPr>
              <w:t xml:space="preserve">2-3 действия.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ним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а порядка выполнения действий в числовых выражениях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ланировать, контролировать и оценивать учебные действия в соответствии с поставленной задачей и условиями её выполнения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Нахождение суммы нескольких</w:t>
            </w:r>
            <w:r>
              <w:rPr>
                <w:rFonts w:cs="Arial" w:ascii="Arial" w:hAnsi="Arial"/>
                <w:sz w:val="20"/>
                <w:szCs w:val="20"/>
              </w:rPr>
              <w:t xml:space="preserve"> слагаемых. Вычисление суммы трёх слагаемых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Выполнять письменные вычисления с натуральны</w:t>
              <w:softHyphen/>
              <w:t>ми числами. 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начения чи</w:t>
              <w:softHyphen/>
              <w:t xml:space="preserve">словых выражений со скобками и без них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Вычислять </w:t>
            </w:r>
            <w:r>
              <w:rPr>
                <w:rFonts w:cs="Arial" w:ascii="Arial" w:hAnsi="Arial"/>
                <w:sz w:val="20"/>
                <w:szCs w:val="20"/>
              </w:rPr>
              <w:t>сумму трёх слагаемых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  <w:sz w:val="20"/>
                <w:szCs w:val="20"/>
              </w:rPr>
              <w:t>Вычислять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зна</w:t>
              <w:softHyphen/>
              <w:t>чение числового вы</w:t>
              <w:softHyphen/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ражения, содержащего </w:t>
            </w:r>
            <w:r>
              <w:rPr>
                <w:rFonts w:cs="Arial" w:ascii="Arial" w:hAnsi="Arial"/>
                <w:sz w:val="20"/>
                <w:szCs w:val="20"/>
              </w:rPr>
              <w:t xml:space="preserve">2-3 действия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тоятельное создание алгоритмов деятельности при решении проблем поискового характера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тановление причинно-следственных связей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Алгоритм письменного вычитания трёх</w:t>
            </w:r>
            <w:r>
              <w:rPr>
                <w:rFonts w:cs="Arial" w:ascii="Arial" w:hAnsi="Arial"/>
                <w:sz w:val="20"/>
                <w:szCs w:val="20"/>
              </w:rPr>
              <w:t xml:space="preserve">значных чисел. Сравнение выражений.  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Выполнять письменное вычитание трёхзначных чисел. 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начения чи</w:t>
              <w:softHyphen/>
              <w:t xml:space="preserve">словых выражений со скобками и без них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спольз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алгоритм письменного вычитания чисел и выполнять эти действия с числами в пределах 1000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ктуализировать свои знания для проведения простейших математических доказательств (в том числе с опорой на изученные определения, законы арифметических действий)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Приёмы письменного умножения трехзначных чи</w:t>
            </w:r>
            <w:r>
              <w:rPr>
                <w:rFonts w:cs="Arial" w:ascii="Arial" w:hAnsi="Arial"/>
                <w:sz w:val="20"/>
                <w:szCs w:val="20"/>
              </w:rPr>
              <w:t xml:space="preserve">сел на однозначные. Решение задач. 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множать письменно в пределах 1000 с переходом через разряд многозначного числа на однозначное. Совершенствовать устные и письменные вычислительные навыки, умение решать задачи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Выпол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исьменное умножение в пределах 1000 с переходом через разряд многозначного числа на однозначное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тоятельное создание алгоритмов деятельности при решении проблем поискового характера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Установление причинно-следственных связей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Свойства умножения. Письменное умножение однозначных чисел на многозначные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ьзовать переместительное свойство умножения. Умножать письменно в пределах 1000 с переходом через разряд многозначное число на однозначное. Совершенствовать устные и письменные вычислительные навыки, умение решать задачи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ыпол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исьменное умножение в пределах 1000 с переходом через разряд многозначного числа на однозначное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елать выводы на основе анализа предъявленного банка данных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Алгоритм письменного деления трехзначных чи</w:t>
            </w:r>
            <w:r>
              <w:rPr>
                <w:rFonts w:cs="Arial" w:ascii="Arial" w:hAnsi="Arial"/>
                <w:sz w:val="20"/>
                <w:szCs w:val="20"/>
              </w:rPr>
              <w:t>се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 однозначные. Проверк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деления. 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менять приём письменного деления многозначного числа на однозначное. Совершенствовать устные и письменные вычислительные навыки, умение решать задачи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ыпол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исьменное деление в пределах 1000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тоятельное создание алгоритмов деятельности при решении проблем поискового характера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Установление причинно-следственных связей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ление трёхзначных чисел на однозначные. Свойства деления числа на 1, и нуля на число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менять приём письменного деления многозначного числа на однозначное. Использовать свойства деления числа на 1, и нуля на число. Совершенствовать устные и письменные вычислительные навыки, умение решать задачи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ыпол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исьменное деление многозначного числа на однозначное по алгоритму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олировать свою деятельность: обнаруживать и устранять ошибки логического характера (в ходе решения) и ошибки вычислительного характера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Приемы письме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ного деления трёхзначных чисел на</w:t>
            </w:r>
            <w:r>
              <w:rPr>
                <w:rFonts w:cs="Arial" w:ascii="Arial" w:hAnsi="Arial"/>
                <w:sz w:val="20"/>
                <w:szCs w:val="20"/>
              </w:rPr>
              <w:t xml:space="preserve"> однозначное число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вершенствование вычислительных навыков. 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менять приём письменного деления многозначного числа на однозначное. Совершенствовать устные и письменные вычислительные навыки, умение решать задачи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ыпол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исьменное деление многозначного числа на однозначное по алгоритму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елать выводы на основе анализа предъявленного банка данных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ление трех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значного числа н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днозначное, ко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гда в записи част</w:t>
            </w:r>
            <w:r>
              <w:rPr>
                <w:rFonts w:cs="Arial" w:ascii="Arial" w:hAnsi="Arial"/>
                <w:sz w:val="20"/>
                <w:szCs w:val="20"/>
              </w:rPr>
              <w:t xml:space="preserve">ного есть нуль. Геометрические задачи. 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-исследование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менять приём письменного деления многозначного числа на однозначное,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когда в записи частного ес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нуль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ыпол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исьменное деление многозначного числа на однозначное с объяснением,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когда в записи частного есть </w:t>
            </w:r>
            <w:r>
              <w:rPr>
                <w:rFonts w:cs="Arial" w:ascii="Arial" w:hAnsi="Arial"/>
                <w:sz w:val="20"/>
                <w:szCs w:val="20"/>
              </w:rPr>
              <w:t>нуль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елать выводы на основе анализа предъявленного банка данных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накомство со столбчатыми диаграммами. Чтение и составление столбчатых диаграмм. Сбор и представление данных. 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ьзовать диаграммы для сбора и представления данных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Читать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стро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толбчатые диаграммы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делировать содержащиеся в тексте данные. Актуализировать свои знания для проведения простейших математических доказательств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вторение пройденного. «Что узнали. Чему научились».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Вводная диагностическая работа 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нтрольно-обобщающий урок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относить результат проведённого самоконтроля с целями, поставленными при изучении темы, оценивать их и делать выводы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нтролировать и оце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вою работу, её результат, делать выводы на будущее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деление и осознание обучающимся того, что уже усвоено и что ещё нужно усвоить, осознание качества и уровня усвоения; оценка результатов работы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аимная проверка знаний: «Помогаем друг другу сделать шаг к успеху». Странички для любознательных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нтроль знаний, умений и навыков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ботать в паре. Находить и исправлять неверные высказывания. Излагать и отстаивать своё мнение, аргументировать свою точку зрения, оценивать точку зрения товарища, обсуждать высказанные мнения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ользоваться</w:t>
            </w:r>
            <w:r>
              <w:rPr>
                <w:rFonts w:cs="Arial" w:ascii="Arial" w:hAnsi="Arial"/>
                <w:sz w:val="20"/>
                <w:szCs w:val="20"/>
              </w:rPr>
              <w:t xml:space="preserve"> вычислительными навыками, решать составные задачи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гнозировать результаты вычислений; контролировать свою деятельность: проверять правильность выполнения вычислений изученными способами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Контрольная работа № 1 по теме «Повторение»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Контроль знаний, умений и навыков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полнять действия, соотносить, сравнивать, оценивать свои знани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нтролировать и оце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вою работу, её результат, делать выводы на будущее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 </w:t>
            </w:r>
          </w:p>
        </w:tc>
      </w:tr>
      <w:tr>
        <w:trPr/>
        <w:tc>
          <w:tcPr>
            <w:tcW w:w="15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исла, которые больше 1000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Нумерация (12 часов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нализ контрольной работы. Нумерация.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Класс единиц и класс тысяч. </w:t>
            </w:r>
            <w:r>
              <w:rPr>
                <w:rFonts w:cs="Arial" w:ascii="Arial" w:hAnsi="Arial"/>
                <w:sz w:val="20"/>
                <w:szCs w:val="20"/>
              </w:rPr>
              <w:t>Выделение количества сотен, десятков, единиц в числе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читать предметы десятками, сотнями, тысячами. Выделять количество сотен, десятков, единиц в числе. Совершенствовать вычислительные навыки, умение решать буквенные выражения. Анализировать свои действия и управлять ими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зы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новую счётную единицу – тысячу.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азряды, которые составляют первый класс, второй класс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бирать требуемую информацию из указанных источников; фиксировать результаты разными способами; сравнивать и обобщать информацию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тение многозначных чисел. Совершенствование вычислительных навыков. 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делять количество сотен, десятков, единиц в числе. Совершенствовать вычислительные навыки. Анализировать свои действия и управлять ими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Чит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числа в пределах миллиона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ктуализировать свои знания для проведения простейших математических доказательств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ись многозначных чисел. Выделение количества сотен, десятков, единиц в числе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делять количество сотен, десятков, единиц в числе. Совершенствовать вычислительные навыки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Запис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числа в пределах миллиона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ставление многозначных чисе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в виде суммы раз</w:t>
            </w:r>
            <w:r>
              <w:rPr>
                <w:rFonts w:cs="Arial" w:ascii="Arial" w:hAnsi="Arial"/>
                <w:sz w:val="20"/>
                <w:szCs w:val="20"/>
              </w:rPr>
              <w:t xml:space="preserve">рядных слагаемых. Неравенства. 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менять многозначное число суммой разрядных слагаемых. Выделять в числе единицы каждого разряда. Определять и называть общее количество единиц любого разряда, содержащихся в числе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редстав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многозначное число суммой разрядных слагаемых.</w:t>
            </w:r>
            <w:r>
              <w:rPr>
                <w:spacing w:val="-1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Выполнять уст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но арифметически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действия над числам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в пределах сотни 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с большими числами в случаях, легко сво</w:t>
              <w:softHyphen/>
              <w:t xml:space="preserve">димых к действиям в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еделах ста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Осознание способов и приёмов действий при решении учебных задач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авнение многозначных чисел. Группировать числа по заданному признаку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порядочивать заданные числа. Устанавливать правило, по которому составлена числовая последовательность, продолжать её, восстанавливать пропущенные в ней элемент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руппировать числа по заданному или самостоятельно установленному признаку, находить несколько вариантов группировки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рав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числа по классам и разрядам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Оцени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авильность составления числовой последовательности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деление существенной информации. Осуществление анализа объектов с выделением существенных и несущественных признаков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и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уменьшение</w:t>
            </w:r>
          </w:p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чис</w:t>
            </w:r>
            <w:r>
              <w:rPr>
                <w:rFonts w:cs="Arial" w:ascii="Arial" w:hAnsi="Arial"/>
                <w:sz w:val="20"/>
                <w:szCs w:val="20"/>
              </w:rPr>
              <w:t xml:space="preserve">ла в 10, 100, 1000 раз. Решение геометрических задач. 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ять пр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вильность выполненных вычислений, решать текстовые задачи </w:t>
            </w:r>
            <w:r>
              <w:rPr>
                <w:rFonts w:cs="Arial" w:ascii="Arial" w:hAnsi="Arial"/>
                <w:sz w:val="20"/>
                <w:szCs w:val="20"/>
              </w:rPr>
              <w:t>арифметическим спо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собом, выполнять увеличение и уменьшение </w:t>
            </w:r>
            <w:r>
              <w:rPr>
                <w:rFonts w:cs="Arial" w:ascii="Arial" w:hAnsi="Arial"/>
                <w:sz w:val="20"/>
                <w:szCs w:val="20"/>
              </w:rPr>
              <w:t xml:space="preserve">числа в 10, 100, 1000 раз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велич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(уменьшать)</w:t>
            </w:r>
            <w:r>
              <w:rPr>
                <w:rFonts w:cs="Arial" w:ascii="Arial" w:hAnsi="Arial"/>
                <w:sz w:val="20"/>
                <w:szCs w:val="20"/>
              </w:rPr>
              <w:t xml:space="preserve"> числа в 10, 100, 1000 раз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тоятельное создание алгоритмов деятельности при решении проблем поискового характера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Установление причинно-следственных связей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деление в числе об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щего количества </w:t>
            </w:r>
            <w:r>
              <w:rPr>
                <w:rFonts w:cs="Arial" w:ascii="Arial" w:hAnsi="Arial"/>
                <w:sz w:val="20"/>
                <w:szCs w:val="20"/>
              </w:rPr>
              <w:t xml:space="preserve">единиц любого разряда. Выражения с двумя переменными. 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ять последователь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ность чисел в пределах </w:t>
            </w:r>
            <w:r>
              <w:rPr>
                <w:rFonts w:cs="Arial" w:ascii="Arial" w:hAnsi="Arial"/>
                <w:sz w:val="20"/>
                <w:szCs w:val="20"/>
              </w:rPr>
              <w:t>100 000. Читать, записы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вать и сравнивать чис</w:t>
              <w:softHyphen/>
            </w:r>
            <w:r>
              <w:rPr>
                <w:rFonts w:cs="Arial" w:ascii="Arial" w:hAnsi="Arial"/>
                <w:sz w:val="20"/>
                <w:szCs w:val="20"/>
              </w:rPr>
              <w:t xml:space="preserve">ла в пределах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1 000 000. Находи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общее количество единиц какого-либо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азряда в многознач</w:t>
              <w:softHyphen/>
            </w:r>
            <w:r>
              <w:rPr>
                <w:rFonts w:cs="Arial" w:ascii="Arial" w:hAnsi="Arial"/>
                <w:sz w:val="20"/>
                <w:szCs w:val="20"/>
              </w:rPr>
              <w:t>ном числе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ы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 числе об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щее количество </w:t>
            </w:r>
            <w:r>
              <w:rPr>
                <w:rFonts w:cs="Arial" w:ascii="Arial" w:hAnsi="Arial"/>
                <w:sz w:val="20"/>
                <w:szCs w:val="20"/>
              </w:rPr>
              <w:t xml:space="preserve">единиц любого разряда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тоятельное создание алгоритмов деятельности при решении проблем поискового характера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Установление причинно-следственных связей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Класс миллионов 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класс миллиардов. Образование и запись чисел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Проверочная работа № 1 по теме «Нумерация» 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Называть классы и разряды: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класс единиц, класс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тысяч, класс мил</w:t>
              <w:softHyphen/>
              <w:t xml:space="preserve">лионов. Читать числа в пределах 1 000 000 000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ласс миллионов, класс миллиар</w:t>
              <w:softHyphen/>
              <w:t>дов. Читать чис</w:t>
              <w:softHyphen/>
              <w:t>ла в пределах                                1 000 000 000 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Пользоваться</w:t>
            </w:r>
            <w:r>
              <w:rPr>
                <w:rFonts w:cs="Arial" w:ascii="Arial" w:hAnsi="Arial"/>
                <w:sz w:val="20"/>
                <w:szCs w:val="20"/>
              </w:rPr>
              <w:t xml:space="preserve"> вычислительными навыками, решать составные задачи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обретение начального опыта применения математических знаний для решения учебно-познавательных и учебно-практических задач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ект: «Математика вокруг нас».</w:t>
            </w:r>
            <w:r>
              <w:rPr>
                <w:rFonts w:cs="Arial" w:ascii="Arial" w:hAnsi="Arial"/>
                <w:sz w:val="20"/>
                <w:szCs w:val="20"/>
              </w:rPr>
              <w:t xml:space="preserve"> Создание математического справочника «Наш город (село)» 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бирать информацию о своём городе (селе) и на этой основе создавать математический справочник «Наш город (село) в числах». Использовать материал справочника для составления и решения различных текстовых задач. Сотрудничать с взрослыми и сверстниками. Составлять план работы. Анализировать и оценивать результаты работы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цель проекта, работать с известной информацией, собирать дополнительный материал, создавать способы решения проблем творческого и поискового характера, составлять задачи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творческого и поискового характера. Поиск и выделение необходимой информации. Контроль и оценка процесса и результатов деятельности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вторение пройденного. «Что узнали. Чему научились».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нтроль знаний, умений и навыков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относить результат проведённого самоконтроля с целями, поставленными при изучении темы, оценивать их и делать выводы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нтролировать и оце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вою работу, её результат, делать выводы на будущее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гнозировать результаты вычислений; контролировать свою деятельность: проверять правильность выполнения вычислений изученными способами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Контрольная работа №2 по теме «Нумерация» 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нтроль знаний, умений и навыков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полнять действия, соотносить, сравнивать, оценивать свои знани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нтролировать и оце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вою работу, её результат, делать выводы на будущее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 контрольной работы. Закрепление изученного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рять усвоение изучаемой тем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реводить одни единицы длины, площади, массы в другие, используя соотношения между ними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нтролировать и оце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вою работу, её результат, делать выводы на будущее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ировать свою деятельность: проверять правильность выполнения вычислений изученными способами.</w:t>
            </w:r>
          </w:p>
        </w:tc>
      </w:tr>
      <w:tr>
        <w:trPr/>
        <w:tc>
          <w:tcPr>
            <w:tcW w:w="15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Величины (13 часов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Единица длины – километр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ица единиц длины. Сравнение  ве</w:t>
              <w:softHyphen/>
              <w:t>личин по их число</w:t>
              <w:softHyphen/>
              <w:t>вым значениям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реводить одни единицы длины в другие: мелкие в более крупные и крупные в более мелкие, используя соотношения между ними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единицы длины.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рав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е</w:t>
              <w:softHyphen/>
              <w:t>личины по их число</w:t>
              <w:softHyphen/>
              <w:t>вым значениям, выра</w:t>
              <w:softHyphen/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жать данные величины </w:t>
            </w:r>
            <w:r>
              <w:rPr>
                <w:rFonts w:cs="Arial" w:ascii="Arial" w:hAnsi="Arial"/>
                <w:sz w:val="20"/>
                <w:szCs w:val="20"/>
              </w:rPr>
              <w:t xml:space="preserve">в различных единицах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ктуализировать свои знания для проведения простейших математических доказательств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Соотношение между единицами длины. </w:t>
            </w:r>
            <w:r>
              <w:rPr>
                <w:rFonts w:cs="Arial" w:ascii="Arial" w:hAnsi="Arial"/>
                <w:sz w:val="20"/>
                <w:szCs w:val="20"/>
              </w:rPr>
              <w:t>Перевод одних единиц длины в другие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реводить одни единицы длины в другие: мелкие в более крупные и крупные в более мелкие, используя соотношения между ними. Измерять и сравнивать длины; упорядочивать их значения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единицы длины.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рав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е</w:t>
              <w:softHyphen/>
              <w:t>личины по их число</w:t>
              <w:softHyphen/>
              <w:t>вым значениям, выра</w:t>
              <w:softHyphen/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жать данные величины </w:t>
            </w:r>
            <w:r>
              <w:rPr>
                <w:rFonts w:cs="Arial" w:ascii="Arial" w:hAnsi="Arial"/>
                <w:sz w:val="20"/>
                <w:szCs w:val="20"/>
              </w:rPr>
              <w:t xml:space="preserve">в различных единицах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елать выводы на основе анализа предъявленного банка данных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диницы площади: квадратный километр, квадратный миллиметр. Совершенствование вычислительных навыков. 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ереводить одни единицы длины в другие: мелкие в более крупные и крупные в более мелкие, используя соотношения между ними 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единицы площади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Использовать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приобретенные знания </w:t>
            </w:r>
            <w:r>
              <w:rPr>
                <w:rFonts w:cs="Arial" w:ascii="Arial" w:hAnsi="Arial"/>
                <w:sz w:val="20"/>
                <w:szCs w:val="20"/>
              </w:rPr>
              <w:t>для сравнения и упо</w:t>
              <w:softHyphen/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рядочения объектов по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разным признакам: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длине, площади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обретение начального опыта применения математических знаний для решения учебно-познавательных и учебно-практических задач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аблица единиц площади. Сравнение величин. 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авнивать значения площадей равных фигур. Переводить одни единицы площади в другие, используя соотношения между ними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езультат при переводе одних единиц массы в другие: мелкие в более крупные и крупные в более мелкие, используя соотношения между ними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ктуализировать свои знания для проведения простейших математических доказательств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площади с помощью палетки. Совершенствовать умение решать задачи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площади фигур произвольной формы, используя палетку. Совершенствовать устные и письменные вычислительные навыки, умение решать задачи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Использ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иём измерения площади фигур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 помощью палетки.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рав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е</w:t>
              <w:softHyphen/>
              <w:t>личины по их число</w:t>
              <w:softHyphen/>
              <w:t>вым значениям, выра</w:t>
              <w:softHyphen/>
              <w:t>жать данные величины в различных единицах, решать тексто</w:t>
              <w:softHyphen/>
              <w:t xml:space="preserve">вые задачи арифметическим способом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чебное сотрудничество с учителем и сверстниками в поиске и сборе информации; умение с достаточной полнотой и точностью выражать свои мысли в соответствии с задачами и условиями коммуникации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Единицы массы: центнер, тонна. Таблица единиц массы. Сравнение ве</w:t>
              <w:softHyphen/>
              <w:t>личин по их число</w:t>
              <w:softHyphen/>
              <w:t>вым значениям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ереводить одни единицы массы в другие, используя соотношения между ним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водить примеры и описывать ситуации, требующие перехода от одних единиц измерения к другим (от мелких к более крупным и от крупных к более мелким)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онимать </w:t>
            </w:r>
            <w:r>
              <w:rPr>
                <w:rFonts w:cs="Arial" w:ascii="Arial" w:hAnsi="Arial"/>
                <w:sz w:val="20"/>
                <w:szCs w:val="20"/>
              </w:rPr>
              <w:t>понятие «мас</w:t>
              <w:softHyphen/>
              <w:t xml:space="preserve">са», называть единицы массы.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рав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е</w:t>
              <w:softHyphen/>
              <w:t>личины по их число</w:t>
              <w:softHyphen/>
              <w:t xml:space="preserve">вым значениям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деление существенной информации. Осуществление анализа объектов с выделением существенных и несущественных признаков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емя. Единицы времени: год, месяц, неделя, сутки. Определение времени по часам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повторения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и обобщения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водить одни единицы времени в другие. Рассматривать единицу времени: сутки, закреплять представления о временной последовательности событи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следовать ситуации, требующие сравнения событий по продолжительности, упорядочивать их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единицы времени: минута, час, сутки, неделя, месяц, год. Определять соотношения между ними.</w:t>
            </w:r>
            <w:r>
              <w:rPr>
                <w:i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ремя по часам (в часах и минутах), сравнивать величины по их числовым значениям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деление существенной информации. Осуществление анализа объектов с выделением существенных и несущественных признаков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задач на определение начала, продолжительности и конца события. Виды углов в треугольнике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вершенствовать устные и письменные вычислительные навыки, умение решать задачи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Реш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задачи на определение начала, продолжительности и конца события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, создание алгоритмов деятельности при решении проблем творческого и поискового характера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Контрольная работа № 3 за 1 четверть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нтроль знаний, умений и навыков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относить результат проведённого самоконтроля с целями, поставленными при изучении темы, оценивать их и делать выводы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нтролировать и оце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вою работу, её результат, делать выводы на будущее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3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Анализ контрольной работы и рабо</w:t>
              <w:softHyphen/>
            </w:r>
            <w:r>
              <w:rPr>
                <w:rFonts w:cs="Arial" w:ascii="Arial" w:hAnsi="Arial"/>
                <w:sz w:val="20"/>
                <w:szCs w:val="20"/>
              </w:rPr>
              <w:t>та над ошибками.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ind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 времени – секунда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рять усвоение изучаемой тем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реводить одни единицы длины, площади, массы в другие, используя соотношения между ними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ссматривать единицу времени – секунду. Сравнивать величины по их числовым значениям, выражать данные величины в различных единицах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нтролировать и оце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вою работу, её результат, делать выводы на будущее .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овую единицу измерения времени - секунду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ировать свою деятельность: проверять правильность выполнения вычислений изученными способами. Постановка и формулирование проблемы, создание алгоритмов деятельности при решении проблем творческого и поискового характера</w:t>
            </w:r>
          </w:p>
        </w:tc>
      </w:tr>
      <w:tr>
        <w:trPr>
          <w:trHeight w:val="284" w:hRule="atLeast"/>
        </w:trPr>
        <w:tc>
          <w:tcPr>
            <w:tcW w:w="15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четверть (28 часов)</w:t>
            </w:r>
          </w:p>
        </w:tc>
      </w:tr>
      <w:tr>
        <w:trPr>
          <w:trHeight w:val="70" w:hRule="atLeast"/>
        </w:trPr>
        <w:tc>
          <w:tcPr>
            <w:tcW w:w="15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исла, которые больше 1000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Величины </w:t>
            </w:r>
            <w:r>
              <w:rPr>
                <w:rFonts w:cs="Arial" w:ascii="Arial" w:hAnsi="Arial"/>
                <w:sz w:val="20"/>
                <w:szCs w:val="20"/>
              </w:rPr>
              <w:t xml:space="preserve">(продолжение) </w:t>
            </w:r>
            <w:r>
              <w:rPr>
                <w:rFonts w:cs="Arial" w:ascii="Arial" w:hAnsi="Arial"/>
                <w:b/>
                <w:sz w:val="20"/>
                <w:szCs w:val="20"/>
              </w:rPr>
              <w:t>(3 часа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 времени – век. Таблица единиц времени. Решение задач с терминами «цена», «количество», «стоимость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сматривать единицу времени – век. Сравни</w:t>
              <w:softHyphen/>
              <w:t xml:space="preserve">вать величины по их числовым значениям, выражать данные величины в различных единицах. Переводить одни единицы времени в другие, используя соотношения между ними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овую единицу измерения времени – век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Использ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таблицу единиц времени</w:t>
            </w:r>
            <w:r>
              <w:rPr>
                <w:rFonts w:cs="Arial" w:ascii="Arial" w:hAnsi="Arial"/>
                <w:i/>
                <w:sz w:val="20"/>
                <w:szCs w:val="20"/>
              </w:rPr>
              <w:t>. Срав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е</w:t>
              <w:softHyphen/>
              <w:t>личины по их число</w:t>
              <w:softHyphen/>
              <w:t>вым значениям, выра</w:t>
              <w:softHyphen/>
              <w:t>жать данные величины в различных единицах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мостоятельное выделение и формулирование познавательной цели, создание способов решения проблем поискового характера, инициативное сотрудничество в поиске и сборе информации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орение пройденного. «Что узнали. Чему научились».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Тест № 1 «Проверим себя и оценим свои достижения»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ировать достигнутые результаты и недочёты, проявлять личную заинтересованность в расширении знаний и способов действий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Контролировать и оце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вою работу, её результат, делать выводы на будущее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тролировать свою деятельность: проверять правильность выполнения вычислений изученными способам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Контрольная работа №4 по теме «Величины»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нтроль знаний, умений и навыков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относить результат проведённого самоконтроля с целями, поставленными при изучении темы, оценивать их и делать выводы.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нтролировать и оце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вою работу, её результат, делать выводы на будущее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 </w:t>
            </w:r>
          </w:p>
        </w:tc>
      </w:tr>
      <w:tr>
        <w:trPr>
          <w:trHeight w:val="284" w:hRule="atLeast"/>
        </w:trPr>
        <w:tc>
          <w:tcPr>
            <w:tcW w:w="15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ложение и вычитание (14 часов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нализ контрольной работы. Устные и письменные приёмы вычислений. Рациональные приёмы вычислений. 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повторения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и обобщения 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полнять письменно сложение и вычитание многозначных чисел, опираясь на знание алгоритмов их выполнения. Осуществлять пошаговый контроль правильности выполнения арифметических действий (сложение, вычитание)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иёмы письменного сложения и вычитания чисел и выполнять эти действия с числами в пределах 1 000 000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ктуализировать свои знания для проведения простейших математических доказательств (в том числе с опорой на изученные определения, законы арифметических действий)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8" w:firstLine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ём письменного вычитания для случаев вида 7000 – 456, 57001 – 18032. Проверка деления с остатком.</w:t>
            </w:r>
          </w:p>
          <w:p>
            <w:pPr>
              <w:pStyle w:val="Normal"/>
              <w:shd w:fill="FFFFFF" w:val="clear"/>
              <w:ind w:right="58" w:firstLine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6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полнять письменно сложение и вычитание многозначных чисел, опираясь на знание алгоритмов их выполнения. Осуществлять пошаговый контроль правильности выполнения арифметических действий (сложение, вычитание)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Использо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иёмы сложения и вычитания чисел, запись которых оканчивается нулями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елать выводы на основе анализа предъявленного банка данных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хождение неизвестного слагаемого. Решение уравнений. 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, как связаны между собой числа при сложении. Находить неизвестное слагаемое. Объяснять решение уравнений и их проверку. Выполнять вычисления и делать проверку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спольз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о нахож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дения неизвестного</w:t>
            </w:r>
            <w:r>
              <w:rPr>
                <w:rFonts w:cs="Arial" w:ascii="Arial" w:hAnsi="Arial"/>
                <w:sz w:val="20"/>
                <w:szCs w:val="20"/>
              </w:rPr>
              <w:t xml:space="preserve"> слагаемого. Пользоваться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зученной математи</w:t>
              <w:softHyphen/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ческой терминологией,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проверять правиль</w:t>
              <w:softHyphen/>
            </w:r>
            <w:r>
              <w:rPr>
                <w:rFonts w:cs="Arial" w:ascii="Arial" w:hAnsi="Arial"/>
                <w:sz w:val="20"/>
                <w:szCs w:val="20"/>
              </w:rPr>
              <w:t xml:space="preserve">ность выполненных вычислений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ктуализировать свои знания для проведения простейших математических доказательств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хождение неизвестного уменьшаемого, неизвестного вычитаемого. Решение уравнений. 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, как связаны между собой числа при вычитании. Находить неизвестное уменьшаемое, неизвестное вычитаемое. Объяснять решение уравнений и их проверку. Совершенствовать устные и письменные вычислительные навыки, умение решать задачи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спольз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о нахож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дения неизвестног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уменьшаемого и неизвестног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вычи</w:t>
            </w:r>
            <w:r>
              <w:rPr>
                <w:rFonts w:cs="Arial" w:ascii="Arial" w:hAnsi="Arial"/>
                <w:sz w:val="20"/>
                <w:szCs w:val="20"/>
              </w:rPr>
              <w:t>таемого. Вычислять зна</w:t>
              <w:softHyphen/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чение числового вы</w:t>
              <w:softHyphen/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ражения, содержащего </w:t>
            </w:r>
            <w:r>
              <w:rPr>
                <w:rFonts w:cs="Arial" w:ascii="Arial" w:hAnsi="Arial"/>
                <w:sz w:val="20"/>
                <w:szCs w:val="20"/>
              </w:rPr>
              <w:t>2-3 действия (со скоб</w:t>
              <w:softHyphen/>
              <w:t xml:space="preserve">ками и без них)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ктуализировать свои знания для проведения простейших математических доказательств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хождение нескольких долей целого. Совершенствование устных и письменных вычислительных навыков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ходить, одну долю от целого числа, находить несколько долей от целого числа. Решать уравнения и сравнивать их решения. Совершенствовать устные и письменные вычислительные навыки, умение решать задачи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есколько долей целого. Вычислять зна</w:t>
              <w:softHyphen/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чение числового вы</w:t>
              <w:softHyphen/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ражения, содержащего </w:t>
            </w:r>
            <w:r>
              <w:rPr>
                <w:rFonts w:cs="Arial" w:ascii="Arial" w:hAnsi="Arial"/>
                <w:sz w:val="20"/>
                <w:szCs w:val="20"/>
              </w:rPr>
              <w:t>2-3 действия (со скоб</w:t>
              <w:softHyphen/>
              <w:t xml:space="preserve">ками и без них)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огнозировать результаты вычислений; контролировать свою деятельность: проверять правильность выполнения вычислений изученными способами 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хождение нескольких долей целого. Решение задач. Проверка деления с остатком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формирования умений и навыков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шать задачи на нахождение нескольких долей целого. Проверять, правильно выполнено деление с остатком. Сравнивать значения величин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есколько долей целого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елать выводы на основе анализа предъявленного банка данных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задач раскрывающих смысл арифметических действий. Составление и решение уравнений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ьзование свойств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арифметических дей</w:t>
              <w:softHyphen/>
            </w:r>
            <w:r>
              <w:rPr>
                <w:rFonts w:cs="Arial" w:ascii="Arial" w:hAnsi="Arial"/>
                <w:sz w:val="20"/>
                <w:szCs w:val="20"/>
              </w:rPr>
              <w:t>ствий при выполне</w:t>
              <w:softHyphen/>
              <w:t xml:space="preserve">нии вычислений. Решать задачи, составив уравнения. Ставить скобки в числовом выражении для приведения к верному решению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еш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адачи арифметическим способом. Сравнивать площади фигур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Оценивать правильность выполненного задания на основе сравнения с предыдущими заданиями или на основе различных образцов и критериев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ложение и вычитание значений величин. Периметр и площадь треугольника.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полнять действия с величинами, значения которых выражены в разных единицах измерения. Записывать вычисления в строчку и столбиком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ыпол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ложение и вычитание величин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Целеполагание как постановка учебной задачи на основе соотнесения того, что уже известно и усвоено учащимися, и того, что ещё неизвестно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задач на увеличение(уменьшение) числа на несколько единиц, выраженных в косвенной форме. Совершенствование вычислительных навыков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делировать зависимости между величинами в текстовых задачах и решать их. Выполнять сложение и вычитание величин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Решать </w:t>
            </w:r>
            <w:r>
              <w:rPr>
                <w:rFonts w:cs="Arial" w:ascii="Arial" w:hAnsi="Arial"/>
                <w:sz w:val="20"/>
                <w:szCs w:val="20"/>
              </w:rPr>
              <w:t>тексто</w:t>
              <w:softHyphen/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вые задачи арифмети</w:t>
              <w:softHyphen/>
            </w:r>
            <w:r>
              <w:rPr>
                <w:rFonts w:cs="Arial" w:ascii="Arial" w:hAnsi="Arial"/>
                <w:sz w:val="20"/>
                <w:szCs w:val="20"/>
              </w:rPr>
              <w:t>ческим способом, пользоваться изучен</w:t>
              <w:softHyphen/>
              <w:t xml:space="preserve">ной математической терминологией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витие навыков формулировки личной оценки, аргументирования своего мнения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вторение пройденного. «Что узнали. Чему научились»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нтроль знаний, умений и навыков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ценивать результаты освоения темы, проявлять личную заинтересованность в приобретении и расширении знаний и способов действий. Анализировать свои действия и управлять ими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еш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адачи на увеличение (уменьшение) числа на несколько единиц, выраженных в косвенной форме , развивать навык устного счёта; развивать внимание, творческое мышление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олировать свою деятельность: проверять правильность выполнения вычислений изученными способами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анички для любознательных» - задания творческого и поискового характера. Задачи-расчёты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ять задания творческого и поискового характера, применять знания и способы действий в изменённых условиях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Решать </w:t>
            </w:r>
            <w:r>
              <w:rPr>
                <w:rFonts w:cs="Arial" w:ascii="Arial" w:hAnsi="Arial"/>
                <w:sz w:val="20"/>
                <w:szCs w:val="20"/>
              </w:rPr>
              <w:t>нестандартные задачи, выбирая эффективные способы решения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гументировать свою точку зрения, выстраивать логическую цепочку рассуждений, работать в парах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вторение пройденного. «Что узнали. Чему научились»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Тест № 2 «Проверим себя и оценим свои достижения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нтроль знаний, умений и навыков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ценивать результаты освоения темы, проявлять личную заинтересованность в приобретении и расширении знаний и способов действий. Анализировать свои действия и управлять ими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еш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адачи на нахождение долей целого, развивать навык устного счёта; развивать внимание, творческое мышление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олировать свою деятельность: проверять правильность выполнения вычислений изученными способами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Контрольная работа № 5 по теме «Сложение и вычитание» 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нтроль знаний, умений и навыков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относить результат проведённого самоконтроля с целями, поставленными при изучении темы, оценивать их и делать выводы.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Использо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иёмы сложения и вычитания многозначных чисел.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ш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адачи арифметическим способом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олировать свою деятельность: обнаруживать и устранять ошибки логического характера (в ходе решения) и ошибки вычислительного характера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3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Анализ контрольной работы и рабо</w:t>
            </w:r>
            <w:r>
              <w:rPr>
                <w:rFonts w:cs="Arial" w:ascii="Arial" w:hAnsi="Arial"/>
                <w:sz w:val="20"/>
                <w:szCs w:val="20"/>
              </w:rPr>
              <w:t>та над ошибками.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обобщения и систематизации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полнять задания творческого и поискового характера, применять знания и способы действий в изменённых условиях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Анализиро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результаты выполненной работы, оценивать их и делать выводы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витие навыков формулировки личной оценки, аргументирования своего мнения </w:t>
            </w:r>
          </w:p>
        </w:tc>
      </w:tr>
      <w:tr>
        <w:trPr>
          <w:trHeight w:val="284" w:hRule="atLeast"/>
        </w:trPr>
        <w:tc>
          <w:tcPr>
            <w:tcW w:w="15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Умножение и деление (11 часов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ножение и его свойства. Умножение на 0 и 1 . Нахождение  значений буквенных выражений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-исследование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полнять умножение, используя свойства умножения. Применять при вычислениях свойства умножения на 0 и на 1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спольз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войства умножения на 0 и на 1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при выполнении вы</w:t>
              <w:softHyphen/>
              <w:t xml:space="preserve">числений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ктуализировать свои знания для проведения простейших математических доказательств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сьменное умножение многозначного числа на однозначное.  Умножение именованного числа на однозначное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ыполнять умножение любого многозначного числа на однозначное так же, как и умножение трёхзначного числа на однозначное.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ыпол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исьменное умножение многозначного числа на однозначное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 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ножение на 0 и 1. Запись выражения и нахождение его значения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менять при вычислениях свойства умножения на 0 и на 1. Совершенствовать вычислительные навыки, умение решать задачи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езультат умножения любого числа на 0, на 1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Приме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олученные знания для решения задач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бирать требуемую информацию из указанных источников; фиксировать результаты разными способами; сравнивать и обобщать информацию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ножение чисел, запись которых оканчивается нулями.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ind w:right="-23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Математический диктант №1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ъяснять, как выполнено умножение чисел, запись которых оканчивается нулями. Находить остаток при выполнении деления на однозначное число и проверять вычисления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иёмы умножения на однозначное число многозначных чисел, оканчивающихся нулями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ктуализировать свои знания для проведения простейших математических доказательств (в том числе с опорой на изученные определения, законы арифметических действий)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хождение неизвестного множителя, неизвестного делимого, неизвестного делителя. Решение уравнений. 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, как связаны между собой числа при умножении и делении. Находить неизвестный множитель, неизвестное делимое, неизвестный делитель. Объяснять решение уравнений и их проверку. Совершенствовать устные и письменные вычислительные навыки, умение решать задачи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спольз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о нахож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дения неизвестног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множителя, неизвестного делимого и неизвестног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делителя</w:t>
            </w:r>
            <w:r>
              <w:rPr>
                <w:rFonts w:cs="Arial" w:ascii="Arial" w:hAnsi="Arial"/>
                <w:sz w:val="20"/>
                <w:szCs w:val="20"/>
              </w:rPr>
              <w:t>. Вычислять зна</w:t>
              <w:softHyphen/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чение числового вы</w:t>
              <w:softHyphen/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ражения, содержащего </w:t>
            </w:r>
            <w:r>
              <w:rPr>
                <w:rFonts w:cs="Arial" w:ascii="Arial" w:hAnsi="Arial"/>
                <w:sz w:val="20"/>
                <w:szCs w:val="20"/>
              </w:rPr>
              <w:t>2-3 действия (со скоб</w:t>
              <w:softHyphen/>
              <w:t xml:space="preserve">ками и без них)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ктуализировать свои знания для проведения простейших математических доказательств (в том числе с опорой на изученные определения, законы арифметических действий)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ление многозначного числа на однозначное. Деление с числами 0 и 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Промежуточная диагностик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ьзовать правила деления суммы на число при решении примеров и задач. Оценивать результаты освоения темы, проявлять личную заинтересованность в приобретении и расширении знаний и способов действий. Анализировать свои действия и управлять ими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рименя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авила деления суммы на число и использовать его при решении примеров и задач.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ме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олученные знания для решения задач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Контролировать и оце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вою работу, её результат, делать выводы на будущее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олировать свою деятельность: проверять правильность выполнения вычислений изученными способами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енное деление многозначного числа на однозначное. Алгоритм деления. 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ъяснять, как выполнено деление многозначного числа на однозначное 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ыпол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деление многозначного числа на однозначное с объяснением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бирать требуемую информацию из указанных источников; фиксировать результаты разными способами; сравнивать и обобщать информацию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Контрольная работа № 6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за 2 четверть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нтроль знаний, умений и навыков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относить результат проведённого самоконтроля с целями, поставленными при изучении темы, оценивать их и делать выводы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риме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а порядка выполнения действий в выражениях в 2-3 действия (со скобками и без них)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Приме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олученные знания для решения задач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3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Анализ контрольной работы и рабо</w:t>
              <w:softHyphen/>
            </w:r>
            <w:r>
              <w:rPr>
                <w:rFonts w:cs="Arial" w:ascii="Arial" w:hAnsi="Arial"/>
                <w:sz w:val="20"/>
                <w:szCs w:val="20"/>
              </w:rPr>
              <w:t>та над ошибками.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ind w:right="-23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енное деление многозначного числа на однозначное. 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ъяснять, как выполнено деление многозначного числа на однозначное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ыпол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деление многозначного числа на однозначное с объяснением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бирать требуемую информацию из указанных источников; фиксировать результаты разными способами; сравнивать и обобщать информацию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задач на увеличение (уменьшение) числа в несколько раз, выраженных в косвенной форме.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овершенствование вычислительных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выков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ставлять план решения текстовых задач и решать их арифметическим способом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риме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олученные знания для решения задач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делировать ситуацию, иллюстрирующую данное арифметическое действие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енное деление многозначного числа на однозначное. Решение задач. 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ъяснять, как выполнено деление, пользуясь планом. Выполнять деление с объяснением. Составлять план решения текстовых задач и решать их арифметическим способом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лить мног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значное число на од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нозначное, проверять правильность выпол</w:t>
            </w:r>
            <w:r>
              <w:rPr>
                <w:rFonts w:cs="Arial" w:ascii="Arial" w:hAnsi="Arial"/>
                <w:sz w:val="20"/>
                <w:szCs w:val="20"/>
              </w:rPr>
              <w:t xml:space="preserve">ненных вычислений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бирать требуемую информацию из указанных источников; фиксировать результаты разными способами; сравнивать и обобщать информацию </w:t>
            </w:r>
          </w:p>
        </w:tc>
      </w:tr>
      <w:tr>
        <w:trPr>
          <w:trHeight w:val="284" w:hRule="atLeast"/>
        </w:trPr>
        <w:tc>
          <w:tcPr>
            <w:tcW w:w="15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 четверть (41 часов)</w:t>
            </w:r>
          </w:p>
        </w:tc>
      </w:tr>
      <w:tr>
        <w:trPr/>
        <w:tc>
          <w:tcPr>
            <w:tcW w:w="15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исла, которые больше 1000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Умножение и деление </w:t>
            </w:r>
            <w:r>
              <w:rPr>
                <w:rFonts w:cs="Arial" w:ascii="Arial" w:hAnsi="Arial"/>
                <w:sz w:val="20"/>
                <w:szCs w:val="20"/>
              </w:rPr>
              <w:t>(продолжение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41 часов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задач на пропорциональное деление. Деление многозначного числа на однозначное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ставлять план решения текстовых задач и решать их арифметическим способом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риме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олученные знания для решения задач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делировать ситуацию, иллюстрирующую данное арифметическое действие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енное деление многозначного числа на однозначное. Нахождение периметра квадрата.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ъяснять, как выполнено деление, пользуясь планом. Выполнять деление с объяснением. Составлять план решения текстовых задач и решать их арифметическим способом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лить мног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значное число на од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нозначное, проверять правильность выпол</w:t>
            </w:r>
            <w:r>
              <w:rPr>
                <w:rFonts w:cs="Arial" w:ascii="Arial" w:hAnsi="Arial"/>
                <w:sz w:val="20"/>
                <w:szCs w:val="20"/>
              </w:rPr>
              <w:t xml:space="preserve">ненных вычислений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бирать требуемую информацию из указанных источников; фиксировать результаты разными способами; сравнивать и обобщать информацию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шение задач на пропорциональное деление. Проверка вычислений.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авнивать решения задач. Определять, сколько цифр будет в частном, выполнять деление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риме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олученные знания для решения задач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гнозировать результаты вычислений; контролировать свою деятельность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еление многозначного числа на однозначное. Геометрические задачи.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хождение неизвестного делимого по результату в частном и остатку. Находить уравнения с одинаковым значением, находить значения уравнений и решать текстовые задачи арифметическим способом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лить мног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значное число на од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нозначное, проверять правильность выпол</w:t>
            </w:r>
            <w:r>
              <w:rPr>
                <w:rFonts w:cs="Arial" w:ascii="Arial" w:hAnsi="Arial"/>
                <w:sz w:val="20"/>
                <w:szCs w:val="20"/>
              </w:rPr>
              <w:t xml:space="preserve">ненных вычислений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бирать требуемую информацию из указанных источников; фиксировать результаты разными способами; сравнивать и обобщать информацию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еление многозначного числа на однозначно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Проверочная работа № 2 по теме «Умножение и деление на однозначное число»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полнять деление многозначного числа на  однозначное, делать проверку. Составлять уравнения и решать их. Находить значение буквенных выражений, решать текстовые задачи арифметическим способом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ел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многозначное число на однозначное, делать проверку 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мостоятельное выделение и формулирование познавательной цели, создание способов решения проблем поискового характера, инициативное сотрудничество в поиске и сборе информации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Тест № 3 «Проверим себя и оценим свои достижения»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 результатов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вторение пройденного. «Что узнали. Чему научились»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ценивать результаты усвоения учебного материала, делать выводы, планировать действия по устранению выявленных недочётов, проявлять личностную заинтересованность в расширении знаний и способов действий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Использо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иёмы деления многозначного числа на однозначное.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ш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адачи арифметическим способом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олировать свою деятельность: обнаруживать и устранять ошибки логического характера (в ходе решения) и ошибки вычислительного характера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Контрольная работа № 7 по теме «Умножение и деление на однозначное число»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нтроль знаний, умений и навыков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относить результат проведённого самоконтроля с целями, поставленными при изучении темы, оценивать их и делать выводы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нтролировать и оце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вою работу, её результат, делать выводы на будущее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часть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3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Анализ контрольной работы и рабо</w:t>
              <w:softHyphen/>
            </w:r>
            <w:r>
              <w:rPr>
                <w:rFonts w:cs="Arial" w:ascii="Arial" w:hAnsi="Arial"/>
                <w:sz w:val="20"/>
                <w:szCs w:val="20"/>
              </w:rPr>
              <w:t>та над ошибками.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ешение текстовых задач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шать задачи арифметическим способом. Находить периметр прямоугольника (квадрата). Решать уравнения. Совершенствовать вычислительные навыки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риме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олученные знания для решения задач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ктуализировать свои знания для проведения простейших математических доказательств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орость. Время. Расстояние. Единицы скорости. Нахождение значений буквенных и числовых выражений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делировать взаимосвязи между величинами: скорость, время, расстояние. Переводить одни единицы скорости в другие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Составля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лан действий и определять наиболее эффективные способы решения задачи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оделировать содержащиеся в тексте задачи зависимости; планировать ход решения задачи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заимосвязь между скоростью, временем и расстоянием. Решение задач на движение.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писывать задачи с величинами: скорость, время, расстояние в таблицу и решать их. Составлять по выражению задачи с величинами: скорость, время, расстояние. Находить значение уравнений и числовых выражений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еш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адачи с величинами: скорость, время, расстояние.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единицы скорости.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ним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заимосвязь между скоростью, временем и расстоянием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делировать содержащиеся в тексте задачи зависимости; планировать ход решения задачи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задач с величинами: скорость, время, расстояние. Перевод одних единицы длины, массы, времени, площади в другие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писывать задачи с величинами: скорость, время, расстояние в таблицу и решать их. Переводить одни единицы длины, массы, времени, площади в другие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еш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адачи с величинами: скорость, время, расстояние.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единицы скорости.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ним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заимосвязь между скоростью, временем и расстоянием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делировать содержащиеся в тексте задачи зависимости; планировать ход решения задачи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Решение задач на движение.</w:t>
            </w:r>
            <w:r>
              <w:rPr>
                <w:rFonts w:cs="Arial" w:ascii="Arial" w:hAnsi="Arial"/>
                <w:sz w:val="20"/>
                <w:szCs w:val="20"/>
              </w:rPr>
              <w:t xml:space="preserve"> Составление задачи по чертежу на одновременное встречное движение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развития умений и навыков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писывать задачи с величинами: скорость, время, расстояние в таблицу и решать их. Составлять задачу по чертежу на одновременное встречное движение. Находить значение числовых выражений и проверять вычисления на калькуляторе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еш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адачи с величинами: скорость, время, расстояние.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ним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заимосвязь между скоростью, временем и расстоянием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оделировать содержащиеся в тексте задачи зависимости; планировать ход решения задачи. Контролировать свою деятельность: обнаруживать и устранять ошибки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Странички для любознательных.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Проверочная работа № 3 по теме «Скорость. Время. Расстояние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писывать задачи с величинами: скорость, время, расстояние в таблицу и решать их. Составлять задачу по чертежу на одновременное встречное движение. Находить значение числовых выражений и проверять вычисления на калькуляторе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еш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адачи с величинами: скорость, время, расстояние.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ним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заимосвязь между скоростью, временем и расстоянием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оделировать содержащиеся в тексте задачи зависимости; планировать ход решения задачи. Контролировать свою деятельность: обнаруживать и устранять ошибки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множение числа на произведение. Сравнение результатов вычислений.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менять свойство умножения числа на произведение в устных и письменных вычислениях. Выполнять умножение числа на произведение разными способами, сравнивать результаты вычислений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спольз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войства арифметиче</w:t>
              <w:softHyphen/>
              <w:t>ских действий при выполнении вычис</w:t>
              <w:softHyphen/>
              <w:t xml:space="preserve">лений.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езультат при умножении числа на произведение удобным способом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, создание алгоритмов деятельности при решении проблем творческого и поискового характера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енное умножение на числа, оканчивающиеся нулями. Решение уравнений.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менять свойство умножения числа на произведение в письменных вычислениях, записывать решение столбиком. Решать задачи на одновременное встречное движение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ыпол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исьменное умножение на числа, оканчивающиеся ну</w:t>
              <w:softHyphen/>
              <w:t xml:space="preserve">лями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, создание алгоритмов деятельности при решении проблем творческого и поискового характера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ножение на числа, оканчивающиеся нулями. Сравнение именованных чисел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менять свойство умножения числа на произведение в письменных вычислениях, записывать решение столбиком. Сравнивать именованные числа. Решать задачи на одновременное встречное движение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ыпол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исьменное умножение на числа, оканчивающиеся ну</w:t>
              <w:softHyphen/>
              <w:t xml:space="preserve">лями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елать выводы на основе анализа предъявленного банка данных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сьменное умножение двух чисел, оканчивающихся нулями.  Решение задач на движение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менять свойство умножения числа на произведение в письменных вычислениях, записывать решение столбиком Сравнивать именованные числа. Переводить одни единицы площади в другие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ыпол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исьменное умножение на числа, оканчивающиеся ну</w:t>
              <w:softHyphen/>
              <w:t xml:space="preserve">лями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чебное сотрудничество с учителем и сверстниками в поиске и сборе информации; умение с достаточной полнотой и точностью выражать свои мысли в соответствии с задачами и условиями коммуникации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шение задач на одновременное встречное движение. Выполнение схематических чертежей.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шать задачи на одновременное встречное движение: выполнять схематические чертежи, сравнивать задачи и их решения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еш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адачи на одновременное встречное движение, развивать навык устного счёта; развивать внимание, творческое мышление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ктуализировать свои знания для проведения простейших математических доказательств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становка и группировка множителей. Совершенствовать вычислительные навыки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ьзуя переместительное свойство умножения и свойство группировки множителей, находить значение числового выражения. Решать задачи на одновременное встречное движение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риме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войства умножения при решении числовых выражений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елать выводы на основе анализа предъявленного банка данных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вторение пройденного. «Что узнали. Чему научились»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заимная проверка знаний: «Помогаем друг другу сделать шаг к успеху»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нтроль знаний, умений и навыков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ценивать результаты освоения темы, проявлять личную заинтересованность в приобретении и расширении знаний и способов действий. Анализировать свои действия и управлять ими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еш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адачи на одновременное встречное движение, развивать навык устного счёта; развивать внимание, творческое мышление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олировать свою деятельность: проверять правильность выполнения вычислений изученными способами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Контрольная работа №8 за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полугодие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нтроль знаний, умений и навыков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относить результат проведённого самоконтроля с целями, поставленными при изучении темы, оценивать их и делать выводы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нтролировать и оце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вою работу, её результат, делать выводы на будущее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нализ контрольной работы. Деление числа на произведение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менять свойство деления числа на произведение в устных и письменных вычислениях. Решать тестовые задачи арифметическим способом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спольз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войства арифметиче</w:t>
              <w:softHyphen/>
              <w:t>ских действий при выполнении вычис</w:t>
              <w:softHyphen/>
              <w:t xml:space="preserve">лений.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езультат при делении числа на произведение удобным способом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, создание алгоритмов деятельности при решении проблем творческого и поискового характера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ление числа на произведение разными способами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менять свойство деления числа на произведение в устных и письменных вычислениях. Решать тестовые задачи арифметическим способом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спольз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войства арифметиче</w:t>
              <w:softHyphen/>
              <w:t>ских действий при выполнении вычис</w:t>
              <w:softHyphen/>
              <w:t xml:space="preserve">лений.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езультат при делении числа на произведение удобным способом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ктуализировать свои знания для проведения простейших математических доказательств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еление с остатком на 10, 100, 1 000.Составление и решение уравнений.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полнять устно и письменно деление с остатком на 10, 100, 1 000. Решать тестовые задачи арифметическим способом. Находить значение буквенных выражений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рименя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иём письменного деления многозначного числа на 10, 100, 1 000 с остатком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, создание алгоритмов деятельности при решении проблем творческого и поискового характера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ставление и решение задач, обратных данной. Нахождение четвёртого пропорционального.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нализировать задачи, устанавливать зависимости между величинами, составлять план решения задачи, решать текстовые задачи. Записывать равенства и неравенства, выполнять проверку. Выполнять деление с остатком и проверять решение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риме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олученные знания для решения задач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творческого и поискового характера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енное деление на числа, оканчивающиеся нулями. Деление с остатком.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полнять устно и письменно деление на числа, оканчивающиеся нулями, объяснять используемые приёмы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бъясня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иём деления на числа, оканчивающиеся нулями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ктуализировать свои знания для проведения простейших математических доказательств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енное деление на числа, оканчивающиеся нулями. Совершенствовать вычислительные навыки.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полнять устно и письменно деление на числа, оканчивающиеся нулями, объяснять используемые приёмы. Совершенствовать вычислительные навыки, умение решать задачи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бъясня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иём деления на числа, оканчивающиеся нулями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нализ объектов с целью выделения признаков (существенных, несущественных)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енное деление на числа, оканчивающиеся нулями. Решение задач.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полнять устно и письменно деление на числа, оканчивающиеся нулями, объяснять используемые приёмы. Совершенствовать вычислительные навыки, умение решать задачи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бъясня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иём деления на числа, оканчивающиеся нулями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нализ объектов с целью выделения признаков (существенных, несущественных)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енное деление на числа, оканчивающиеся нулями. Деление с остатком.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полнять устно и письменно деление на числа, оканчивающиеся нулями, объяснять используемые приёмы. Совершенствовать вычислительные навыки, умение решать задачи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бъясня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иём деления на числа, оканчивающиеся нулями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елать выводы на основе анализа предъявленного банка данных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задач на одновременное движение в противоположных направлениях. Совершенствовать вычислительные навыки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полнять схематические чертежи по текстовым задачам на одновременное движение в противоположных направлениях и решать задачи. Составлять план решения. Обнаруживать допущенные ошибки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риме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олученные знания для решения задач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Реш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задачи на одновременное движение в противоположных направлениях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нализ объектов с целью выделения признаков (существенных, несущественных)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сьменное деление на числа, оканчивающиеся нулями. Совершенствовать вычислительные навык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полнять устно и письменно деление на числа, оканчивающиеся нулями, объяснять используемые приёмы. Совершенствовать вычислительные навыки, умение решать задачи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шибки в вычислениях и решать правильно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Приме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олученные знания для решения задач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Использо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иём деления на числа, оканчивающиеся нулями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олировать свою деятельность: обнаруживать и устранять ошибки логического характера (в ходе решения) и ошибки вычислительного характера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вторение пройденного. «Что узнали. Чему научились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Математический диктант №2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полнять устно и письменно деление на числа, оканчивающиеся нулями. Совершенствовать вычислительные навыки, умение решать задачи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ыпол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исьменное умножение на числа, оканчивающиеся ну</w:t>
              <w:softHyphen/>
              <w:t xml:space="preserve">лями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Использо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иём деления на числа, оканчивающиеся нулями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Реш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задачи на одновременное встречное движение, на одновременное движение в противоположных направлениях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олировать свою деятельность: проверять правильность выполнения вычислений изученными способами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Тест № 4 «Проверим себя и оценим свои достижения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нализ результатов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нтроль знаний, умений и навыков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ценивать результаты усвоения учебного материала, делать выводы, планировать действия по устранению выявленных недочётов, проявлять личностную заинтересованность в расширении знаний и способов действий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ыпол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исьменное умножение на числа, оканчивающиеся ну</w:t>
              <w:softHyphen/>
              <w:t xml:space="preserve">лями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Использо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иём деления на числа, оканчивающиеся нулями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Реш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задачи на одновременное встречное движение, на одновременное движение в противоположных направлениях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олировать свою деятельность: обнаруживать и устранять ошибки логического характера (в ходе решения) и ошибки вычислительного характера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ект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«Математика вокруг нас».</w:t>
            </w:r>
            <w:r>
              <w:rPr>
                <w:rFonts w:cs="Arial" w:ascii="Arial" w:hAnsi="Arial"/>
                <w:sz w:val="20"/>
                <w:szCs w:val="20"/>
              </w:rPr>
              <w:t xml:space="preserve"> Составление сборника математических задач и заданий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-проект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бирать и систематизировать информацию по разделам, отбирать, составлять и решать математические задачи и задания повышенного уровня сложности. Составлять план работы. Составлять сборник математических заданий. Анализировать и оценивать результаты работы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цель проекта, работать с известной информацией, собирать дополнительный материал, создавать способы решения проблем творческого и поискового характера, составлять связный текст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творческого и поискового характера. Поиск и выделение необходимой информации. Контроль и оценка процесса и результатов деятельности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Контрольная работа № 9 за 3 четверть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нтроль знаний, умений и навыков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относить результат проведённого самоконтроля с целями, поставленными при изучении темы, оценивать их и делать выводы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нтролировать и оце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вою работу, её результат, делать выводы на будущее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3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Анализ контрольной работы и рабо</w:t>
              <w:softHyphen/>
            </w:r>
            <w:r>
              <w:rPr>
                <w:rFonts w:cs="Arial" w:ascii="Arial" w:hAnsi="Arial"/>
                <w:sz w:val="20"/>
                <w:szCs w:val="20"/>
              </w:rPr>
              <w:t>та над ошибками.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множение числа на сумму.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менять в вычислениях свойство умножения числа на сумму нескольких слагаемых. Находить значение выражения двумя способами, удобным способом. Сравнивать выражения. Составлять задачу по выражению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еш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адачи, развивать навык устного счёта; развивать внимание, творческое мышление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делировать содержащиеся в тексте задачи зависимости; планировать ход решения задачи. Моделировать ситуацию, иллюстрирующую данное арифметическое действие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ножение числа на сумму разными способами. Свойства умножения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полнять вычисления с объяснением. Выполнять действия и сравнивать приёмы вычислений. Находить часть от целого. Совершенствовать вычислительные навыки, умение решать задачи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,</w:t>
            </w:r>
            <w:r>
              <w:rPr>
                <w:rFonts w:cs="Arial" w:ascii="Arial" w:hAnsi="Arial"/>
                <w:sz w:val="20"/>
                <w:szCs w:val="20"/>
              </w:rPr>
              <w:t xml:space="preserve"> как выполнено умножение числа на сумму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ктуализировать свои знания для проведения простейших математических доказательств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сьменное умножение многозначного числа на двузначное число. Решение задач на движение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менять алгоритм письменного умножения многозначного числа на двузначное. Осуществлять пошаговый контроль правильности и полноты выполнения алгоритма арифметического действия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умножение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спольз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алгоритм письменного умножения многозначного числа на двузначное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ктуализировать свои знания для проведения простейших математических доказательств (в том числе с опорой на изученные определения, законы арифметических действий)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енное умножение многозначного числа на двузначное. Решение уравнений.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менять алгоритм письменного умножения многозначного числа на двузначное. Осуществлять пошаговый контроль правильности и полноты выполнения алгоритма арифметического действия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умножение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спольз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алгоритм письменного умножения многозначного числа на двузначное.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, как выполнено умножение многозначного числа на двузначное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ктуализировать свои знания для проведения простейших математических доказательств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шение задач на нахождение неизвестного по двум разностям. Преобразования единиц измерения.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ать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задачи на нахождение неизвестного по двум разностям. Анализировать задачи, выполнять прикидку результата, проверять полученный результат. Обнаруживать допущенные ошибки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Составля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лан действий и определять наиболее эффективные способы решения задачи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делировать содержащиеся в тексте задачи зависимости; планировать ход решения задачи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шение текстовых задач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ершенствование вычислительных навыков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шать задачи арифметическими способами. Объяснять выбор действия для решения. Выполнять вычитание именованных величин. Находить ошибки в примерах на деление, делать проверку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риме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олученные знания для решения задач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</w:tr>
      <w:tr>
        <w:trPr>
          <w:trHeight w:val="284" w:hRule="atLeast"/>
        </w:trPr>
        <w:tc>
          <w:tcPr>
            <w:tcW w:w="15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 четверть (31 часа)</w:t>
            </w:r>
          </w:p>
        </w:tc>
      </w:tr>
      <w:tr>
        <w:trPr/>
        <w:tc>
          <w:tcPr>
            <w:tcW w:w="15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исла, которые больше 1000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Умножение и деление </w:t>
            </w:r>
            <w:r>
              <w:rPr>
                <w:rFonts w:cs="Arial" w:ascii="Arial" w:hAnsi="Arial"/>
                <w:sz w:val="20"/>
                <w:szCs w:val="20"/>
              </w:rPr>
              <w:t xml:space="preserve">(продолжение) </w:t>
            </w:r>
            <w:r>
              <w:rPr>
                <w:rFonts w:cs="Arial" w:ascii="Arial" w:hAnsi="Arial"/>
                <w:b/>
                <w:sz w:val="20"/>
                <w:szCs w:val="20"/>
              </w:rPr>
              <w:t>(25 часов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енное умножение многозначного числа на трёхзначное. Решение задач на движение. 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менять алгоритм письменного умножения многозначного числа на трёхзначное. Осуществлять пошаговый контроль правильности и полноты выполнения алгоритма арифметического действия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умножение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,</w:t>
            </w:r>
            <w:r>
              <w:rPr>
                <w:rFonts w:cs="Arial" w:ascii="Arial" w:hAnsi="Arial"/>
                <w:sz w:val="20"/>
                <w:szCs w:val="20"/>
              </w:rPr>
              <w:t xml:space="preserve"> как получают каждое неполное произведение при умножении на трёхзначное число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.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сьменное умножение многозначного числа на трёхзначное . Геометрические задачи.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Математический диктант № 3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менять алгоритм письменного умножения многозначного числа на трёхзначное. Осуществлять пошаговый контроль правильности и полноты выполнения алгоритма арифметического действия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множение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, почему при умножении на трёхзначное число, в записи которого есть нуль, записывают только два неполных произведения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ктуализировать свои знания для проведения простейших математических доказательств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енное умножение многозначного числа на трёхзначное. Составление и решение уравнений. 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менять алгоритм письменного умножения многозначного числа на трёхзначное. Осуществлять пошаговый контроль правильности и полноты выполнения алгоритма арифметического действия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умножение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бъясня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иёмы умножения многозначного числа на трёхзначное, когда в записи обоих множителей встречаются нули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бирать требуемую информацию из указанных источников; фиксировать результаты разными способами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сьменное умножение многозначного числа на трёхзначное. Совершенствование вычислительных навыков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повторения и закрепления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реплять пройденный материал. Совершенствовать вычислительные навыки, умение решать задачи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еш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адачи, развивать навык устного и письменного счёта; развивать внимание, творческое мышление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нализ объектов с целью выделения признаков (существенных, несущественных)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вторение пройденного. «Что узнали. Чему научились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относить результат проведённого самоконтроля с целями, поставленными при изучении темы, оценивать их и делать выводы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еш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адачи, развивать навык устного и письменного счёта; развивать внимание, творческое мышление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олировать свою деятельность: проверять правильность выполнения вычислений изученными способами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1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Контрольная работа №10 по теме « Умножение на двузначное и трёхзначное число»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нтроль знаний, умений и навыков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относить результат проведённого самоконтроля с целями, поставленными при изучении темы, оценивать их и делать выводы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нтролировать и оце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вою работу, её результат, делать выводы на будущее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нализ контрольной работы. Письменное деление многозначного числа на двузначное. 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менять алгоритм письменного деления многозначного числа на двузначное, объяснять каждый шаг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алгоритм письменного деления многозначного числа на двузначное, когда цифра в частном находится методом подбора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енное деление многозначного числа на двузначное с остатком. Составление и решение уравнений. 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полнять деление с остатком на двузначное число, при этом рассуждать так же, как и при делении без остатка, проверять решение. Совершенствовать вычислительные навыки, умение решать задачи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алгоритм письменного деления многозначного числа на двузначное с остатком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сьменное деление многозначного числа на двузначное.  Совершенствование вычислительных навыков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менять алгоритм письменного деления многозначного числа на двузначное, объяснять каждый шаг. Выполнять письменное деление многозначных чисел на двузначные, опираясь на знание алгоритмов письменного выполнения действия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множ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. Осуществлять пошаговый контроль правильности и полноты выполнения алгоритма арифметического действия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е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алгоритм письменного деления многозначного числа на двузначное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енное деление многозначного числа на двузначное. Решение задач изученных видов. 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менять алгоритм письменного деления многозначного числа на двузначное, объяснять каждый шаг. Объяснять, как выполнено деление по плану. Решать задачи и сравнивать их решения. Проверять, верны ли равенства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алгоритм письменного деления многозначного числа на двузначное по плану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нализ объектов с целью выделения признаков (существенных, несущественных)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Деление на двузначное число. Изменение пробной цифры. Решение уравнений. 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полнять деление многозначного числа на двузначное методом подбора, изменяя пробную цифру. Решать примеры на деление с объяснением. Находить значение уравнений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алгоритм письменного деления многозначного числа на двузначное методом подбора (изменяя пробную цифру)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елать выводы на основе анализа предъявленного банка данных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еление многозначного числа на двузначное. Преобразование именованных чисел. 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менять алгоритм письменного деления многозначного числа на двузначное, объяснять каждый шаг. Решать задачи арифметическими способами. Объяснять выбор действия для решения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полнять деление с объяснением. Переводить одни единицы площади в другие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иск и выделение необходимой информации; анализ объектов с целью выделения признаков (существенных, несущественных)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задач. Вычитание и сложение именованных величин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шать задачи арифметическими способами. Выполнять вычитание и сложение именованных величин. Выполнять деление с остатком и делать проверку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риме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олученные знания для решения задач.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ыбор действия для решения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гнозировать результаты вычислений; контролировать свою деятельность: проверять правильность выполнения вычислений изученными способами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Письменное деление на двузначное число (закрепление). Решение задач на нахождение неизвестного по двум разностям. 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обобщения и закрепления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менять алгоритм письменного деления многозначного числа на двузначное, объяснять каждый шаг. Решать задачи арифметическими способами и сравнивать их решения. Объяснять выбор действия для решения. Умножать на именованные числа, решать уравнения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ыпол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исьменное деление многозначного числа на однозначное по алгоритму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олировать свою деятельность: обнаруживать и устранять ошибки логического характера (в ходе решения) и ошибки вычислительного характера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Деление на дву</w:t>
            </w:r>
            <w:r>
              <w:rPr>
                <w:rFonts w:cs="Arial" w:ascii="Arial" w:hAnsi="Arial"/>
                <w:sz w:val="20"/>
                <w:szCs w:val="20"/>
              </w:rPr>
              <w:t>значное число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когда в частном</w:t>
            </w:r>
          </w:p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сть нули. Решение задач и уравнений. 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менять алгоритм письменного деления многозначного числа на двузначное,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когда в частном </w:t>
            </w:r>
            <w:r>
              <w:rPr>
                <w:rFonts w:cs="Arial" w:ascii="Arial" w:hAnsi="Arial"/>
                <w:sz w:val="20"/>
                <w:szCs w:val="20"/>
              </w:rPr>
              <w:t xml:space="preserve">есть нули, объяснять каждый шаг, сравнивать решения. Рассматривать более короткую запись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ыпол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исьменное деление многозначного числа на однозначное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когда в частном </w:t>
            </w:r>
            <w:r>
              <w:rPr>
                <w:rFonts w:cs="Arial" w:ascii="Arial" w:hAnsi="Arial"/>
                <w:sz w:val="20"/>
                <w:szCs w:val="20"/>
              </w:rPr>
              <w:t xml:space="preserve">есть нули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елать выводы на основе анализа предъявленного банка данных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Письменное деление на двузначное число (закрепление). Решение задач с величинами «производительность», « время», « работа».</w:t>
            </w:r>
          </w:p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обобщения и систематизации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полнять вычисления и делать проверку. Совершенствовать вычислительные навыки, умение решать задачи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ользоваться</w:t>
            </w:r>
            <w:r>
              <w:rPr>
                <w:rFonts w:cs="Arial" w:ascii="Arial" w:hAnsi="Arial"/>
                <w:sz w:val="20"/>
                <w:szCs w:val="20"/>
              </w:rPr>
              <w:t xml:space="preserve"> вычислительными навыками, решать составные задачи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олировать свою деятельность: обнаруживать и устранять ошибки логического характера (в ходе решения) и ошибки вычислительного характера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вторение пройденного. «Что узнали. Чему научились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Математический диктант №4. </w:t>
            </w:r>
          </w:p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менять алгоритм письменного деления многозначного числа на двузначное, объяснять каждый шаг. Решать задачи арифметическим способом. Выполнять вычитание и сложение именованных величин, решать уравнения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нтролировать и оце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вою работу, её результат, делать выводы на будущее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олировать свою деятельность: проверять правильность выполнения вычислений изученными способами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Контрольная работа № 11 по теме «Деление на двузначное число»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нтроль знаний, умений и навыков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относить результат проведённого самоконтроля с целями, поставленными при изучении темы, оценивать их и делать выводы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нтролировать и оце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вою работу, её результат, делать выводы на будущее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3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Анализ контрольной работы и рабо</w:t>
              <w:softHyphen/>
            </w:r>
            <w:r>
              <w:rPr>
                <w:rFonts w:cs="Arial" w:ascii="Arial" w:hAnsi="Arial"/>
                <w:sz w:val="20"/>
                <w:szCs w:val="20"/>
              </w:rPr>
              <w:t>та над ошибками.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енное деление многозначного числа на трёхзначное. 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менять алгоритм письменного деления многозначного числа на трёхзначное, объяснять каждый шаг. Выполнять письменное деление многозначных чисел на двузначные, опираясь на знание алгоритмов письменного выполнения действия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множ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алгоритм письменного деления многозначного числа на трёхзначное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сьменное деление многозначного числа на трёхзначное. Решение задач на движение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формирования умений и навыков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яснять, как выполнено деление. Называть в каждом случае неполные делимые и рассказывать, как находили цифры частного. Совершенствовать вычислительные навыки, умение решать задачи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алгоритм письменного деления многозначного числа на трёхзначное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чебное сотрудничество с учителем и сверстниками в поиске и сборе информации; умение с достаточной полнотой и точностью выражать свои мысли в соответствии с задачами и условиями коммуникации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еление на трёхзначное число. Сравнение числовых выражений. 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полнять деление с объяснением и проверять вычисления. Делать чертёж к задаче и решать её. Составлять задачу по выражению. Сравнивать выражения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алгоритм письменного деления многозначного числа на трёхзначное, делать проверку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олировать свою деятельность: проверять правильность выполнения вычислений изученными способами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умножения делением и деления умножением. Совершенствование вычислительных навыков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полнять деление с объяснением и проверять вычисления. Совершенствовать вычислительные навыки, умение решать задачи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алгоритм письменного деления многозначного числа на трёхзначное, делать проверку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олировать свою деятельность: проверять правильность выполнения вычислений изученными способами 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рка деления с остатком  Решение уравнений. 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рять, правильно ли выполнено деление с остатком. Находить делимое, если известны: делитель, частное и остаток. Проверять, выполнив деление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алгоритм письменного деления многозначного числа на трёхзначное, делать проверку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олировать свою деятельность: проверять правильность выполнения вычислений изученными способами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рка деления. Виды углов. Повторение пройденного: «Что узнали. Чему научились».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ходить ошибки и записывать правильное решение. Совершенствовать вычислительные навыки, умение решать задачи, уравнения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ходи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ошибки при делении, исправлять их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ктуализировать свои знания для проведения простейших математических доказательств (в том числе с опорой на изученные определения, законы арифметических действий)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Контрольная работа № 12 за год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нтроль знаний, умений и навыков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ценить результаты освоения тем за 4 класс, проявить личностную заинтересованность в приобретении и расширении знаний и способов действий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нтролировать и оце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вою работу, её результат, делать выводы на будущее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 </w:t>
            </w:r>
          </w:p>
        </w:tc>
      </w:tr>
      <w:tr>
        <w:trPr>
          <w:trHeight w:val="284" w:hRule="atLeast"/>
        </w:trPr>
        <w:tc>
          <w:tcPr>
            <w:tcW w:w="15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вое повторение (6 часов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3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Анализ контрольной работы и рабо</w:t>
              <w:softHyphen/>
            </w:r>
            <w:r>
              <w:rPr>
                <w:rFonts w:cs="Arial" w:ascii="Arial" w:hAnsi="Arial"/>
                <w:sz w:val="20"/>
                <w:szCs w:val="20"/>
              </w:rPr>
              <w:t>та над ошибками.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умерация. Выражения и уравнения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вершенствовать вычислительные навыки, умение решать задачи. Соотносить результат проведённого самоконтроля с целями, поставленными при изучении темы, оценивать их и делать выводы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нтролировать и оце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вою работу, её результат, делать выводы на будущее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Называть </w:t>
            </w:r>
            <w:r>
              <w:rPr>
                <w:rFonts w:cs="Arial" w:ascii="Arial" w:hAnsi="Arial"/>
                <w:sz w:val="20"/>
                <w:szCs w:val="20"/>
              </w:rPr>
              <w:t>числа натурального ряда, которые больше 1 000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Чит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пис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числа, которые больше 1 000, используя правило,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олировать свою деятельность: проверять правильность выполнения вычислений изученными способами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ифметические действия. Порядок выполнения действий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обобщения и систематизации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ершенствовать вычислительные навыки, умение решать задачи изученных видов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Использо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иёмы сложения и вычитания, умножения и деления чисел, которые больше 1 000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Применя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авила о порядке выполнения действий в числовых выражениях со скобками и без скобок при вычислениях.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олировать свою деятельность: проверять правильность выполнения вычислений изученными способами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личины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обобщения и систематизации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полнять сложение и вычитание величин, заменяя крупные единицы величин более мелкими. Решать задачи с использованием величин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рименя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знания о величинах в ходе решения задач и выражений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ктуализировать свои знания для проведения простейших математических доказательств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Геометрические фигуры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обобщения и систематизации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лассифицировать геометрические фигуры по заданному или найденному основанию классификации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зы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виды геометрических фигур. Выполнять чертежи изученных геометрических фигур.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нтролировать и оце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вою работу, её результат, делать выводы на будущее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шение задач. 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рок обобщения и систематизации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ценить результаты освоения темы, проявить личностную заинтересованность в приобретении и расширении знаний и способов действий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риме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олученные знания для решения задач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Записывать и реш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адачи изученных видов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делировать содержащиеся в тексте задачи зависимости; планировать ход решения задачи.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бщающий урок. Игра «В поисках клада»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обобщения и систематизации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заданий творческого и поискового характера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рименять </w:t>
            </w:r>
            <w:r>
              <w:rPr>
                <w:rFonts w:cs="Arial" w:ascii="Arial" w:hAnsi="Arial"/>
                <w:sz w:val="20"/>
                <w:szCs w:val="20"/>
              </w:rPr>
              <w:t>полученные знания, умения и навыки при выполнении нестандартных заданий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улировать и аргументировать собственное мнение и координировать свою позицию с позицией одноклассников.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ahoma" w:hAnsi="Tahoma" w:cs="Tahoma"/>
      <w:sz w:val="16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7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7"/>
    <w:qFormat/>
    <w:rPr>
      <w:rFonts w:ascii="Tahoma" w:hAnsi="Tahoma" w:cs="Tahoma"/>
      <w:sz w:val="16"/>
      <w:szCs w:val="16"/>
      <w:lang w:bidi="ar-SA"/>
    </w:rPr>
  </w:style>
  <w:style w:type="character" w:styleId="4">
    <w:name w:val="Заголовок 4 Знак"/>
    <w:basedOn w:val="Style7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basedOn w:val="Style7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7"/>
    <w:qFormat/>
    <w:rPr>
      <w:sz w:val="24"/>
      <w:szCs w:val="24"/>
      <w:lang w:bidi="ar-SA"/>
    </w:rPr>
  </w:style>
  <w:style w:type="character" w:styleId="7">
    <w:name w:val="Заголовок 7 Знак"/>
    <w:basedOn w:val="Style7"/>
    <w:qFormat/>
    <w:rPr>
      <w:sz w:val="24"/>
      <w:szCs w:val="24"/>
      <w:lang w:bidi="ar-SA"/>
    </w:rPr>
  </w:style>
  <w:style w:type="character" w:styleId="Style8">
    <w:name w:val="Основной текст с отступом Знак"/>
    <w:basedOn w:val="Style7"/>
    <w:qFormat/>
    <w:rPr>
      <w:lang w:val="ru-RU" w:bidi="ar-SA"/>
    </w:rPr>
  </w:style>
  <w:style w:type="character" w:styleId="Style9">
    <w:name w:val="Текст сноски Знак"/>
    <w:basedOn w:val="Style7"/>
    <w:qFormat/>
    <w:rPr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10">
    <w:name w:val="Верхний колонтитул Знак"/>
    <w:basedOn w:val="Style7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1">
    <w:name w:val="Нижний колонтитул Знак"/>
    <w:basedOn w:val="Style7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2">
    <w:name w:val="Текст выноски Знак"/>
    <w:basedOn w:val="Style7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3">
    <w:name w:val="Название Знак"/>
    <w:basedOn w:val="Style7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Схема документа Знак"/>
    <w:basedOn w:val="Style7"/>
    <w:qFormat/>
    <w:rPr>
      <w:rFonts w:ascii="Tahoma" w:hAnsi="Tahoma" w:cs="Tahoma"/>
      <w:shd w:fill="000080" w:val="clear"/>
      <w:lang w:bidi="ar-SA"/>
    </w:rPr>
  </w:style>
  <w:style w:type="character" w:styleId="11">
    <w:name w:val="Схема документа Знак1"/>
    <w:basedOn w:val="Style7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7"/>
    <w:qFormat/>
    <w:rPr>
      <w:b/>
      <w:bCs/>
    </w:rPr>
  </w:style>
  <w:style w:type="character" w:styleId="21">
    <w:name w:val="Основной текст с отступом 2 Знак"/>
    <w:basedOn w:val="Style7"/>
    <w:qFormat/>
    <w:rPr>
      <w:sz w:val="28"/>
      <w:szCs w:val="24"/>
      <w:lang w:val="ru-RU" w:bidi="ar-SA"/>
    </w:rPr>
  </w:style>
  <w:style w:type="character" w:styleId="41">
    <w:name w:val=" Знак Знак4"/>
    <w:basedOn w:val="Style7"/>
    <w:qFormat/>
    <w:rPr>
      <w:rFonts w:ascii="Times New Roman" w:hAnsi="Times New Roman" w:cs="Times New Roman"/>
    </w:rPr>
  </w:style>
  <w:style w:type="character" w:styleId="PageNumber">
    <w:name w:val="Page Number"/>
    <w:basedOn w:val="Style7"/>
    <w:rPr/>
  </w:style>
  <w:style w:type="character" w:styleId="Spelle">
    <w:name w:val="spelle"/>
    <w:basedOn w:val="Style7"/>
    <w:qFormat/>
    <w:rPr/>
  </w:style>
  <w:style w:type="character" w:styleId="Dash041e005f0431005f044b005f0447005f043d005f044b005f0439005f005fchar1char1">
    <w:name w:val="dash041e_005f0431_005f044b_005f0447_005f043d_005f044b_005f0439_005f_005fchar1__char1"/>
    <w:basedOn w:val="Style7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13">
    <w:name w:val="Font Style13"/>
    <w:basedOn w:val="Style7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6">
    <w:name w:val="Font Style16"/>
    <w:basedOn w:val="Style7"/>
    <w:qFormat/>
    <w:rPr>
      <w:rFonts w:ascii="Franklin Gothic Medium" w:hAnsi="Franklin Gothic Medium" w:cs="Franklin Gothic Medium"/>
      <w:i/>
      <w:iCs/>
      <w:sz w:val="20"/>
      <w:szCs w:val="20"/>
    </w:rPr>
  </w:style>
  <w:style w:type="character" w:styleId="Zag11">
    <w:name w:val="Zag_11"/>
    <w:qFormat/>
    <w:rPr/>
  </w:style>
  <w:style w:type="character" w:styleId="Emphasis">
    <w:name w:val="Emphasis"/>
    <w:basedOn w:val="Style7"/>
    <w:qFormat/>
    <w:rPr>
      <w:i/>
      <w:iCs/>
    </w:rPr>
  </w:style>
  <w:style w:type="character" w:styleId="22">
    <w:name w:val="Основной текст 2 Знак"/>
    <w:basedOn w:val="Style7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7"/>
    <w:qFormat/>
    <w:rPr/>
  </w:style>
  <w:style w:type="character" w:styleId="C2">
    <w:name w:val="c2"/>
    <w:basedOn w:val="Style7"/>
    <w:qFormat/>
    <w:rPr/>
  </w:style>
  <w:style w:type="character" w:styleId="C42">
    <w:name w:val="c42"/>
    <w:basedOn w:val="Style7"/>
    <w:qFormat/>
    <w:rPr/>
  </w:style>
  <w:style w:type="character" w:styleId="C1">
    <w:name w:val="c1"/>
    <w:basedOn w:val="Style7"/>
    <w:qFormat/>
    <w:rPr/>
  </w:style>
  <w:style w:type="character" w:styleId="C8">
    <w:name w:val="c8"/>
    <w:basedOn w:val="Style7"/>
    <w:qFormat/>
    <w:rPr/>
  </w:style>
  <w:style w:type="character" w:styleId="31">
    <w:name w:val="Основной текст 3 Знак"/>
    <w:basedOn w:val="Style7"/>
    <w:qFormat/>
    <w:rPr>
      <w:sz w:val="16"/>
      <w:szCs w:val="16"/>
      <w:lang w:val="ru-RU" w:bidi="ar-SA"/>
    </w:rPr>
  </w:style>
  <w:style w:type="character" w:styleId="Z">
    <w:name w:val="z-Начало формы Знак"/>
    <w:basedOn w:val="Style7"/>
    <w:qFormat/>
    <w:rPr>
      <w:rFonts w:ascii="Arial" w:hAnsi="Arial" w:cs="Arial"/>
      <w:vanish/>
      <w:color w:val="000000"/>
      <w:sz w:val="16"/>
      <w:szCs w:val="16"/>
      <w:lang w:val="ru-RU" w:bidi="ar-SA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FontStyle104">
    <w:name w:val="Font Style104"/>
    <w:basedOn w:val="Style7"/>
    <w:qFormat/>
    <w:rPr>
      <w:rFonts w:ascii="Times New Roman" w:hAnsi="Times New Roman" w:cs="Times New Roman"/>
      <w:sz w:val="18"/>
      <w:szCs w:val="18"/>
    </w:rPr>
  </w:style>
  <w:style w:type="character" w:styleId="FontStyle95">
    <w:name w:val="Font Style95"/>
    <w:basedOn w:val="Style7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43">
    <w:name w:val="Font Style143"/>
    <w:basedOn w:val="Style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basedOn w:val="Style7"/>
    <w:qFormat/>
    <w:rPr>
      <w:rFonts w:ascii="Times New Roman" w:hAnsi="Times New Roman" w:cs="Times New Roman"/>
      <w:sz w:val="20"/>
      <w:szCs w:val="20"/>
    </w:rPr>
  </w:style>
  <w:style w:type="character" w:styleId="FontStyle30">
    <w:name w:val="Font Style30"/>
    <w:basedOn w:val="Style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1">
    <w:name w:val="Font Style31"/>
    <w:basedOn w:val="Style7"/>
    <w:qFormat/>
    <w:rPr>
      <w:rFonts w:ascii="Times New Roman" w:hAnsi="Times New Roman" w:cs="Times New Roman"/>
      <w:i/>
      <w:iCs/>
      <w:sz w:val="20"/>
      <w:szCs w:val="20"/>
    </w:rPr>
  </w:style>
  <w:style w:type="character" w:styleId="Style15">
    <w:name w:val="Основной текст Знак"/>
    <w:basedOn w:val="Style7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shd w:fill="000080" w:val="clear"/>
      <w:lang w:val="en-US" w:eastAsia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706"/>
      <w:jc w:val="both"/>
    </w:pPr>
    <w:rPr>
      <w:sz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36">
    <w:name w:val="c36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C26">
    <w:name w:val="c26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DejaVu Sans;Times New Roman" w:cs="Tahoma"/>
      <w:color w:val="auto"/>
      <w:kern w:val="2"/>
      <w:sz w:val="21"/>
      <w:szCs w:val="24"/>
      <w:lang w:val="ru-RU" w:bidi="ar-SA" w:eastAsia="zh-CN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87">
    <w:name w:val="Style87"/>
    <w:basedOn w:val="Normal"/>
    <w:qFormat/>
    <w:pPr>
      <w:widowControl w:val="false"/>
      <w:autoSpaceDE w:val="false"/>
      <w:spacing w:lineRule="exact" w:line="238"/>
      <w:ind w:firstLine="350"/>
      <w:jc w:val="both"/>
    </w:pPr>
    <w:rPr>
      <w:rFonts w:ascii="Century Gothic" w:hAnsi="Century Gothic" w:cs="Century Gothic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entury Gothic" w:hAnsi="Century Gothic" w:cs="Century Gothic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04"/>
      <w:ind w:firstLine="384"/>
    </w:pPr>
    <w:rPr>
      <w:rFonts w:ascii="Century Gothic" w:hAnsi="Century Gothic" w:cs="Century Gothic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84"/>
      <w:jc w:val="center"/>
    </w:pPr>
    <w:rPr>
      <w:rFonts w:ascii="Century Gothic" w:hAnsi="Century Gothic" w:cs="Century Gothic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11"/>
      <w:jc w:val="both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5:44:00Z</dcterms:created>
  <dc:creator>Admin</dc:creator>
  <dc:description/>
  <cp:keywords/>
  <dc:language>en-US</dc:language>
  <cp:lastModifiedBy>Дмитрий Каленюк</cp:lastModifiedBy>
  <cp:lastPrinted>2013-08-01T15:20:00Z</cp:lastPrinted>
  <dcterms:modified xsi:type="dcterms:W3CDTF">2014-09-04T09:08:00Z</dcterms:modified>
  <cp:revision>33</cp:revision>
  <dc:subject/>
  <dc:title>Серия «Образовательный стандарт»</dc:title>
</cp:coreProperties>
</file>