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исграфия и дислексия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исграфия и дислексия</w:t>
      </w:r>
      <w:r>
        <w:rPr>
          <w:sz w:val="28"/>
          <w:szCs w:val="28"/>
        </w:rPr>
        <w:t xml:space="preserve"> – это резкое затруднение в овладении графической формой речи, связанное чаще всего с общим недоразвитием речи у детей.</w:t>
        <w:br/>
        <w:t>Некоторые дети школьного возраста при нормальном слухе и нормальных умственных способностях не овладевают грамотой или читают и пишут с большими ошибками, которые проявляются чаще всего в общем искажении звукового состава слов и замене букв (дисграфия, дислексия).Такие нарушения письма и чтения часто являются причиной школьной неуспеваемости.</w:t>
        <w:br/>
        <w:t>Степень нарушения письма и чтения при дисграфии и дислексии обычно соответствует степени общего недоразвития речи, однако нередко встречаются отклонения в усвоении письма и чтения при нарушении только произносительной стороны речи. В этом случае существует связь между нарушениями в усвоении письма и чтения и отклонением в развитии произношения, которое предшествовало или сопутствовало обучению грамоте.</w:t>
        <w:br/>
        <w:t xml:space="preserve">Неправильное произношение звуков может мешать развитию четкого слухового их восприятия, что затрудняет овладение звуковым составом слова. При </w:t>
      </w:r>
      <w:r>
        <w:rPr>
          <w:i/>
          <w:iCs/>
          <w:sz w:val="28"/>
          <w:szCs w:val="28"/>
        </w:rPr>
        <w:t>дисграфии и дислексии</w:t>
      </w:r>
      <w:r>
        <w:rPr>
          <w:sz w:val="28"/>
          <w:szCs w:val="28"/>
        </w:rPr>
        <w:t xml:space="preserve"> у детей нет достаточно четкого представления о том, из каких звуко-буквенных элементов состоит слово,поэтому у них появляются трудности в формировании навыков анализа и синтеза звукового состава слова, нарушается усвоение письма и чтения. Например, ученик, страдающий резковыраженным косноязычием, предложение: «у Киры косы» читает: «У Кы.. … и.. …ры…ы…Киры…кы…с…кА…ко-ш…ки…кошки». Тот же ученик предложение: «Кругом трещали кузнечики» записывает следующим образом: «Клуги трачаи кзнезк».</w:t>
        <w:br/>
        <w:t>Отклонения в усвоении письма и чтения при дисграфии и дислексии нередко ошибочно считаются следствием нарушений зрительного восприятия и не связываются с особенностями развития речи детей. При таких взглядах не причину этих нарушений методы преодоления сводятся по преимуществу к механической тренировке в зрительном запоминании начертании букв, списывании, обводке, штриховке, вырезывании букв и т.п., что не приводит, однако, к цели.</w:t>
        <w:br/>
        <w:t>Новый подход к рассмотрению нарушений письма и чтения при дисграфии и дислексии как явления, обусловленного аномальным развитием речи, дает возможность разработать и научно обосновать иные, более действенные методы преодоления и предупреждения таких нарушений. Эти методы основаны на восполнении имеющихся в развитии детей пробелов фономатического слуха и произношения. Основная задача при дисграфии и дислексии заключается в формировании у ребенка четких представлений о звуковом составе слов при одновременной коррекции произношения, в развитии навыков анализа и синтеза при восприятии и воспроизведении речевых звуков.</w:t>
        <w:br/>
        <w:t>Процесс письма в норме осуществляется на основе достаточного уровня сформированности определенных речевых и неречевых функций: слуховой дифференциации звуков, правильного их произношения, языкового анализа и синтеза, сформированности лексико-грамматической стороны речи, зрительного анализа и синтеза, пространственных представлений. Несформированность какой-либо из указанных функций может вызвать нарушение процесса овладения письмом, дисграфию.</w:t>
        <w:br/>
        <w:t>Дисграфия обусловлена недоразвитием (распадом) высших психических функций, осуществляющих процесс письма в норме.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я дисграф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br/>
        <w:t xml:space="preserve">Осуществляется на основе различных критериев: с учетом нарушенных анализаторов, психических функций, несформированности операций письма. Выделяют три вида дисграфий: акустическую, оптическую, моторную. При </w:t>
      </w:r>
      <w:r>
        <w:rPr>
          <w:i/>
          <w:iCs/>
          <w:sz w:val="28"/>
          <w:szCs w:val="28"/>
        </w:rPr>
        <w:t>акустической</w:t>
      </w:r>
      <w:r>
        <w:rPr>
          <w:sz w:val="28"/>
          <w:szCs w:val="28"/>
        </w:rPr>
        <w:t xml:space="preserve"> дисграфии отмечается недефференцированность слухового восприятия, недостаточное развитие звукового анализа и синтеза. Частыми являются смешения и пропуски, замены букв, обозначающих звуки, сходные по артикуляции и звучанию, а также отражение неправильного звукопроизношения на письме.</w:t>
        <w:br/>
        <w:br/>
      </w:r>
      <w:r>
        <w:rPr>
          <w:i/>
          <w:iCs/>
          <w:sz w:val="28"/>
          <w:szCs w:val="28"/>
        </w:rPr>
        <w:t>Оптическая</w:t>
      </w:r>
      <w:r>
        <w:rPr>
          <w:sz w:val="28"/>
          <w:szCs w:val="28"/>
        </w:rPr>
        <w:t xml:space="preserve"> дисграфия обусловлена неустойчивостью зрительных впечатлений и представлений. Отдельные буквы не узнаются, не соотносятся с определенными звуками. В различные моменты буква воспринимается по-разному. Вследствие неточности зрительного восприятия они смешиваются на письме. Наиболее часто наблюдаются смешения следующих рукописных букв: п-н, п-и, у-и, ц-щ, ш-и, м-л, б-д, п-т, н-к. В тяжелых случаях оптической дисграфии письмо слов невозможно. Ребенок пишет только отдельные буквы. В ряде случаев, особенно у левшей, имеет место зеркальное письмо, когда слова, буквы, элементы пишутся справа налево.</w:t>
        <w:br/>
        <w:br/>
      </w:r>
      <w:r>
        <w:rPr>
          <w:i/>
          <w:iCs/>
          <w:sz w:val="28"/>
          <w:szCs w:val="28"/>
        </w:rPr>
        <w:t>Моторная дисграфия</w:t>
      </w:r>
      <w:r>
        <w:rPr>
          <w:sz w:val="28"/>
          <w:szCs w:val="28"/>
        </w:rPr>
        <w:t xml:space="preserve"> – для нее характерны трудности движения руки во время письма, нарушение связи моторных образов слов с их звуковыми и зрительными образами.</w:t>
        <w:br/>
        <w:br/>
        <w:t>Современное психологическое и психолингвистическое изучение процесса письма свидетельствует о том, что оно является сложной формой речевой деятельности, включающей большое количество операции различного уровня: семантических, языковых, сенсомоторных. В связи с этим выделение видов дисграфии на основе нарушений анализаторского уровня в настоящее время является недостаточно обоснованным.</w:t>
        <w:br/>
        <w:t>Выделенные М.Е.Хватцевым виды дисграфий также не удовлетворяют сегодняшнее представление о нарушениях письма. Рассмотрим их.</w:t>
        <w:br/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Дисграфия на почве акустической агнозии и дефектов фонематического слуха. При этом виде списывание сохранно, а устная речь нарушена. Физиологическим механизмом дефекта является нарушение ассоциативных связей между зрением и слухом, наблюдаются пропуски, перестановки, замены букв, а также слияние двух слов в одно, пропуски слов и т.д. В основе этого вида лежит недифференцированность слухового восприятия звукового состава слова, недостаточность фонематического анализа. Автор объединяет фактически две формы дисграфий: связанных с нарушением дифференциации звуков и с нарушением фонематического анализа и синтеза.</w:t>
        <w:br/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исграфия на почве расстройств устной речи (графическое косноязычие).По мнению М.Е.Хватцева, она возникает на почве неправильного звукопроизношения. Замены одних звуков другими, отсутствие звуков в произношении вызывают соответствующие замены и пропуски букв на письме. М.Е.Хватцев выделяет и специальную форму вследствие «пережитого» косноязычия (когда нарушение звукопроизношения исчезло до начала обучения грамоте или после начала овладения письмом). Чем более тяжелым является нарушение произношения, тем грубее и разнообразнее ошибки письма. Выделение этого вида дисграфии признается обоснованным и в настоящее время.</w:t>
        <w:br/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исграфия на почве нарушений произносительного ритма.М.Е.Хватцев считает, что в результате расстройства произносительного ритма на письме появляются пропуски гласных слогов, окончаний. Но указанные ошибки могут быть обусловлены либо недоразвитием фонематического анализа и синтеза, либо искажениями звуко-слоговой структуры слова.</w:t>
        <w:br/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Оптическая дисграфия. Вызывается нарушением или недоразвитием оптических речевых систем в головном мозге. Нарушается формирование зрительного образа буквы, слова. При литеральной дисграфии у ребенка нарушается зрительный образ буквы, наблюдаются искажения и замены изолированных букв. При вербальной дисграфии написание изолированных букв является сохранным, однако с трудом формируется зрительный образ слова, ребенок пишет слова с грубыми ошибками.При оптической дисграфии ребенок не различает сходные графически прописные буквы: п-н, п-и, с-п, с-о,и-ш, л-м.</w:t>
        <w:br/>
        <w:br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исграфия при моторной и сенсорной афазии проявляется в заменах искажениях структуры слова, предложения и обуславливается распадом устной речи вследствие органического поражения головного мозга.</w:t>
        <w:br/>
        <w:br/>
        <w:t>Наиболее обоснованной является классификация дисграфий, в основе которой лежит несформированность определенных операций процесса письма (разработана сотрудниками кафедры логопедии РПГИ им.А.И.Герцена). Выделяются следующие виды дисграфий: артикуляторно-акустическая, на основе нарушений фонемного распознавания (дифференциации фонем), на почве нарушений языкового анализа и синтеза, аграмматическая и оптическая дисграфия.</w:t>
        <w:br/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Артикуляторно-акустическая дисграфия во многом сходна с выделенной М.Е.Хватцевым дисграфией на почве расстройства устной речи.Это, по терминологии М.Е.Хватцева, «косноязычие в письме». Ребенок пишет так, как произносит. В основе ее лежит отражение неправильного произношения на письме, опора на неправильное проговаривание. Опираясь в процессе проговаривания на неправильное произношение звуков, ребенок отражает свое дефектное произношение на письме.Артикуляторно-акустическая дисграфия проявляется в заменах, пропусках букв, соответствующих заменам и пропускам звуков в устной речи.Чаще всего наблюдается при дизартрии, ринолалии, дислалии полиморфного характера. Иногда замены букв на письме остаются и после того, как они устранены в устной речи. В данном случае можно предположить, что при внутреннем проговаривании нет достаточной опоры на правильную артикуляцию, так как не сформированы еще четкие кинестетические образы звуков. Но замены и пропуски звуков не всегда отражаются на письме. Это обусловлено тем, что в ряде случаев происходит компенсация за счет сохранных функций (например, за счет слуховой дифференциации, за счет сформированности фонематических функций).</w:t>
        <w:br/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исграфия на основе нарушений фонемного распознавания (дифференциация фонем). По традиционной терминологии – это акустическая дисграфия. Прорявляется в заменах букв, соответствующих фонетически близким звукам.При этом в устной речи звуки произносятся правильно. Чаще всего заменяются буквы,обозначающие следующие звуки: свистящие и шипящие, звонкие и глухие, аффрикаты и компоненты, входящие в их состав (ч-ть, ч-щ, ц-т, ц-с).Этот вид дисграфии проявляется и в неправильном обозначении мягкости согласных на письме вследствие нарушения дифференциации твердых и мягких согласных («писмо», «лубит», «лижа»). Частыми ошибками являются замены гласных даже в ударном предложении, например, о-у (туча –«точа»), е-и( лес –«лис»). В наиболее ярком виде дисграфия на основе нарушений фонемного распознавания наблюдается при сенсорной алалии и афазии.В тяжелых случаях смешиваются буквы, обозначающие далекие артикуляторно и акустические звуки (л-к, б-в, п-н). При этом произношение звуков, соответствующих смешиваемым буквам, является нормальным. Для правильного письма необходим достаточный уровень функционирования всех операций процесса различения и выбора фонем. При нарушении какого-либо звена (слухового, кинестетического анализа, операции выбора фонемы, слухового и кинестетического контроля) затрудняется в целом весь процесс фонемного распознавания, что проявляется в заменах букв на письме. Поэтому с учетом нарушенных операций фонемного распознавания можно выделить следующие подвиды этой формы дисграфии: акустическую, кинестетическую, фонематическую.</w:t>
        <w:br/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исграфия на почве нарушения языкового анализа и синтеза. В основе ее лежит нарушение различных форм языкового анализа и синтеза: деления предложений на слова, слогового и фонематического анализа и синтеза. В основе ее лежит нарушение различных форм языкового анализа и синтеза: деления предложений на слова, слогового и фонематического анализа и синтеза. Недоразвитие языкового анализа и синтеза проявляется на письме в искажениях структуры слова и предложения. Наиболее сложной формой языкового анализа является фонематический анализ. Вследствие этого особенно распространенными при этом виде дисграфии будут искажения звуко-буквенной структуры слова.Наиболее характерны следующие ошибки: пропуски согласных при их стечении (диктант – «дикат», школа – «кола»); пропуски гласных (собака – «сбака», дома – «дма» ); перестановка букв (тропа – «прота», окно – «коно»); добавление букв (таскали – «тасакали»);пропуски, добавления, перестановки слогов (комната – «кота», стакан – «ката»).</w:t>
        <w:br/>
        <w:br/>
        <w:t>Для правильного овладения процессом письма необходимо, чтобы фонематический анализ был сформирован у ребенка не только во внешнем, речевом, но и прежде всего во внутреннем плане, по представлению. Нарушение деления предложений на слова при этом виде дисграфии проявляются в слитном написании слов, особенно предлогов, с другими словами (идет дождь – «идедошь», в доме – «вдоме»); раздельное написание слова (белая береза растет у окна – «белабезаратет ока»); раздельное написание приставки и корня слова (наступила – «на ступила»). В связной письменной речи у детей дисграфиков выявляются большие трудности в установлении логических и языковых связей между предложениями. Последовательность предложений не всегда соответствует последовательности описываемых событий, нарушаются смысловые и грамматические связи между отдельными предлож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0:00Z</dcterms:created>
  <dc:creator>USER</dc:creator>
  <dc:description/>
  <cp:keywords/>
  <dc:language>en-US</dc:language>
  <cp:lastModifiedBy>6417</cp:lastModifiedBy>
  <dcterms:modified xsi:type="dcterms:W3CDTF">2013-05-09T02:43:00Z</dcterms:modified>
  <cp:revision>2</cp:revision>
  <dc:subject/>
  <dc:title>Дисграфия и дислексия</dc:title>
</cp:coreProperties>
</file>