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партамент образования города Москвы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сковский центр качества образова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Управление инновационным процессом в образовани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видзинская Елена Николаевна</w:t>
      </w:r>
    </w:p>
    <w:p>
      <w:pPr>
        <w:pStyle w:val="Style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ВР</w:t>
      </w:r>
    </w:p>
    <w:p>
      <w:pPr>
        <w:pStyle w:val="Style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У СОШ № 80</w:t>
      </w:r>
    </w:p>
    <w:p>
      <w:pPr>
        <w:pStyle w:val="Style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№ 66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–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аспекты инновационных процессов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нятие об инновационных процессах в образовании. Роль инноваций в развитии школы……………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Характеристика инноваций в системе образования города школы№80……………………………………………………………………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Структура работы ГОУ СОШ №80…………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Особенности управления инновационными процессами школы №80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...………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…………..…..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менение роли образования в обществе обусловило большую часть инновационных процессов. Сегодня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 (самосовершенствования, самообразования), обеспечивают готовность личности к реализации собственной индивидуальности и изменениям общ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жно сформулировать объект и предмет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>: инновационные процессы в образовании в школе №80 СЗА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инновационные процессы в образ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изучить и охарактеризовать инновации в российском образовании, а также в системе образования школы №80 СЗА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Гипотеза исследования</w:t>
      </w:r>
      <w:r>
        <w:rPr>
          <w:sz w:val="28"/>
          <w:szCs w:val="28"/>
        </w:rPr>
        <w:t xml:space="preserve">: используя инновационное направление,  происходит повышение качества образования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понимания цели работы, сформулируем </w:t>
      </w: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вести междисциплинарное исследование понятий новшество, инновация, инновационный образовательный процесс, педагогическая инновация, управление образовательным учрежд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 основе изучения психологической, методической, философской литературы проанализировать научные подходы к управлению инновационным учебным заведением, определить стратегию его совершен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ить мнения руководителей и учителей образовательных учреждений об управлении инновационными процес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база исследования: ГОУ СОШ № 80 СЗАО. В эксперименте принимало участие 40 человек педагогического коллектива школы №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аспекты инновационны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об инновационных процессах в образовании. Роль инноваций в развитии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ятие “инновация“ в переводе с латинского языка означает “обновление, новшество или изменение. Об инновациях в российской образовательной системе заговорили с 80-х годов XX века. Именно в это время в педагогике проблема инноваций и, соответственно, её понятийное обеспечение стали предметом специальных исследов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д инновационным процессом понимается комплексная деятельность по созданию (рождению, разработке), освоению, использованию и распространению новше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 целью  образования школы № 80 является воспитание культурных, интеллигентных людей, основанное на приоритетном отношении к фундаментальным гуманитарным, естественнонаучным дисциплинам и  изучению современных языков. Базовые науки и соответствующие предметы  образования составляют 4 бл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лологический цикл (русский язык, литература, современные европейские язы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торико-социальные дисциплины (отечественная и всемирная история, человек и обществ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ультурологические дисциплины (история мировой и отечественной культу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стественно-математический цикл (математика с основами информатики, физика и астрономия, химия и биология, черч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 профильных клас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способностей каждого уче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духовно богатой, свободной, физически здоровой, творчески мыслящей личности, обладающей прочными знаниями за курс средней школы и глубокими знаниями по профильным предметам и современным язы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, ориентированной на высокие нравственные ценности, интегрированной в систему национальной и мировой культуры способной в последующем на участие в духовном развитии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и работающего коллектива учителей-единомышле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организация учебно-воспита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гимназ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вод учащихся в режим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2. Характеристика инноваций в системе образования  школы № 80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ГОУ СОШ № 80 СЗА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а ГОУ СОШ № 80 СЗАО традиционна, она опирается на три первоначальных возрастных этапа: детство, отрочество, ю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работы реализуются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ункциональная зависимость вертикально-возрастного (начиная с начальных) образовательного пространства и профильного обучения старшекласс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редства и способы диагностики профильных наклонностей учеников к определённым видам деятельности и к изучению определённых областей зн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пользование диагностики в проектировании индивидуально-личностного пространства растущего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емонстрация исследования информационных технологий и исследовательской деятельности учащихся как необходимых условий интексикации профи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ключены предметы человековедческого профи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тм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коративно-прикладное искус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сти и условия жизнедеятельности гуманистической воспитательно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здание индивидуального облика школы - выявление оригинальности, особенности школы, осуществляющиеся на принципах объединения всего коллектива и постепенного включения его в увлечённую рабо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ношения учитель - ученик строятся на основе взаимного уважения, принятия друг друга, соучастия, сопереживания, сотрудничества, со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сберегающей направл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ифференциация и индивидуализация обучения достигается путём организации нетрадиционных уроков: модульных, практикумов, проблемных, дискуссионных, рефлексивных, а также практикумов, экскурсий, коллективной работы на уроке (парной, микрогрупповой, бригадной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работают спортивные секции, театральные студии и студии декоративно-прикладного искусства, студии бального танцев, кружки начального технического модел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были сформулированы основные требования к управленческой мод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ый охват всех направлений работы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различных её подразде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ивность управленческой модели к меняющимся социально-экономическим и педагогическим условиям, её открытость, позволяющая субъектам управления своевременно интегрировать в систему новые структуры, отказываться от устаревш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управлении школой современных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для данной модели привлечение квалифицированной общественности к принятию управленческих ре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- это увлечённые творческие руководители, способные повести за собой единый школьный коллек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собенности управления инновационными процессами школы №8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система школы - директор, его заместители, руководители структурных подразделений - эффективна только в том случае, когда принципы и закономерности управления осознаны каждым из них в полном объеме и стали частью их профессионального самосознания. Уровень профессиональной культуры руководителей школы в значительной степени определяет качество инновационной деятельности образовательного учреждения в цел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Целью исследования</w:t>
      </w:r>
      <w:r>
        <w:rPr>
          <w:sz w:val="28"/>
          <w:szCs w:val="28"/>
        </w:rPr>
        <w:t xml:space="preserve"> явилось изучение мнений руководителей и учителей образовательных учреждений об управлении инновационными процес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явить свойства модели управления инновационными процес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явить особенности управления на различных этапах инновацио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ить формы и методы работы при управлении инновацион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ценить состояние и уровень управленческой деятельности в сфе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явить степень удовлетворенности респондентов качеством упр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ми процес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исследования - руководители и учителя образовательных учреждений, являющиеся носителями исследуемой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следование проведено в ГОУ СОШ №80 СЗАО, где осуществляется инновационная педагогическая деятельность. Выборочная совокупность составила 40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от образовательных учреждений информация достаточно сопоставима. В справках отражены данные как непосредственно образовательных учреждений, что позволило сравнить их, так и усредненные показатели, которые дали возможность оценить управление инновационными процессами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можно выделить несколько общих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- подготовительный (на этом этапе были выявлены проблема, задач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гипотеза и был сделан выбор методов иссле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- исследовательский (был осуществлён сбор фактических дан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этап - обработка данных исследования (осуществлён количественный и качественный анализ данных иссле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этап - проведена интерпретация данных и сформулирован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й - анке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свойства модели управления инновационными процессами в образовательных учреждениях, необходимо выяв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управления инновационными процес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 уч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творческий настрой и проявление инициативы в инновацио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ап иннов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ритериями оценки управления инновационными процессами, со слов руководителей ОУ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ебует ли от учителя работа в условиях инновационной педагогической деятельности специальной профессиональной подготовки? На вопрос «Проходили ли Вы подготовку для осуществления педагогической деятельности» получены следующие ответы  - 87 %. Полученные результаты показали, что 87%  педагогического коллектива из 100% проходили инновационную педагогическую подго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едагогические инновации один из самых сложных видов творчества, опирающийся на самотворчество и индивидуальность учителей и учащихся. При этом имеет значение то, кто является инициатором создания базовой площадки по внедрению педагогических иннов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тветов руководителей и учителей следует, что 65 % считают, что инициатором создания базовой площадки по внедрению педагогических инноваций является директор; 25 % - личная инициатива, 10% затруднились ответ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В какой мере учителя проявляют личную инициативу по внедрению и осуществлению инновационной деятельности в своем ОУ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казывают, что  66% проявляет личную инициативу в инновационной педагогической деятельности; 34% - по указанию администрации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ким образом инновационная деятельность воздействует на мотивацию учителей к повышению профессионального мастерства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ученные данные показывают, что  71% считают влияние инновационной деятельности на повышение уровня мотивации; 29% - затрудняются с отве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уководителям был задан вопрос «Произошли ли, на Ваш взгляд, изменения в процессе осуществления инновационной деятельности по различным аспектам педагогической деятельности?»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ные данные показывают, что 76% учителей отмечают влияние инновационной деятельности на педагогическую деятельность по следующим аспектам (содержание образования, технологии облучения, воспитания и развития, система управления, подготовка, переподготовка педагогических кадров); 24% - затрудняются с отве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) На вопрос руководителям «Какие трудности Вы испытываете в процессе управления?» получены следующие отв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информации об инновационных технолог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 средств для стимулирования педагогической инновацион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нению педагогического коллектива, указанные причины снижают эффективность управления инновационн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). Какую оценку получила управленческая инновационная деятельность школе №80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казывают, что 71% учителей из 100% считают  успешным управление инновационными процессами, 29% - не согласны с успеш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) Как оценивают свою управленческую инновационную деятельность администрация школы №80?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ученные результаты показывают, что представители администрации признают, что в управлении допускаются просчеты и ошиб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Какова степень удовлетворенности учителей управленческой деятельностью в школе №80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ные результаты показывают, что 81% учителей в большей или меньшей степени удовлетворены управленческой деятельностью, осуществляемой в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е результаты позволили по косвенным признакам определить состояние инновационной деятельности и выявить причины, не позволяющие эффективнее осуществлять управление инновационным процессом. Среди этих причин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Качество и содержание подготовки уч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Необходимость развития творческой инициативы педаго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бор и внедрение новых форм и методов обучения и воспитания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еспечение научно-методическим материалом по инновационной пробл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ост и  стремление учителей и администрации школы №80 к самопознанию и самосовершенствованию, необходимых для осуществления инновационной педаг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задачи исследования решены, гипотеза, выдвинутая нами, подтверждена. На основании всего вышеизложенного можно сделать вывод, что чем больше в нашей стране будут использоваться педагогические инновации, тем более развиты будут ученики и ознакомлены с процессами внедрения инноваций руководители и учи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сследования и осмысления его результатов наметились новые проблемы, среди которых: дальнейшее теоретико-методологическое исследование инновационных процессов в образовании, а также компонентов системы управления инновационным учебным завед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инновационной деятельности ГОУ СОШ №80 СЗАО: модель (портрет) выпускника школы в школе № 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Общечеловеческие качества: теоретическая и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Личностные качества: социальная зрелость, осознание себя членом общества, осознание и критическое отношение к себе, профессиональные интересы, профессиональное самоопределение, открытие своего внутреннего мира, осознание своей индивидуальной целостности, потребность в поиске смысл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потенциала всех участников педагогического процесса, необходимо создание всех условий для повышения мотивации и предоставление возможностей проявления творческих способностей. Решение этих задач невозможно без осуществления вариативности образовательных процессов, в связи, с чем появляются различные инновационные типы и виды образовательных учреждений, которые требуют глубокого научного и практического осмыс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еева, Л. Н. Инновационные технологии как ресурс эксперимента/ Л. Н. Алексеева// Учитель. - 2004. - № 3. - с. 28.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охмянина, С. М. По системе Марии Монтессори/ С. Н. Вохмянина// Педагогический вестник. - 2002. - № 8 (299). - с.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ребнев, Л. С. Образование и будущее России в многоконфессиональном мире/ Л. С. Гребнев// Образование. 2005. - № 3. - с.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Дебердеева, Т. Х. Новые ценности образования в условиях информационного общества/ Т. Х. Дебердеева// Инновации в образовании. - 2005. - № 3. - с.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Ерофеева, Н. И. Управление проектами в образовании/ Н. И. Ерофеева// Народное образование. - 2002. - №5. - с.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Забрашная, С. Д. От диагностики к развитию: Пособие для психолого-педагогического изучения детей в дошкольных учреждениях и в начальных классах школ/ С. Д. Забрашная.- М.: Институт общегуманитарных исследований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Загвязинский, В.И. Инновационные процессы в образовании и педагогическая наука/ В. И. Загвязинский// Инновационные процессы в образовании: Сборник научных трудов. - Тюмень, 1990. - с. 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Лазарев, В. С. Управление нововведениями - путь к развитию школы/ В. С. Лазарев// Сельская школа. - 2004. - № 1. -с.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Лаздина, Т. И. Технологии мотивационного управления инновационной деятельностью учителей/ Т. И. Лаздина// Начальная школа плюс До и После. - 2006. - № 2. - с.1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Тестов В. А. Стратегия образования в современных условиях/ В. А. Тестов// Педагогика. - 2005. - № 7. - с.5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5:00Z</dcterms:created>
  <dc:creator>зуля</dc:creator>
  <dc:description/>
  <dc:language>en-US</dc:language>
  <cp:lastModifiedBy>Компьютер</cp:lastModifiedBy>
  <cp:lastPrinted>2010-03-22T09:12:00Z</cp:lastPrinted>
  <dcterms:modified xsi:type="dcterms:W3CDTF">2013-02-17T10:15:00Z</dcterms:modified>
  <cp:revision>2</cp:revision>
  <dc:subject/>
  <dc:title/>
</cp:coreProperties>
</file>