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Звук и буква 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ксическая тема: «Птиц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ий строй: образование притяжательных прилагательн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кое произнесение и характеристика звука [Р]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ение согласного звука [Р] в словах и определение места зву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уковой анализ и составление схем сло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различать звук [Р] в словах на слу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и расширять словарь по темам «Птицы»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ррекционны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фонематический анализ и синтез, представления;</w:t>
      </w:r>
    </w:p>
    <w:p>
      <w:pPr>
        <w:pStyle w:val="Normal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внимательность, усидчиво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Угадывание темы занят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ак каркает ворона, когда она дразнит собаку? (</w:t>
      </w:r>
      <w:r>
        <w:rPr>
          <w:i/>
          <w:sz w:val="28"/>
          <w:szCs w:val="28"/>
        </w:rPr>
        <w:t>Кар-кар, кар-кар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А как рычит собака при этом на ворону? </w:t>
      </w:r>
      <w:r>
        <w:rPr>
          <w:i/>
          <w:sz w:val="28"/>
          <w:szCs w:val="28"/>
        </w:rPr>
        <w:t>(Р-р-р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ой звук встречается в карканье вороны и рычании собаки? </w:t>
      </w:r>
      <w:r>
        <w:rPr>
          <w:i/>
          <w:sz w:val="28"/>
          <w:szCs w:val="28"/>
        </w:rPr>
        <w:t>(Р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лодцы, угадали. Сегодня на занятии мы будем знакомиться и изучать звук [Р]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ассмотрение в зеркало артикуляции согласного звука [Р]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износим звук [Р],  смотрим в зеркало и наблюдае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Есть ли преграда, когда мы произносим звук [Р]? </w:t>
      </w:r>
      <w:r>
        <w:rPr>
          <w:i/>
          <w:sz w:val="28"/>
          <w:szCs w:val="28"/>
        </w:rPr>
        <w:t>(Д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де воздух встречает преграду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Значит, какой звук [Р] – гласный или согласный? </w:t>
      </w:r>
      <w:r>
        <w:rPr>
          <w:i/>
          <w:sz w:val="28"/>
          <w:szCs w:val="28"/>
        </w:rPr>
        <w:t>(Согласный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Дрожит ли при произношении звука горлышко? </w:t>
      </w:r>
      <w:r>
        <w:rPr>
          <w:i/>
          <w:sz w:val="28"/>
          <w:szCs w:val="28"/>
        </w:rPr>
        <w:t>(Да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Значит, звук звонкий или глухой? </w:t>
      </w:r>
      <w:r>
        <w:rPr>
          <w:i/>
          <w:sz w:val="28"/>
          <w:szCs w:val="28"/>
        </w:rPr>
        <w:t>(звонкий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Запомни: Звук [Р]</w:t>
      </w:r>
      <w:r>
        <w:rPr>
          <w:sz w:val="28"/>
          <w:szCs w:val="28"/>
        </w:rPr>
        <w:t xml:space="preserve"> – согласный, звонкий, твердый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БУКВА Р (эр)</w:t>
      </w:r>
      <w:r>
        <w:rPr>
          <w:sz w:val="28"/>
          <w:szCs w:val="28"/>
        </w:rPr>
        <w:t>: Буква Р – в рисунках «палка и дуга»,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Или «над рекой радуг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лукруг мы к палочке вверху приставим –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Букву Р красиво прочита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вайте, построим из пальцев рук букву «Р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ательный с больши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в кольцо соедини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и правой – указательны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кольцу слева прислони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так воображенье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уквы Р у нас творенье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абота по картинк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огопед показывает картинки, дети называют название предмета, определяют место звука [Р] в словах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споминают слова, в которых есть звук [Р]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альчиковая гимнасти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ить упражнение «Пальчики здороваются» с одновременным проговариванием слогов </w:t>
      </w:r>
      <w:r>
        <w:rPr>
          <w:i/>
          <w:sz w:val="28"/>
          <w:szCs w:val="28"/>
        </w:rPr>
        <w:t xml:space="preserve">ра, ро, ру, ры. </w:t>
      </w:r>
      <w:r>
        <w:rPr>
          <w:sz w:val="28"/>
          <w:szCs w:val="28"/>
        </w:rPr>
        <w:t>Сначала правой рукой, затем левой, а потом сразу двумя рук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тем выполнить упражнение «Есть игрушки у меня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оставление схем сл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ждому раздам карточки с написанным словом: ТОРТ, РОМА, РЫБА, КРОТ, самостоятельно составляем схему этого слова, затем все вместе проверим и разберем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Синтез и анализ сл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Назови слово, соединив по порядку звук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Р], [Ы], [Б], [А];      [К], [Р], [О], [Т];       [Г], [Р], [У], [Ш], [А];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[Д], [В], [О], [Р]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оговорить чистоговорк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-ОР-ОР- в гости Мурку звал Трезо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Р-АР-АР- на стол ставил самова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Р-УР-УР- говорила кошка «Мур!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Р-ИР-ИР- ах, спасибо вам за п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-РА-РА- в гости нам идти по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-РО-РО- надо ехать на метр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Ы-РЫ-РЫ- мы возьмем с собой шар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-РУ-РУ- всем подарим по шар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-РА-РА- будет рада детвора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гра «Закончи слово» (с мячом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огопед произносит начало слова, а вы должны добавить последни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вук [Р], выделяя его голосо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ЖА(Р)                           ТИ(Р)                 КОМА(Р)                    БО(Р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А(Р)                            МОТО(Р)          ШАХТЕ(Р)                  ХО(Р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А(Р)                           ЗАБО(Р)            СВЕТОФО(Р)             КОВЕ(Р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ОПО(Р)                       СО(Р)                ШОФЕ(Р)                    ПОМИДО(Р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Подведение итогов занятия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4:28:00Z</dcterms:created>
  <dc:creator>Логопед</dc:creator>
  <dc:description/>
  <cp:keywords/>
  <dc:language>en-US</dc:language>
  <cp:lastModifiedBy>Логопед</cp:lastModifiedBy>
  <cp:lastPrinted>2008-12-10T10:18:00Z</cp:lastPrinted>
  <dcterms:modified xsi:type="dcterms:W3CDTF">2011-01-14T06:06:00Z</dcterms:modified>
  <cp:revision>4</cp:revision>
  <dc:subject/>
  <dc:title>Тема: «Звук и буква Р»</dc:title>
</cp:coreProperties>
</file>