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9385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4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6.55pt;width:412.5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ительское собрание</w:t>
                      </w:r>
                    </w:p>
                  </w:txbxContent>
                </v:textbox>
                <v:path textpathok="t"/>
                <v:textpath on="t" fitshape="t" string="Родительское собрание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38.05pt;width:448.45pt;height:137.95pt;mso-wrap-style:none;v-text-anchor:middle;mso-position-vertical:top" type="_x0000_t136">
            <v:path textpathok="t"/>
            <v:textpath on="t" fitshape="t" string="&quot;Здоровый  образ  жизни&quot;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teal" stroked="t" o:allowincell="f" style="position:absolute;margin-left:0pt;margin-top:-64.85pt;width:421.45pt;height:64.75pt;mso-wrap-style:none;v-text-anchor:middle;mso-position-vertical:top" type="_x0000_t136">
            <v:path textpathok="t"/>
            <v:textpath on="t" fitshape="t" string="форма проведения:&#10;семинар - практикум" style="font-family:&quot;Arial&quot;;font-size:12pt"/>
            <v:fill o:detectmouseclick="t" type="solid" color2="#ff7f7f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cc99ff" stroked="t" o:allowincell="f" style="position:absolute;margin-left:0pt;margin-top:-27.05pt;width:448.45pt;height:26.95pt;mso-wrap-style:none;v-text-anchor:middle;mso-position-vertical:top" type="_x0000_t136">
            <v:path textpathok="t"/>
            <v:textpath on="t" fitshape="t" string="для родителей и учащихся начальных классов" style="font-family:&quot;Times New Roman&quot;;font-size:12pt"/>
            <v:fill o:detectmouseclick="t" type="solid" color2="#336600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ccff" stroked="t" o:allowincell="f" style="position:absolute;margin-left:0pt;margin-top:-45.4pt;width:395.95pt;height:45.3pt;mso-wrap-style:none;v-text-anchor:middle;mso-position-vertical:top" type="_x0000_t172">
            <v:path textpathok="t"/>
            <v:textpath on="t" fitshape="t" string="учитель Чистякова Л.И." style="font-family:&quot;Arial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color w:val="FF0000"/>
        </w:rPr>
        <w:t xml:space="preserve">                                                         </w:t>
      </w:r>
      <w:r>
        <w:rPr>
          <w:bCs/>
          <w:i/>
          <w:color w:val="FF0000"/>
        </w:rPr>
        <w:t xml:space="preserve">Хорошими людьми становятся больше от  </w:t>
      </w:r>
    </w:p>
    <w:p>
      <w:pPr>
        <w:pStyle w:val="TextBody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                                                </w:t>
      </w:r>
      <w:r>
        <w:rPr>
          <w:bCs/>
          <w:i/>
          <w:color w:val="FF0000"/>
        </w:rPr>
        <w:t xml:space="preserve">упражнений, чем от природы. </w:t>
      </w:r>
    </w:p>
    <w:p>
      <w:pPr>
        <w:pStyle w:val="TextBody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                                                                                                     </w:t>
      </w:r>
      <w:r>
        <w:rPr>
          <w:bCs/>
          <w:i/>
          <w:color w:val="FF0000"/>
        </w:rPr>
        <w:t>(Демокрит)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Тема собрания: Здоровый образ жизни.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both"/>
        <w:rPr/>
      </w:pPr>
      <w:r>
        <w:rPr>
          <w:b/>
          <w:bCs/>
          <w:color w:val="0000FF"/>
        </w:rPr>
        <w:t>Задачи собрания:</w:t>
      </w:r>
      <w:r>
        <w:rPr>
          <w:bCs/>
        </w:rPr>
        <w:t xml:space="preserve"> 1. Показать родителям и учащимся необходимость соблюдения правил гигиены и выполнения режима дня школьника.</w:t>
      </w:r>
    </w:p>
    <w:p>
      <w:pPr>
        <w:pStyle w:val="TextBody"/>
        <w:jc w:val="both"/>
        <w:rPr>
          <w:bCs/>
        </w:rPr>
      </w:pPr>
      <w:r>
        <w:rPr>
          <w:bCs/>
        </w:rPr>
        <w:t>2.Убедить родителей и детей в необходимости формирования привычки выполнения режима дня.</w:t>
      </w:r>
    </w:p>
    <w:p>
      <w:pPr>
        <w:pStyle w:val="TextBody"/>
        <w:jc w:val="both"/>
        <w:rPr>
          <w:bCs/>
        </w:rPr>
      </w:pPr>
      <w:r>
        <w:rPr>
          <w:bCs/>
        </w:rPr>
        <w:t>3.Способствовать развитию инициативы родителей и учащихся, умению общаться и формированию культуры взаимодейств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color w:val="0000FF"/>
        </w:rPr>
        <w:t xml:space="preserve">                                    </w:t>
      </w:r>
      <w:r>
        <w:rPr>
          <w:b/>
          <w:bCs/>
          <w:color w:val="0000FF"/>
        </w:rPr>
        <w:t>Ход  собрания.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Статистика актуальности темы собрания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плакат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вступительное слово классного руководителя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2. Анализ анкет детей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общие выводы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составление индивидуальной «дороги здоровья» учащихся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3. Выставка рисунков детей «Здоровый образ жизни»</w:t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4. Выступления учащихся по темам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Соблюдай чистоту!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Правильно питайся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Сочетай труд и отдых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Больше двигайся!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Не заводи вредных привычек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5.Беседа с учащимися: «Чем мы занимаемся на кружке «Школа здоровья».</w:t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6. Беседа с родителями: «О соблюдении режима дня ребёнка»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вопросы по карточкам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обсуждение предлагаемого «Режима дня школьника»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анализ памяток: «Родительские «нельзя» при соблюдении режима дня»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7. Выступление социального педагога «Здоровье детей и соблюдение здорового образа жизни»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8. Рефлексия собрания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Что вы взяли для себя с собрания?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Что понравилось?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Что не понравилось?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9. Ритуал прощания.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На плакате – статистика по теме собрания. Учитель приводит цифры статистики , тем самым подчёркивая актуальность выбранной темы для собр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Вступительное слово учителя: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бучение ребёнка в школе – это, в первую очередь, экзамен на зрелость той семьи, в которой он растёт и развивается. Если семья не готова к пониманию важности этого этапа в жизни ребёнка, со временем есть вероятность того, что ребёнок войдёт в одну из статистических групп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тсутствие у родителей понимания проблемы, незнание своего ребёнка, родительский эгоизм и тщеславие, неумение и нежелание наладить контакт со своим ребёнком, поддержать его в этот весьма непростой период жизни может привести к стрессам и трагедиям всего периода обучения в школе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дной из причин , которые приводят к ухудшению физического здоровья и эмоционального состояния ребёнка может быть несоблюдение режима дня школьника. Некоторые родители крайне скептически относятся к самому понятию «режим». А зря. Нельзя понимать соблюдение режима дня ребёнком как некую догму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ыполнение режима дня позволяет ребёнку сохранять физическое и психическое равновесие, что даёт возможность соблюдения эмоционального равновесия. 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Анализ анкет «Дорога здоровья» среди учащихся:</w:t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Сколько человек находится на неверном пу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% отно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ак часто моешь ног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колько раз чистишь зуб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ак часто делаешь зарядк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ак часто простужаешьс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ак часто ешь сладост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т чего плачешь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колько гуляешь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колько времени сидишь у телевизор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можешь ли взбежать на 5 этаж без отдых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  <w:color w:val="0000FF"/>
        </w:rPr>
        <w:t>Вывод</w:t>
      </w:r>
      <w:r>
        <w:rPr>
          <w:bCs/>
          <w:color w:val="0000FF"/>
        </w:rPr>
        <w:t xml:space="preserve">: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По итогам подсчёта количества баллов вышло, что все дети находятся в «плачевном» состоянии. Необходимо с этой же минуты браться за своё здоровье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  <w:color w:val="0000FF"/>
        </w:rPr>
      </w:pPr>
      <w:r>
        <w:rPr>
          <w:b/>
          <w:bCs/>
          <w:color w:val="0000FF"/>
        </w:rPr>
        <w:t>3.Выставка рисунков «Здоровый образ жизни»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дети кратко рассказывают, что они хотели показать на своих рисунках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4.Выступления учащихся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материал из учебника «Мир вокруг нас» 3 класс, 1 часть, страницы 154-157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5.Беседа «Чем мы занимаемся на кружке «Школа здоровья»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Ответы детей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делаем зарядку, играем в подвижные игры, учимся отдыхать и расслабляться, беседуем о здоровом образе жизни, проводим различные соревнования, пьём фиточай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6.Беседа с родителями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По вопросам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Считаете ли вы необходимым условием успешности учебной деятельности вашего ребёнка выполнение им режима дня?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Ваш ребёнок встаёт сам или вы его будите?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Он встаёт охотно или с трудом?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Занимаетесь ли вы закаливанием собственного ребёнка?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Делает ли ваш ребёнок зарядку?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Позволяете ли вы своему ребёнку увлекаться телевизором?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Гуляет ли ваш ребёнок достаточное время на свежем воздухе?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Знакомство с предлагаемом «Режимом дня для младших школьников»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(каждой семье раздаётся лист с режимом дня)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Идёт обсуждение пунктов режима дня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         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оставление родительских «НЕЛЬЗЯ» при соблюдении режима дня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Родители делятся на группы, идёт обсуждение и разработка законов для родителей , которыми они должны руководствоваться при организации выполнения ребёнком режима дня. На основе групповых высказываний составляется общий свод родительских «Нельзя»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каждому родителю даётся памятка)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7. Выступление социального педагога по теме «Здоровье детей и соблюдение здорового образа жизни»</w:t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8. Рефлексия собрания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Родителям раздаются листочки с вопросами, они отвечают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Что вы взяли для себя с собрания?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(больше узнала о своём ребёнке, нужно заботится о своём здоровье, необходимо соблюдать режим дня)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Что понравилось?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(интересная форма проведения, доброжелательная атмосфера, необычное собрание, тема собрания – актуальная)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Что не понравилось?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На этот вопрос ответов не было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9.Ритуал прощания.</w:t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ind w:left="360" w:hanging="0"/>
        <w:rPr/>
      </w:pPr>
      <w:r>
        <w:rPr>
          <w:bCs/>
        </w:rPr>
        <w:t xml:space="preserve">Дети и взрослые поворачиваются друг к другу лицом и говорят: </w:t>
      </w:r>
      <w:r>
        <w:rPr>
          <w:b/>
          <w:bCs/>
        </w:rPr>
        <w:t>«Спасибо за то, что ты был всё это время рядом. Будем вести здоровый образ жизни!»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Литература:</w:t>
      </w:r>
    </w:p>
    <w:p>
      <w:pPr>
        <w:pStyle w:val="TextBody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Ковалько В.И. Здоровьесберегающие технологи. – М., 2004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Дереклеева Н.И. Родительские собрания 1-4 классы.- М., 20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0:00Z</dcterms:created>
  <dc:creator>User</dc:creator>
  <dc:description/>
  <cp:keywords/>
  <dc:language>en-US</dc:language>
  <cp:lastModifiedBy>User</cp:lastModifiedBy>
  <dcterms:modified xsi:type="dcterms:W3CDTF">2014-03-20T15:42:00Z</dcterms:modified>
  <cp:revision>6</cp:revision>
  <dc:subject/>
  <dc:title> </dc:title>
</cp:coreProperties>
</file>