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ЧИСЛА 1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закрепление изученного материала.</w:t>
      </w:r>
    </w:p>
    <w:p>
      <w:pPr>
        <w:pStyle w:val="Normal"/>
        <w:ind w:left="1620" w:hanging="1620"/>
        <w:jc w:val="both"/>
        <w:rPr>
          <w:sz w:val="32"/>
          <w:szCs w:val="32"/>
        </w:rPr>
      </w:pPr>
      <w:r>
        <w:rPr>
          <w:sz w:val="32"/>
          <w:szCs w:val="32"/>
        </w:rPr>
        <w:t>Цели урока: совершенствовать вычислительные навыки в пределах 10 и умение решать задачи;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аккуратность, усидчивость, мотивацию к уроку;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коррекция логического мыш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 нам сегодня пришли гости, посмотрите на них сейчас, чтобы потом, во время урока, не отвлекаться и не поворачиватьс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готов начать ур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ль на мес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ль в поряд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а, книжка и тетрад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тесь, ребя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 за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сь счи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сбиться со счё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ть числа в порядке возрастания (работа по карточкам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теперь провертим. </w:t>
      </w: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счёт. 1) фронтальная работ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те подряд от 10 до 0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, какое число стоит впереди 9, а теперь скажите, что стоит после 9. </w:t>
      </w:r>
      <w:r>
        <w:rPr>
          <w:b/>
          <w:color w:val="000000"/>
          <w:sz w:val="28"/>
          <w:szCs w:val="28"/>
        </w:rPr>
        <w:t>Слайд 3, 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Слайд 5.</w:t>
      </w:r>
      <w:r>
        <w:rPr>
          <w:color w:val="000000"/>
          <w:sz w:val="28"/>
          <w:szCs w:val="28"/>
        </w:rPr>
        <w:t xml:space="preserve"> Убери лишнюю ягодку. Сумма оставшихся чисел должна быть равна 1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Слайд 6.</w:t>
      </w:r>
      <w:r>
        <w:rPr>
          <w:color w:val="000000"/>
          <w:sz w:val="28"/>
          <w:szCs w:val="28"/>
        </w:rPr>
        <w:t xml:space="preserve"> Давайте поможем Галчонку разложить цветы в две корзины. Сколько у него ромашек? (10) Правильно, а теперь давайте перекладывать по одной ромашки во вторую корзин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дивидуальная работ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и ученика у доски заполняют пропуски. Проверка светофорами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**=5         2=3=*         3=*=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**=2         5-3=*          8**=7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6**=5         1+4=*         9**=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**=4          5-*=4        8**=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А теперь давайте откроем тетрадки и подготовим пальчики к работ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ожницы до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олшебником я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ю из бум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, машины, башни, фл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скрашу, пос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ым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rPr/>
      </w:pP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Написать числ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rPr/>
      </w:pPr>
      <w:r>
        <w:rPr>
          <w:b/>
          <w:sz w:val="28"/>
          <w:szCs w:val="28"/>
        </w:rPr>
        <w:t>Слайд 8.</w:t>
      </w:r>
      <w:r>
        <w:rPr>
          <w:sz w:val="28"/>
          <w:szCs w:val="28"/>
        </w:rPr>
        <w:t xml:space="preserve"> Следите глазками за рома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65 стр. 257 (1, 2 столбики)</w:t>
      </w:r>
    </w:p>
    <w:p>
      <w:pPr>
        <w:pStyle w:val="Normal"/>
        <w:rPr/>
      </w:pP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Давайте запишем состав числа 10 при помощи примера на с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умеем мы счит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! Подняться, потяну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а! Согнуться, разогну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и! В ладоши три хлоп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четыре – руки ши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ять – руками помах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сть  - за парту мы прис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ит, хватит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ующим заданием будет задача, посмотрите внимательно на доску</w:t>
      </w:r>
    </w:p>
    <w:p>
      <w:pPr>
        <w:pStyle w:val="Normal"/>
        <w:rPr/>
      </w:pPr>
      <w:r>
        <w:rPr>
          <w:b/>
          <w:sz w:val="28"/>
          <w:szCs w:val="28"/>
        </w:rPr>
        <w:t>Слайд 11.</w:t>
      </w:r>
      <w:r>
        <w:rPr>
          <w:sz w:val="28"/>
          <w:szCs w:val="28"/>
        </w:rPr>
        <w:t xml:space="preserve"> Белка и Заяц собирали грибы. Сколько грибов нашёл Заяц? (5) А Белка нашла меньше 5, но больше 3. Сколько грибов нашла Белка? А сколько грибов нашли Белка и Заяц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85080"/>
                          <a:chOff x="0" y="0"/>
                          <a:chExt cx="20566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68508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687240" cy="6843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53.95pt" coordorigin="0,0" coordsize="3239,1079">
                <v:rect id="shape_0" stroked="f" o:allowincell="f" style="position:absolute;left:0;top:0;width:32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79;top:0;width:1078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0;width:1081;height:107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ивание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>
          <w:b/>
          <w:sz w:val="28"/>
          <w:szCs w:val="28"/>
        </w:rPr>
        <w:t>Слайд 12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57:00Z</dcterms:created>
  <dc:creator>пользователь</dc:creator>
  <dc:description/>
  <cp:keywords/>
  <dc:language>en-US</dc:language>
  <cp:lastModifiedBy>www</cp:lastModifiedBy>
  <cp:lastPrinted>2010-01-01T01:24:00Z</cp:lastPrinted>
  <dcterms:modified xsi:type="dcterms:W3CDTF">2014-11-20T08:43:00Z</dcterms:modified>
  <cp:revision>10</cp:revision>
  <dc:subject/>
  <dc:title>СОСТАВ ЧИСЛА 10 (закрепление)</dc:title>
</cp:coreProperties>
</file>