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Завод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балкина Г.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 урока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Числа от 1 до 1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закреплять знания изученных случаев состава числа, нумерации чисел от 1 до 10;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  <w:lang w:eastAsia="ru-RU"/>
        </w:rPr>
        <w:t>развивать умение сравнивать числа и выражени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воспитывать внимание, интерес к уроку;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умение самостоятельно работать.</w:t>
      </w:r>
    </w:p>
    <w:p>
      <w:pPr>
        <w:pStyle w:val="Normal"/>
        <w:spacing w:lineRule="auto" w:line="360"/>
        <w:ind w:left="709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>Оборудование</w:t>
      </w:r>
      <w:r>
        <w:rPr>
          <w:b/>
          <w:kern w:val="2"/>
          <w:sz w:val="28"/>
          <w:szCs w:val="28"/>
          <w:u w:val="single"/>
          <w:lang w:eastAsia="ru-RU"/>
        </w:rPr>
        <w:t>:</w:t>
      </w:r>
      <w:r>
        <w:rPr>
          <w:kern w:val="2"/>
          <w:sz w:val="28"/>
          <w:szCs w:val="28"/>
          <w:lang w:eastAsia="ru-RU"/>
        </w:rPr>
        <w:t xml:space="preserve"> картинки паровозика с вагончиками, 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исунки зверей, геометрические фигуры, таблички с названиями станций,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нверты с сюрпризами, презентация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Тип урока: </w:t>
      </w:r>
      <w:r>
        <w:rPr>
          <w:kern w:val="2"/>
          <w:sz w:val="28"/>
          <w:szCs w:val="28"/>
          <w:lang w:eastAsia="ru-RU"/>
        </w:rPr>
        <w:t>урок обобщения и закрепления знаний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Организационный момент: 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Прозвенел уже звонок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чинается урок!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сё ль на месте,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сё ль в порядке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се ли правильно сидят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се ль внимательно глядят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ообщение темы урока: 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  <w:lang w:eastAsia="ru-RU"/>
        </w:rPr>
        <w:t>- Сегодня на уроке мы  отправляемся в Страну Чисел. Мудрая сова нам приготовила задания по теме «Числа от 1 до 10», которые мы должны выполнить. За каждое правильно выполненное задание она нам будет давать конверт. А в конце урока мы посмотрим,  что в этих конвертах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Устный счёт:</w:t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  <w:lang w:eastAsia="ru-RU"/>
        </w:rPr>
        <w:t>-</w:t>
      </w:r>
      <w:r>
        <w:rPr>
          <w:kern w:val="2"/>
          <w:sz w:val="28"/>
          <w:szCs w:val="28"/>
          <w:lang w:eastAsia="ru-RU"/>
        </w:rPr>
        <w:t xml:space="preserve"> Но чтобы наш поезд тронулся, мы должны прицепить  вагончики по порядку. Ответ решённого примера, будет номером вагончика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- Ну, а теперь нам будет просто найти номера вагончиков, решим примеры и займём свои  места. Каждый ряд поедет в своём вагоне 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- Итак, все расселись по местам и мы отправляемся в путешествие. Получаем 1 конверт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Счёт прямой и обратный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  <w:lang w:eastAsia="ru-RU"/>
        </w:rPr>
        <w:t>1 ряд - считает от 3 до 8 и обратно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 ряд – считает от 1 до 5 и обратно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  <w:lang w:eastAsia="ru-RU"/>
        </w:rPr>
        <w:t>3 ряд  - считает от 7 до 10 и обратно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  <w:lang w:eastAsia="ru-RU"/>
        </w:rPr>
        <w:t>Б) Все ученики считают от 1 до 10 и обратно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 Игра «Называй – не зевай»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окажи числа по порядку, начиная с наименьшего, а затем с наибольшего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 Работа с математическим набором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ложи 3 кружка на тетрадь сверху, внизу на 2 кружка меньше, справа 2 кружка, а слева столько же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окажите, какое число идёт при счёте за числом 3? 9? 6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Какое число идёт перед числом 2? 5? 8? 10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окажи соседей числа 2? 7? 9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>-</w:t>
      </w:r>
      <w:r>
        <w:rPr>
          <w:kern w:val="2"/>
          <w:sz w:val="28"/>
          <w:szCs w:val="28"/>
          <w:lang w:eastAsia="ru-RU"/>
        </w:rPr>
        <w:t>Молодцы! Мы получаем 2 конверт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Следующая станция «Задачкино»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ешение задач: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 маленькой Светы 4 конфеты. Алла дала ей ещё 3 конфеты. Сколько всего конфет стало у Светы?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ри ромашки – желтоглазки,  два весёлых василька подарили маме дети. Сколько же цветов в букете?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кустике перед забором 6 ярко красных помидоров. Потом 4 оторвалось, а сколько на кусте осталось?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се задачи решили правильно и можно взять 3 конверт.</w:t>
      </w:r>
    </w:p>
    <w:p>
      <w:pPr>
        <w:pStyle w:val="Normal"/>
        <w:spacing w:lineRule="auto" w:line="360"/>
        <w:ind w:left="36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Физкультминутка: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Листочки покружились, попрощались с нами и улетели, а нам оставили задания.</w:t>
      </w:r>
    </w:p>
    <w:p>
      <w:pPr>
        <w:pStyle w:val="Normal"/>
        <w:spacing w:lineRule="auto" w:line="360"/>
        <w:ind w:left="36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ткрыли тетради и прописали чистописание.</w:t>
      </w:r>
    </w:p>
    <w:p>
      <w:pPr>
        <w:pStyle w:val="Normal"/>
        <w:spacing w:lineRule="auto" w:line="360"/>
        <w:ind w:left="36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Сравнение чисел.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А дорога наша идёт в лес. Наша лесная станция называется «Угадайкино»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Давайте отгадаем загадки лесных жителях.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В птичник повадится – жди беды.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Рыжим хвостом заметает следы.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Не барашек и не кот,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Носит шубу круглый год.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Шуба серая - для лета.</w:t>
      </w:r>
    </w:p>
    <w:p>
      <w:pPr>
        <w:pStyle w:val="Normal"/>
        <w:spacing w:lineRule="auto" w:line="360"/>
        <w:ind w:left="360" w:hanging="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Для зимы – другого цвета.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овчарку он похож.</w:t>
      </w:r>
    </w:p>
    <w:p>
      <w:pPr>
        <w:pStyle w:val="Normal"/>
        <w:spacing w:lineRule="auto" w:line="360"/>
        <w:ind w:left="72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то ни зуб – то острый нож!</w:t>
      </w:r>
    </w:p>
    <w:p>
      <w:pPr>
        <w:pStyle w:val="Normal"/>
        <w:spacing w:lineRule="auto" w:line="360"/>
        <w:ind w:left="72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н бежит, оскалив пасть,</w:t>
      </w:r>
    </w:p>
    <w:p>
      <w:pPr>
        <w:pStyle w:val="Normal"/>
        <w:spacing w:lineRule="auto" w:line="360"/>
        <w:ind w:left="72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овцу готов напасть.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то по ёлкам ловко скачет</w:t>
      </w:r>
    </w:p>
    <w:p>
      <w:pPr>
        <w:pStyle w:val="Normal"/>
        <w:spacing w:lineRule="auto" w:line="360"/>
        <w:ind w:left="72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 взлетает на дыбы?</w:t>
      </w:r>
    </w:p>
    <w:p>
      <w:pPr>
        <w:pStyle w:val="Normal"/>
        <w:spacing w:lineRule="auto" w:line="360"/>
        <w:ind w:left="72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то в дупле орехи прячет,</w:t>
      </w:r>
    </w:p>
    <w:p>
      <w:pPr>
        <w:pStyle w:val="Normal"/>
        <w:spacing w:lineRule="auto" w:line="360"/>
        <w:ind w:left="720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ушит на зиму грибы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Животные приготовили нам задание. Давайте выполним эти задания.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Справились с задание и получаем 4 конверт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Геометрический материал:</w:t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ru-RU"/>
        </w:rPr>
        <w:t>Итак, двигаемся дальше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и следующая станция «Геометрическая»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се звери разбежались, но оставили свои следы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то это за фигуры изобразили звери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Начерти отрезки в тетрадь как на стр. 62 учебника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Справились с заданием, берём 5 конверт и отправляемся на станцию «Тетрадкино»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ешение примеров: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-</w:t>
      </w:r>
      <w:r>
        <w:rPr>
          <w:kern w:val="2"/>
          <w:sz w:val="28"/>
          <w:szCs w:val="28"/>
          <w:lang w:eastAsia="ru-RU"/>
        </w:rPr>
        <w:t>Учебник, стр.62 (1 вариант -1 столбик, 2 вариант – 2 столбик)  (6 конверт)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Работа в печатной тетради : </w:t>
      </w:r>
      <w:r>
        <w:rPr>
          <w:kern w:val="2"/>
          <w:sz w:val="28"/>
          <w:szCs w:val="28"/>
          <w:lang w:eastAsia="ru-RU"/>
        </w:rPr>
        <w:t>(стр. 23 ) (7 конверт)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Итог урока: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то мы сегодня повторили на уроке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А теперь хотите узнать, что находится в конвертах?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Давайте прочитаем, что получилось. (МОЛОДЦЫ)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Со всеми заданиями вы справились потому, что были внимательны и старательны.</w:t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осмотрите на экран и скажите, какое настроение у вас после нашего урока?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1:00Z</dcterms:created>
  <dc:creator>uchit1</dc:creator>
  <dc:description/>
  <cp:keywords/>
  <dc:language>en-US</dc:language>
  <cp:lastModifiedBy>uchit1</cp:lastModifiedBy>
  <cp:lastPrinted>2014-10-15T15:24:00Z</cp:lastPrinted>
  <dcterms:modified xsi:type="dcterms:W3CDTF">2014-11-19T11:32:00Z</dcterms:modified>
  <cp:revision>4</cp:revision>
  <dc:subject/>
  <dc:title>Конспект открытого урока по математике</dc:title>
</cp:coreProperties>
</file>