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дительское собрание-практикум «Детская агрессия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Уважаемые папы  и мамы! Сегодняшнюю встречу мне хотелось бы начать с разговора о проблеме детской агрессии. Этот разговор не случаен, так как современные дети часто сталкиваюсь с разгулом агрессии, мы наблюдаем пропаганду агрессии и насилия с экранов телевизоров и в обществ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явление агрессии – естественная для человека реакция. Дети начинают проявлять признаки агрессивности в возрасте 2 лет. У мальчиков агрессивное поведение наблюдается в 3-4 раза чаще, чем у девочек. По мере взросления и развития интеллекта агрессивность у большинства мальчишек ослабевает. К школьному возрасту они могут вести себя уже вполне цивилизованно. Но небольшая часть наиболее агрессивных детей таковой и остается до седых волос: они скандалят и в юности и во взрослом возрасте и чуть что – деру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агрессия? Агрессия – это поведение, которое причиняет вред человеку или группе людей. Она может проявляться физически и вербально (нарушение прав другого человека без вмешательства физического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грессивное поведение приносит ребенку немало проблем. Пока он маленький, с ним не хотят играть, общаться другие дети – он не умеет подчиняться правилам игры, обижает ровесников. В школе такой ребенок обычно не очень хорошо учится, отличается плохим поведением. Причем успеваемость и поведение влияют друг на друга и друг друга усиливают. Одноклассники сторонятся его, забияка вынужден искать друзей среди себе подобных. А дружба с агрессивными приятелями часто приводит к печальным последствиям: прогулам уроков, воровству, преступления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й распространенной причиной агрессивности является семейная ситуация. Агрессивное поведение членов семьи в обыденных жизненных ситуациях: крики, ругань, хамство, унижение друг друга, взаимные упреки и оскорб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ой причиной является непоследовательное воспитание родителями правилам и нормам поведения. Сегодня родители говорят одно, а завтра – другое. Это приводит к растерянности, озлоблению, лицемерию, агресс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грессивность ребенка проявляется, есл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енка бью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 ребенком издеваютс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и заведомо лгу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и пьют и устраивают дебош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и воспитывают ребенка двойной моралью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и неавторитетны для своего ребенк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и неодинаково любят дете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и не доверяют ребенку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и настраивают ребенка друг против друг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и не общаются с ребенко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ход в дом для друзей ребенка закры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и живут своей жизнью, ребенок чувствует, что он мешает, лишни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и проявляют мелочную опеку и заботу, и в данном случае мы будем говорить не только об агрессивности, но и своеволии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часто слышим фразу: «Ребенок стал совершенно неуправляемым». Причем раньше честно признавались, что ребенок просто-напросто избалован, а теперь под это подводят «научную» базу – от генетики до экологии. Правда тут же выясняется, что ребенок не посещает никакие кружки, секции, хотя и записан в несколько из них. Здесь надо заметить, что своевольные дети на редкость несамостоятельны. Например, Ваня не терпит никакого давления со стороны взрослых, он явно претендует на роль старшего в семье: разговаривает в приказном тоне, чуть что не так, топает ногами, кричит. При этом мальчик совершенно не умеет самостоятельно выполнить домашнее задание и засыпает в присутствии взрослых, потому что ему страшно. Что будет с таким ребенком позже?</w:t>
      </w:r>
    </w:p>
    <w:p>
      <w:pPr>
        <w:pStyle w:val="Normal"/>
        <w:ind w:left="435" w:hanging="0"/>
        <w:jc w:val="both"/>
        <w:rPr/>
      </w:pPr>
      <w:r>
        <w:rPr>
          <w:rFonts w:cs="Arial" w:ascii="Arial" w:hAnsi="Arial"/>
          <w:sz w:val="28"/>
          <w:szCs w:val="28"/>
        </w:rPr>
        <w:t>Он. конечно научится одеваться, умываться и стелить постель, но в подростковом возрасте он начнет прогуливать школу. Встанет вопрос: все ли у него в порядке с интеллектом? Хотя интеллект здесь совершенно ни при чем. Просто Ваня никогда ни за что не нес ответственности. Наоборот, ему все всегда сходило с рук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ьше Ваня станет взрослым, но так и останется своенравным «дошкольником». Ему будет трудно завести семью – он не способен взять ответственность за семью на себя. На производстве он будет инфантильным, несостоятельным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ычно, развиваясь, человек опирается на какие-то идеалы, которых стремится достичь. Но если кроме себя любимого у него идеалов нет, то на кого же ему равняться, куда стремиться и как совершенствоваться?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евольный ребенок попадает в ловушку: твердо веря в свою оригинальность и неповторимость, он, чем дальше, тем больше становится шаблонным типажом с набором стандартных качеств и черт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гадка родительской беспомощности коренится в двух обстоятельствах: 1) детское своеволие часто путают со свободой и независимостью; 2) взрослые просто идут по пути наименьшего сопротивления. Легче уступить ребенку, чем проявить необходимую твердость и принципиальность в поведении. Они сознательно снимают с себя ответственность и перекладывают ее на чужие плечи – воспитателей, учителей, милиционеров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рясь с детским своеволием, совершенно необходимо проявлять твердость и последовательность. Для любого ребенка самое главное наказание – лишение его общения. Но к нему можно прибегать, когда другие меры исчерпаны. Для школьника хватает 1-2 дней молчания, и ребенок понимает, что так вести себя нельзя. И не надо беспокоиться, что он останется голодным или не сделает уроки. Он все сделает, если поймет, что это не пустые угрозы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о постоянно помнить, что самостоятельным, а не своевольным становится тот ребенок, которого не ущемляли в правах, но не избавляли от обязанностей.</w:t>
      </w:r>
    </w:p>
    <w:p>
      <w:pPr>
        <w:pStyle w:val="Normal"/>
        <w:ind w:left="435" w:hanging="0"/>
        <w:jc w:val="both"/>
        <w:rPr/>
      </w:pPr>
      <w:r>
        <w:rPr>
          <w:rFonts w:cs="Arial" w:ascii="Arial" w:hAnsi="Arial"/>
          <w:sz w:val="28"/>
          <w:szCs w:val="28"/>
        </w:rPr>
        <w:t>Ему можно сказать: ты считаешь себя большим и взрослым? Пожалуйста, но у взрослых есть обязанности по дому, на работе, в обществе. Что ты предпочитаешь: мыть посуду, гулять с младшим братом, собакой? Таким образом, сделав выбор, ребенок возьмет на себя ответственность. Имея дело со своевольным ребенком, опасно расширять его права, не расширяя круга обязанностей. Если он привыкнет, что свобода – это возможность делать, что хочешь, с ним впоследствии будет нелегко совладать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часто своевольные дети не выполняют своих обещаний. Наберитесь терпения и спокойствия. Требуйте изо дня в день, чтобы они держали свое слово и держите его сами. На истерики не обращайте внимания, а про свой мягкий характер на время забудьте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призываю вас к тирании и деспотизму. Ваша требовательность должна быть разумной. Вы должны считаться с физическим и душевным состоянием ребенка на данный момент и, самое главное, быть едины и последовательны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моему большому сожалению, в классе сложились очень непростые отношения среди ребят, между мальчиками и девочками. Более того, к числу забияк стали примыкать ребята, которые до сих пор нигде замечены не были, а в этом году проявили себя не с лучшей стороны: мы то не умеем вести себя на день рождении, то в общественном месте, на внеклассном мероприятии с нас снимают штрафные баллы, то набрасываемся на других детей, выбираем объект для нападения и травли. Продолжаются бесконечные драки впятером на одного, после школы. Дети стали мстительны, они помнят, что их обзывали неделю назад и мстят. А ведь к агрессивным проявлениям в поведении ребенка приводит агрессивность в семье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редлагаю вам мини-тест. Если у ребенка в течение полугода наблюдается 4 из 7 особенностей поведения, им необходимо серьезно  заняться – прежде всего дружеское (а не панибратское) общение родителей, наблюдение его отношений со сверстника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часто выходит из себ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о ссорится со взрослым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азывается подчиняться требованиям взрослых, выполнять принятые в обществе правила повед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ьно раздражает других люд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оянно обвиняет окружающих в своих ошибка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гко раздражается, злится, негодуе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вает мстительным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ку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Игра «Спусти пар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садятся в круг. Каждый из вас может сказать остальным, что ему мешает или на что он сердится. Например, Дима, мне не нравится, когда ты пинаешь мой портф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правдывайтесь те, кому «спускают пар». Потом вы сможете высказать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Да и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йчас вам нужно будет использовать всю мощь своего голоса. Разбейтесь на пары и встаньте друг против друга. Решите, кто из вас будет говорить «да», а кто – «нет».Вы начинаете тихо переговариваться только этими словами, постепенно увеличивая силу своего голоса до тех пор, пока я не подниму руку. Вы должны будете сразу замолчать и послушать, как приятно находиться в тишине после такого  шума и га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Неожиданные картин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садятся в круг. Возьмите себе лист бумаги и фломастер. На обратно стороне подпишите свое имя. Потом начните рисовать что-либо. По моей команде передайте лист соседу справа. Продолжите рисование переданной вам картинки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нализ упраж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равится тебе рисунок, который ты начал рисовать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нравилось ли тебе дорисовывать чужие картинк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акой рисунок тебе понравился больше всег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акой рисунок лучше: свой или чужой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Пчелы и зме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ти разбиваются на 2 команды. Пчелиный король ищет «мед», а змеиный – «ящерицу». Дети шипением и жужжанием показывает верный ход поис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Сладкая пробле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встают возле стульев парами, на которых лежат печень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 можете получить печенье только в том случае, если ваш партнер по доброй воле отдаст его вам. Обсудите, как вы это сдела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м печенье раздается еще раз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нализ упраж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тдал ли ты печенье партнеру? Как ты при этом себя чувствовал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Хотел ли ты, чтобы печенье осталось у тебя? Что ты для этого делал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Чего ты ожидаешь, когда вежливо обращаешься с кем-либ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 этой игре с тобой обошлись справедлив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го ли вы решали, чье будет печень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ак иначе можно поступить, чтобы получить печень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акие доводы ты приводил, чтобы получить печень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е собрание подошло к концу. Хочется, чтобы эта встреча оказалась для вас полезной, вызвала раздумья, желание построить взаимоотношения в семье по-новому. А детям я хочу подарить памятку «Как  развить в себе желание трудиться?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734" w:hRule="atLeast"/>
        </w:trPr>
        <w:tc>
          <w:tcPr>
            <w:tcW w:w="10440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Как развить в себе желание трудиться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нуши себе, что твоя помощь порадует близких и дорогих тебе люд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иступая к делу, возьми в помощники песню: включи магнитофон или «помурлычь» себе под но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ив часть работы, оцени её и похвали себя, полюбуйся плодами своих усил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Если немного устал, потанцуй и чуть отдохн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кончив работу, ещё раз посмотри, как у тебя всё получилось, исправь огрехи, похвали себя за сделанное дел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пиши родителям шутливую записку. Пусть ответят тебе, узнали они свою квартиру или н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Никогда не злись, что пришлось поработать. </w:t>
            </w:r>
            <w:r>
              <w:rPr>
                <w:rFonts w:cs="Arial" w:ascii="Arial" w:hAnsi="Arial"/>
                <w:b/>
                <w:sz w:val="32"/>
                <w:szCs w:val="32"/>
              </w:rPr>
              <w:t>Главное – ты сумел преодолеть себя, свою лень, свое нежелание трудиться. Значит, ты сильнее лени, значит, и в любом деле у тебя всё всегда получится!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20" w:hRule="atLeast"/>
        </w:trPr>
        <w:tc>
          <w:tcPr>
            <w:tcW w:w="10440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Как развить в себе желание трудиться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нуши себе, что твоя помощь порадует близких и дорогих тебе люд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иступая к делу, возьми в помощники песню: включи магнитофон или «помурлычь» себе под но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олнив часть работы, оцени её и похвали себя, полюбуйся плодами своих усил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Если немного устал, потанцуй и чуть отдохн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кончив работу, ещё раз посмотри, как у тебя всё получилось, исправь огрехи, похвали себя за сделанное дел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пиши родителям шутливую записку. Пусть ответят тебе, узнали они свою квартиру или н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Никогда не злись, что пришлось поработать. </w:t>
            </w:r>
            <w:r>
              <w:rPr>
                <w:rFonts w:cs="Arial" w:ascii="Arial" w:hAnsi="Arial"/>
                <w:b/>
                <w:sz w:val="32"/>
                <w:szCs w:val="32"/>
              </w:rPr>
              <w:t>Главное – ты сумел преодолеть себя, свою лень, свое нежелание трудиться. Значит, ты сильнее лени, значит, и в любом деле у тебя всё всегда получится!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47:00Z</dcterms:created>
  <dc:creator>www</dc:creator>
  <dc:description/>
  <cp:keywords/>
  <dc:language>en-US</dc:language>
  <cp:lastModifiedBy>Елена</cp:lastModifiedBy>
  <cp:lastPrinted>2004-10-26T08:49:00Z</cp:lastPrinted>
  <dcterms:modified xsi:type="dcterms:W3CDTF">2013-01-31T07:25:00Z</dcterms:modified>
  <cp:revision>12</cp:revision>
  <dc:subject/>
  <dc:title>            Родительское собрание-практикум «Детская агрессия»</dc:title>
</cp:coreProperties>
</file>