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                                              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  урока: «Прибавление и вычитание   4 »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закрепление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урок – сказка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учающие: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ть усвоение учащимися приема приб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вычитания числа по ча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формировать вычислительные навыки</w:t>
      </w:r>
      <w:r>
        <w:rPr>
          <w:b/>
          <w:sz w:val="28"/>
          <w:szCs w:val="28"/>
        </w:rPr>
        <w:t>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мотивации на основе создания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блемной ситуации социа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развитие словесно-логического мышления  (операций  </w:t>
      </w:r>
    </w:p>
    <w:p>
      <w:pPr>
        <w:pStyle w:val="Normal"/>
        <w:tabs>
          <w:tab w:val="clear" w:pos="708"/>
          <w:tab w:val="left" w:pos="2268" w:leader="none"/>
        </w:tabs>
        <w:ind w:left="3130" w:hanging="0"/>
        <w:rPr/>
      </w:pPr>
      <w:r>
        <w:rPr>
          <w:sz w:val="28"/>
          <w:szCs w:val="28"/>
        </w:rPr>
        <w:t>анализа, синтеза, сравнения и обоб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ункций пошагового и итогового само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учебного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тематической реч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оли и самостоятельности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оспитывающие: 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гуманности;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воспитание мотивов учения, положительного отношения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знаниям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идактические задачи урока: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закрепить таблицу сложения и вычитания в случаях вида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+/-1, +/-2,+/-3;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повторить состав числа 4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закрепить прием прибавления и вычитания 4х по частям;     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выявить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дивидуальный уровень сформированности вычислите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выка;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ровень сформированности умения самостоятельно решать задачи на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хождение остатк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для  учащихся с высоким уровнем обученности </w:t>
      </w:r>
      <w:r>
        <w:rPr>
          <w:sz w:val="28"/>
          <w:szCs w:val="28"/>
        </w:rPr>
        <w:t xml:space="preserve">- это 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ход с частичного свертывания выполнения операций на  полное                  свёртывание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ля учащихся со средним уровнем</w:t>
      </w:r>
      <w:r>
        <w:rPr>
          <w:sz w:val="28"/>
          <w:szCs w:val="28"/>
        </w:rPr>
        <w:t xml:space="preserve"> - переход с аналитического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этапа формирования навыка на синтетический (частичное свертывание)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ля учащихся с низким уровнем</w:t>
      </w:r>
      <w:r>
        <w:rPr>
          <w:sz w:val="28"/>
          <w:szCs w:val="28"/>
        </w:rPr>
        <w:t xml:space="preserve"> – отработка вычислительного навыка, соответствующая аналитическому этапу. 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сказочные персонажи Машенька, братец, Ёжик, Речка, Яблонька, Печка, гуси-лебеди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наглядные пособия: «Ёлочка», «Избушка»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дидактический материал (грибочки с примерами, пёрышки гусей-лебедей, карточки для самостоятельной работы в виде яблока, поделённого на 4 части, марщрутный лист)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рабочая тетрадь, касса цифр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средства обратной связи (светофоры, числовой веер, маршрутный лист)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960"/>
      </w:tblGrid>
      <w:tr>
        <w:trPr>
          <w:trHeight w:val="986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Ход урока.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момент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У:</w:t>
            </w:r>
            <w:r>
              <w:rPr/>
              <w:t xml:space="preserve"> Прозвенел звонок. Садитесь, начинается урок. Я улыбнусь вам, и вы улыбнитесь друг другу, и подумайте, как хорошо, что мы все сегодня вместе. А это самое главное, когда путешествуешь по дороге знани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Ребята, сегодня у нас необычный урок. На нём мы попадём в сказку. Угадайте, в какую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 Машеньки-сестрицы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несли братишку птиц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ысоко они взлетели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 далёко улетели.</w:t>
            </w:r>
          </w:p>
          <w:p>
            <w:pPr>
              <w:pStyle w:val="Heading2"/>
              <w:ind w:left="360" w:hanging="0"/>
              <w:rPr/>
            </w:pPr>
            <w:r>
              <w:rPr/>
              <w:t>Что это за сказка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Д:</w:t>
            </w:r>
            <w:r>
              <w:rPr>
                <w:sz w:val="28"/>
              </w:rPr>
              <w:t xml:space="preserve"> «Гуси-лебеди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Давайте вспомним, как гуси-лебеди унесли братца? Как это произошло? (ответы детей)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можем Машеньке вернуть Ивашечку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орога по сказке будет трудной. Нам не раз придётся помогать Машеньке. Что же пригодится нам в пут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ы узнаем это, если посмотрим на пёрышки, которые оставили гуси- лебеди. Прочитайте, что на них написано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Д:</w:t>
            </w:r>
            <w:r>
              <w:rPr>
                <w:sz w:val="28"/>
              </w:rPr>
              <w:t xml:space="preserve"> Умение +/- 4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мение решать задач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бр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У:</w:t>
            </w:r>
            <w:r>
              <w:rPr>
                <w:sz w:val="28"/>
              </w:rPr>
              <w:t xml:space="preserve"> Вот что будет необходимо нам в пути.</w:t>
            </w:r>
          </w:p>
          <w:p>
            <w:pPr>
              <w:pStyle w:val="Heading2"/>
              <w:ind w:left="360" w:hanging="0"/>
              <w:rPr/>
            </w:pPr>
            <w:r>
              <w:rPr/>
              <w:t>Итак, в путь!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Теоретическое обоснование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оздание атмосферы сотрудничества и единства в учебном тру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отивационный компонент учебной деятельности.</w:t>
            </w:r>
            <w:r>
              <w:rPr>
                <w:sz w:val="28"/>
              </w:rPr>
              <w:t xml:space="preserve"> Эмоциональная мотив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учебной задачи.</w:t>
            </w:r>
          </w:p>
        </w:tc>
      </w:tr>
      <w:tr>
        <w:trPr>
          <w:trHeight w:val="43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II. Актуализация знаний, умений и навыко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состава числа 4.</w:t>
            </w:r>
          </w:p>
          <w:p>
            <w:pPr>
              <w:pStyle w:val="TextBodyIndent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:</w:t>
            </w:r>
            <w:r>
              <w:rPr>
                <w:sz w:val="28"/>
              </w:rPr>
              <w:t xml:space="preserve"> Бросилась Машенька догонять гусей-лебедей. Бежала-бежала, добежала до леса дремучего, страшного. Загородили ей деревья дорогу, не пускают. Тут увидела Машенька необычную ель. </w:t>
            </w:r>
          </w:p>
          <w:p>
            <w:pPr>
              <w:pStyle w:val="Heading3"/>
              <w:rPr/>
            </w:pPr>
            <w:r>
              <w:rPr/>
              <w:t>Что в ней необычного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Д:</w:t>
            </w:r>
            <w:r>
              <w:rPr>
                <w:sz w:val="28"/>
              </w:rPr>
              <w:t xml:space="preserve"> На её макушке цифра 4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У: </w:t>
            </w:r>
            <w:r>
              <w:rPr>
                <w:sz w:val="28"/>
              </w:rPr>
              <w:t>Чтобы деревья расступились, нам необходимо вспомнить состав 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Д: </w:t>
            </w:r>
            <w:r>
              <w:rPr>
                <w:sz w:val="28"/>
              </w:rPr>
              <w:t>4 – это 2 и 2.  4 – это 1 и 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 – это 3 и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У:</w:t>
            </w:r>
            <w:r>
              <w:rPr>
                <w:sz w:val="28"/>
              </w:rPr>
              <w:t xml:space="preserve"> Посмотрите-ка, вот деревья и расступились. А на полянку под дубками вышел Ёжик за грибкам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ра «Собери грибочк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Бросилась Машенька к нему, стала спрашивать, не видал ли он, куда гуси-лебеди полетели. А Ёжик ей говорит: «Поможешь мне грибочки собрать, тогда покаж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ожем, ребята? Какой же грибок первым в корзинку просится? (На доске примеры, а вокруг грибочки с числами 1, 7, 4, 9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4 (с обратной стороны 5 – 2 –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+ 4 (с обратной 3 + 1 +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– 4 (8 – 3 – 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+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Прочитаем сначала первое выражение. Как можно по-разному вычесть 4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</w:t>
            </w:r>
            <w:r>
              <w:rPr>
                <w:sz w:val="28"/>
              </w:rPr>
              <w:t>: 5 – 2 –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 – 3 –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 – 1 – 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А теперь я переверну пример, и посмотрим, кто угад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читайте, сколько получится, и веером покажите отв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ажите его правильность. (Учащиеся низкого уровня проговаривают промежуточные результаты вслух и дают отве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т и первый грибок в корзинке. Дело за вторым. (Аналогичная работа ведётся с остальными выражениями. Последний пример решают уч-ся высокого уровн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и все грибочки собрал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гическая задач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Заглянул Ёжик в корзинку и спрашивает: «А нет ли тут лишнего?». Какой же грибок может быть лишним и почему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:</w:t>
            </w:r>
            <w:r>
              <w:rPr>
                <w:sz w:val="28"/>
              </w:rPr>
              <w:t xml:space="preserve"> 1 большой, а остальные маленьк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 несъедобный, а другие  съедоб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с коричневой шляпкой, а другие с красн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с треугольной шляпкой, а другие с оваль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:</w:t>
            </w:r>
            <w:r>
              <w:rPr>
                <w:sz w:val="28"/>
              </w:rPr>
              <w:t xml:space="preserve"> Только Ёжик решил все взять, даже несъедобный мухомор. Это для людей он ядовит, а звери им леча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, а за то, что мы Ёжику помогли, он показал Машеньке лесную дорож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культминутк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       </w:t>
            </w:r>
            <w:r>
              <w:rPr/>
              <w:t>По дорожке, по дорожке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Скачем мы на правой ножк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И по этой по дорожк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качем мы на левой ножк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 тропинке побежим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о лужайки добежим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 лужайке, на лужайк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ы попрыгаем как зайк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топ. Немного отдохнём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 опять по ней пойдём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ый компонент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</w:t>
            </w:r>
            <w:r>
              <w:rPr>
                <w:sz w:val="28"/>
              </w:rPr>
              <w:t>: развитие познавательной мотивации на основе создания проблемной ситу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.з:</w:t>
            </w:r>
            <w:r>
              <w:rPr>
                <w:sz w:val="28"/>
              </w:rPr>
              <w:t xml:space="preserve"> повторение состава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о: репродуктивный.</w:t>
            </w:r>
          </w:p>
          <w:p>
            <w:pPr>
              <w:pStyle w:val="TextBody"/>
              <w:rPr/>
            </w:pPr>
            <w:r>
              <w:rPr/>
              <w:t>М.п: устный опрос ранее изуч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р: фронтально-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у.д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: наглядное пособие «Ёлоч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:</w:t>
            </w:r>
            <w:r>
              <w:rPr>
                <w:sz w:val="28"/>
              </w:rPr>
              <w:t xml:space="preserve"> формирование вычислительного навы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ознавательной мотив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.з:</w:t>
            </w:r>
            <w:r>
              <w:rPr>
                <w:sz w:val="28"/>
              </w:rPr>
              <w:t xml:space="preserve"> повторение приёма прибавления и вычитания 4 по частя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таблиц +/-1, +/- 2, +/- 3.</w:t>
            </w:r>
          </w:p>
          <w:p>
            <w:pPr>
              <w:pStyle w:val="TextBody"/>
              <w:rPr/>
            </w:pPr>
            <w:r>
              <w:rPr/>
              <w:t>Дифференцированная работа по характеру учебных дей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о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: упражнение в решении приме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р: фронтально-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у.д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: дидактический матери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.обр. связи – числовой ве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Ц:</w:t>
            </w:r>
            <w:r>
              <w:rPr/>
              <w:t xml:space="preserve"> развитие словесно-логического мышления (операций сравнения и обобщени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о: проблемного из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: постановка пробл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р: фронтально-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у.д: частично-поисков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: дидактический матери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:</w:t>
            </w:r>
            <w:r>
              <w:rPr>
                <w:sz w:val="28"/>
              </w:rPr>
              <w:t xml:space="preserve"> снятие психоэмоционального на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работка вычислительного навык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У: </w:t>
            </w:r>
            <w:r>
              <w:rPr>
                <w:sz w:val="28"/>
              </w:rPr>
              <w:t>Долго шла Машенька, наконец, в самой чаще леса увидела она избушку на курьих ножках. Заглянула девочка в оконце, видит: братец на лавочке сидит, яблочками играет, а Баба-Яга на печке спит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Посмотрите на избушку и догадайтесь, как можно вызволить братца. (На ставнях примеры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Д</w:t>
            </w:r>
            <w:r>
              <w:rPr/>
              <w:t>: Нужно решить примеры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:</w:t>
            </w:r>
            <w:r>
              <w:rPr/>
              <w:t xml:space="preserve"> Правильно. Только тихо. Баба-Яга спит, но в любую минуту может проснуться и выглянуть в окно. Давайте поскорее закроем его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1) Сначала надо догадаться, почему эти выражения разделены на две группы.</w:t>
            </w:r>
          </w:p>
          <w:p>
            <w:pPr>
              <w:pStyle w:val="TextBodyIndent"/>
              <w:rPr/>
            </w:pPr>
            <w:r>
              <w:rPr/>
              <w:t>4 + 4         7 - 4</w:t>
            </w:r>
          </w:p>
          <w:p>
            <w:pPr>
              <w:pStyle w:val="TextBodyIndent"/>
              <w:rPr/>
            </w:pPr>
            <w:r>
              <w:rPr/>
              <w:t>6 + 4         9 – 4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Д</w:t>
            </w:r>
            <w:r>
              <w:rPr/>
              <w:t>: 1 группа - примеры на сложение, где второе слагаемое 4.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2 группа – примеры на вычитание, где числа уменьшаются на 4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2)  </w:t>
            </w:r>
            <w:r>
              <w:rPr>
                <w:b/>
                <w:bCs/>
              </w:rPr>
              <w:t>У</w:t>
            </w:r>
            <w:r>
              <w:rPr/>
              <w:t xml:space="preserve">: А теперь решим их. (Учащиеся высокого уровня выкладывают ответы на парте). </w:t>
            </w:r>
          </w:p>
          <w:p>
            <w:pPr>
              <w:pStyle w:val="TextBodyIndent"/>
              <w:rPr/>
            </w:pPr>
            <w:r>
              <w:rPr/>
              <w:t>Прочитайте первый пример. Расскажите вслух, как  вы будете считать, и дайте ответ. (Работа с учащимися среднего уровня).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>Согласны ли вы с ответом? (Дети показывают жестами)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Проверим по числовому ряду. (Проверку осуществляют учащиеся низкого уровня)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Посмотрим, удалось ли нам закрыть первую частичку окна. (На обратной стороне ставней написаны правильные ответы).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>(Аналогичная работа с другими выражениями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У: Молодцы, ребята! Окно закрыли и вызволили братца. А теперь нужно бежать, пока Баба-Яга не обнаружила пропажу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перационный компонент учебной деятельност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</w:t>
            </w:r>
            <w:r>
              <w:rPr>
                <w:sz w:val="28"/>
              </w:rPr>
              <w:t>: развитие познавательной мотивации на основе создания проблемной ситуации социального характе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:</w:t>
            </w:r>
            <w:r>
              <w:rPr>
                <w:sz w:val="28"/>
              </w:rPr>
              <w:t xml:space="preserve"> развитие логического мышления при сравнении групп числовых выра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</w:t>
            </w:r>
            <w:r>
              <w:rPr>
                <w:sz w:val="28"/>
              </w:rPr>
              <w:t>: формирование вычислительного навы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итие логического мышления (операций анализа и синтеза) при выборе способа реш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пошагов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контрол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математической речи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з: отработка приёма +/- 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о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: упражнение в решении приме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р: фронтально-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у.д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: наглядное пособие «Избуш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. обр. св.- жест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культминутка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(Бег на месте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Вот и к речке мы спустились,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Наклонились и умылись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1, 2, 3, 4, - вот как славно освежились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И за парту опустились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: </w:t>
            </w:r>
            <w:r>
              <w:rPr>
                <w:sz w:val="28"/>
              </w:rPr>
              <w:t>Снятие статического напряжени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VI.   Решение задач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У: </w:t>
            </w:r>
            <w:r>
              <w:rPr>
                <w:sz w:val="28"/>
              </w:rPr>
              <w:t>А в это время Баба-Яга проснулась, увидала, что мальчика нет, и отправила в погоню гусей-лебеде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Увидела Машенька гусей и стала просить Речку о помощи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 какими словами она к ней обратилась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Д:</w:t>
            </w:r>
            <w:r>
              <w:rPr>
                <w:sz w:val="28"/>
              </w:rPr>
              <w:t xml:space="preserve"> Речка-матушка, спрячь нас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А Речка отвечает: «Машенька-голубушка, убери тяжёлые камни, дай простор моей водице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обы камни эти убрать, нужно задачу решить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« В речке было 10 камней. Машенька убрала 4 из них. Сколько камней осталось в реке?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амостоятельно запишите решение этой задачи в тетради. (Учащийся высокого уровня выкладывает решение на столе учителя на наборном полотне, используя классную кассу цифр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У:  </w:t>
            </w:r>
            <w:r>
              <w:rPr>
                <w:sz w:val="28"/>
              </w:rPr>
              <w:t>Проверяем. Как решили задачу? Почему вычитанием? Каков ответ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</w:rPr>
              <w:t>Проверим решение Даши, которое она выполняла у доски.  (Уч-ся низкого уровня проговаривают вычисление вслух)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олодцы! Благодаря вашей помощи Речка спрятала детей, и гуси-лебеди пролетели мимо. Поблагодарила Машенька Речку, и побежали они дальш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Д.з:</w:t>
            </w:r>
            <w:r>
              <w:rPr/>
              <w:t xml:space="preserve"> выявление уровня сформированности умения самостоятельно решать задачи на нахождение остат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:</w:t>
            </w:r>
            <w:r>
              <w:rPr>
                <w:sz w:val="28"/>
              </w:rPr>
              <w:t xml:space="preserve"> воспитание гума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о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 проверка ранее изучен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р: 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у.д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: тетрадь, классная касса циф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амостоятельная работ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У: </w:t>
            </w:r>
            <w:r>
              <w:rPr>
                <w:sz w:val="28"/>
              </w:rPr>
              <w:t>Бежали они, бежали, только гуси опять их нагоняют.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Кого теперь увидела девочка?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С какими словами обратилась к Яблоньке?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 xml:space="preserve">Д: </w:t>
            </w:r>
            <w:r>
              <w:rPr>
                <w:sz w:val="28"/>
              </w:rPr>
              <w:t>Яблонька-матушка, спрячь меня.</w:t>
            </w:r>
          </w:p>
          <w:p>
            <w:pPr>
              <w:pStyle w:val="Heading1"/>
              <w:ind w:left="360" w:hanging="0"/>
              <w:rPr/>
            </w:pPr>
            <w:r>
              <w:rPr/>
              <w:t>У:</w:t>
            </w:r>
            <w:r>
              <w:rPr>
                <w:b w:val="false"/>
                <w:bCs w:val="false"/>
              </w:rPr>
              <w:t xml:space="preserve"> Что ответила  Яблонька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Д:</w:t>
            </w:r>
            <w:r>
              <w:rPr>
                <w:sz w:val="28"/>
              </w:rPr>
              <w:t xml:space="preserve"> Съешь моё лесное яблочко, тогда укрою теб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У</w:t>
            </w:r>
            <w:r>
              <w:rPr/>
              <w:t xml:space="preserve">: </w:t>
            </w:r>
            <w:r>
              <w:rPr>
                <w:sz w:val="28"/>
              </w:rPr>
              <w:t>Отведаем и мы её яблока. (Учитель раздаёт карточки в виде яблока, разделённого на 4 част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от так, яблоко! О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оку сладкого пол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Чтобы яблочко сорва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до вот что всем нам зн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ак прибавить тут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 как нужно их отн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ы работу начина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бавляй и вычита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елай сам, не спеш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се примеры здесь реш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 потом держи отв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орвал ты яблочко, иль 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ния для учащихся низкого уровня обученност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9 – 4 =□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– 2 – 2 =□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 + 4 =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+ 1 +3 =□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 + 4 =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 + □+□=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 – 4 =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 - □-□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ния для учащихся среднего уровня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 – 4 = 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- □- □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+4 = 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+ 4 =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– 4 =□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ния для учащихся высокого уровня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Найди и исправь ошибки:</w:t>
            </w:r>
          </w:p>
          <w:p>
            <w:pPr>
              <w:pStyle w:val="Normal"/>
              <w:rPr/>
            </w:pPr>
            <w:r>
              <w:rPr/>
              <w:t>9 – 4 = 6</w:t>
            </w:r>
          </w:p>
          <w:p>
            <w:pPr>
              <w:pStyle w:val="Normal"/>
              <w:rPr/>
            </w:pPr>
            <w:r>
              <w:rPr/>
              <w:t>4 + 4 = 9</w:t>
            </w:r>
          </w:p>
          <w:p>
            <w:pPr>
              <w:pStyle w:val="Normal"/>
              <w:rPr/>
            </w:pPr>
            <w:r>
              <w:rPr/>
              <w:t>6 + 4 = 8</w:t>
            </w:r>
          </w:p>
          <w:p>
            <w:pPr>
              <w:pStyle w:val="Normal"/>
              <w:rPr/>
            </w:pPr>
            <w:r>
              <w:rPr/>
              <w:t>7 – 4 =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умай сам и реши примеры на +/- 4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У</w:t>
            </w:r>
            <w:r>
              <w:rPr/>
              <w:t xml:space="preserve">: Проверяем, удалось ли вам сорвать яблочко. (Учитель показывает яблоко с ответами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 на это яблочко. Такие ли ответы у вас получили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Закрасьте столько частичек своего яблока, сколько получилось правильных ответ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нимите яблочко вверх. Давайте посмотрим, кому  удалось его сор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о же посоветуем остальным ребятам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</w:t>
            </w:r>
            <w:r>
              <w:rPr>
                <w:sz w:val="28"/>
              </w:rPr>
              <w:t>: Потренироваться в решении примеров на +/- 4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 Давайте скажем Яблоньке  спасибо за то, что она Машу с братцем спрятала и нас угостила яблочками. Пора опять  в путь-доро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Вот и дом вроде совсем близко,  но не добежать до него – опять гуси-лебеди нагоняют, вот-вот схватят Машеньку с братцем. А на пути Печ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ебята, какие волшебные слова надо  сказать, чтобы она  спрятала детей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Д</w:t>
            </w:r>
            <w:r>
              <w:rPr>
                <w:sz w:val="28"/>
              </w:rPr>
              <w:t>: Печка-матушка, спрячь их, пожалуй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>: Услышав такие добрые слова, Печка тут же спрятала Машеньку с братцем под шесток. А гуси-лебеди покружили, покричали и ни с чем вернулись к Бабе-Яг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 Машенька с братцем целы и невредимы вернулись дом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Ц</w:t>
            </w:r>
            <w:r>
              <w:rPr/>
              <w:t>: развитие самостоятельно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итогового самоконтрол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доброго отношения ко всему окружающем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.з</w:t>
            </w:r>
            <w:r>
              <w:rPr>
                <w:sz w:val="28"/>
              </w:rPr>
              <w:t>: выявление индивидуального уровня сформированности вычислительного навы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рованная работа по характеру учебных действий (для учащихся среднего и низкого уровн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о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: предложение уч-ся упражнений, в различных видах, реализующих цель: запоминание рассмотр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р: 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у.д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: индивидуальные карточки-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рованная работа по уровню творчества (для уч-ся высокого уровн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о: проблемного из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: осмысление учеб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р: 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у.д творчес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: карточки с зада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rPr/>
            </w:pPr>
            <w:r>
              <w:rPr/>
              <w:t>Регулирующий компонент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: </w:t>
            </w:r>
            <w:r>
              <w:rPr>
                <w:sz w:val="28"/>
              </w:rPr>
              <w:t>развитие функций итогового самоконтроля и самооце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:</w:t>
            </w:r>
            <w:r>
              <w:rPr>
                <w:sz w:val="28"/>
              </w:rPr>
              <w:t xml:space="preserve"> воспитание доброго отношения ко всему окружающему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 урок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У</w:t>
            </w:r>
            <w:r>
              <w:rPr/>
              <w:t>: Хорошо мы с вами потрудились. Путь-то, какой проделали. Посмотрите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(Учитель раздаёт маршрутные листы, на которых изображены персонажи сказки). </w:t>
            </w:r>
          </w:p>
          <w:p>
            <w:pPr>
              <w:pStyle w:val="TextBodyIndent"/>
              <w:rPr/>
            </w:pPr>
            <w:r>
              <w:rPr/>
              <w:t>Давайте вспомним, с кем мы встречались, и какие задания героев выполняли.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Кого встретили сначала? Потом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Д</w:t>
            </w:r>
            <w:r>
              <w:rPr/>
              <w:t>: Сначала увидели в лесу Ёлочку. Чтобы деревья расступились, нам пришлось вспомнить состав 4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Ёжику помогли собрать грибы, решив примеры. А потом определяли, какой из грибков лишний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Чтобы закрыть ставни на окне и вызволить братца Машеньки, необходимо было узнать, почему примеры распределены в две группы, а затем нужно было решить их.</w:t>
            </w:r>
          </w:p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Потом встретились с Яблонько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ыполнив самостоятельную работу правильно, многим уч-ся удалось отведать её яблочк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чку попросили спрятать Машеньку с братцем, сказав ей добрые  слов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У:</w:t>
            </w:r>
            <w:r>
              <w:rPr>
                <w:sz w:val="28"/>
              </w:rPr>
              <w:t xml:space="preserve"> Вот как много героев нам встретилось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 теперь отметьте тех из них, чьи задания показались вам наиболее трудными. Поставьте около них минус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от и эта сказка хорошо закончилась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Что же помогло нам благополучно добраться до конца сказки, вернуть Машеньку с братцем домой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Без чего мы не смогли бы этого сделать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Ответы детей)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смотрите ещё раз на волшебные пёрышки. Вот ведь что помогло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Д</w:t>
            </w:r>
            <w:r>
              <w:rPr>
                <w:sz w:val="28"/>
              </w:rPr>
              <w:t>:  Это умение +/- 4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мение решать задач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У:</w:t>
            </w:r>
            <w:r>
              <w:rPr>
                <w:sz w:val="28"/>
              </w:rPr>
              <w:t xml:space="preserve">  И, конечно же, доброта.</w:t>
            </w:r>
          </w:p>
          <w:p>
            <w:pPr>
              <w:pStyle w:val="TextBodyIndent"/>
              <w:rPr/>
            </w:pPr>
            <w:r>
              <w:rPr/>
              <w:t>Улыбкой начинали и закончим урок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Я говорю вам спасибо за работу. Улыбнитесь и улыбкой поблагодарите друг друга. Урок окончен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улирующий компонент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: </w:t>
            </w:r>
            <w:r>
              <w:rPr>
                <w:sz w:val="28"/>
              </w:rPr>
              <w:t>развитие итогового самоконтро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Ц:</w:t>
            </w:r>
            <w:r>
              <w:rPr>
                <w:sz w:val="28"/>
              </w:rPr>
              <w:t xml:space="preserve"> воспитание гума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2:00Z</dcterms:created>
  <dc:creator>Ученик</dc:creator>
  <dc:description/>
  <cp:keywords/>
  <dc:language>en-US</dc:language>
  <cp:lastModifiedBy>Татьяна</cp:lastModifiedBy>
  <dcterms:modified xsi:type="dcterms:W3CDTF">2012-10-07T16:54:00Z</dcterms:modified>
  <cp:revision>7</cp:revision>
  <dc:subject/>
  <dc:title>                                               </dc:title>
</cp:coreProperties>
</file>