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рта сформированности основных умений, понятий и навыков _____________________________________________ ученика(цы) 1 класса МОУ ООШ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40"/>
        <w:gridCol w:w="162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, понятия, нав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ц 1 класс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43" w:leader="none"/>
              </w:tabs>
              <w:ind w:left="-900" w:hanging="0"/>
              <w:rPr/>
            </w:pPr>
            <w:r>
              <w:rPr/>
              <w:t xml:space="preserve">• </w:t>
            </w:r>
            <w:r>
              <w:rPr/>
              <w:t xml:space="preserve">уметь     уметь  чётко произносить все звуки реч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заданный звук в потоке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место звука в слове (в начале, в середине, в конц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редложения из 3-5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рассказ по картин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несколько предложений о предм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жанры художественной литературы (сказка, рассказ, стихотворение, бас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изусть читать любимые стихотво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следовательно передавать содержание ска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математического предст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цифры от 0 до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читать до 10 и обратно, от 6 до 10, от 7 до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предыдущее и последующее число относительно любого числа в пределах первого деся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сравнивать числа первого деся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относить цифру и число 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две группы 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предметы по цвету, форме, разме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фигур: треугольник, квадрат, 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ерировать понятиями: «налево», «направо», «вверх», «вниз», «раньше», «позже», «перед», «за», «меж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уппировать по определённому признаку предложенные 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ия об окружающем ми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различать по внешнему виду растения, распространённые в нашей местности (например, ель, сосна, берёза, дуб, подсолнух, ромашка) и называть их отличительные призна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диких и домашних животных ( медведь, белка, корова, заяц, коз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по внешнему виду птиц (например, дятел, воробей, соро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езонных признаках природы (например, осень – жёлтые и красные листья на деревьях, увядающая трава, сбор урожая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1-3 комнатных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12 месяцев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всех дней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стране он живёт, в каком городе, на какой улице, в каком до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имена членов своей семьи, иметь общие понятия о различных видах их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ведения в общественных местах и на ул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им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, не отвлекаясь, около 15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5-6 отличий между предметами и между двумя рисун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ивать в поле зрения 8-10 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ть в точности узор или дви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я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инать 8-10 карти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инать считалочки, скороговорки, фразы («Юля и Оля рисуют цветными карандашами», «Цыпленок с курицей пьют чай на улиц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по памяти рассказы, сказки, стихи, содержание карти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в точности текст, состоящий из 3-4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лишнее слово среди группы слов, например: «Василий, Федор, Семен, Иванов, Евгений»; «Гнездо, нора, муравейник, курятник, берло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следовательность собы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объяснять несоответствия на рисун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объяснять отличия между предметами и явл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среди предложенных предметов лишний, объяснять свой вы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ить из конструктора по образцу любую фигу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ть ножницами сложную фигуру по контуру, нарисованному на листе бума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аппликации на бумаге как самостоятельно, так и по образц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ть пазлы без посторонне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ть силу нажима на карандаш и кисть и изменять направления движения руки в зависимости от формы изображенного предм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агать изображение на всем листе, на одной линии, на широкой поло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ать рисунки, не выходя за их контуры. Аккуратно раскрашивать сложные рисун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тетради в клетку или в линей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за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амилии заполняв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00:00Z</dcterms:created>
  <dc:creator>Admin</dc:creator>
  <dc:description/>
  <cp:keywords/>
  <dc:language>en-US</dc:language>
  <cp:lastModifiedBy>Sam</cp:lastModifiedBy>
  <dcterms:modified xsi:type="dcterms:W3CDTF">2009-07-26T14:36:00Z</dcterms:modified>
  <cp:revision>2</cp:revision>
  <dc:subject/>
  <dc:title>Карта сформированности основных умений, понятий и навыков _____________________________________________ ученика(цы) 1 класса МОУСООШ</dc:title>
</cp:coreProperties>
</file>