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caps/>
          <w:szCs w:val="28"/>
        </w:rPr>
        <w:t>Реализация основ православной культуры в учебном процессе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Машкина Людмила Юрьевна (</w:t>
      </w:r>
      <w:hyperlink r:id="rId2">
        <w:r>
          <w:rPr>
            <w:rStyle w:val="InternetLink"/>
            <w:szCs w:val="28"/>
            <w:lang w:val="en-US"/>
          </w:rPr>
          <w:t>liceykozm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, учитель начальных классов, Почетный работник РФ, зав.кафедры учителей начальных классов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8"/>
        </w:rPr>
        <w:t xml:space="preserve">Муниципальное общеобразовательное учреждение «Лицей г.Козьмодемьянска»,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Аннотация</w:t>
      </w:r>
    </w:p>
    <w:p>
      <w:pPr>
        <w:pStyle w:val="Normal"/>
        <w:spacing w:lineRule="auto" w:line="240"/>
        <w:jc w:val="both"/>
        <w:rPr>
          <w:szCs w:val="28"/>
        </w:rPr>
      </w:pPr>
      <w:r>
        <w:rPr/>
        <w:t>Курс «Основы религиозных культур и светской этики» является культурологическим, воспитывает толерантность и патриотизм. Цель курса – помочь российским школьникам вырасти честными, трудолюбивыми и ответственными, почтительными к родителям, любящими свою Родину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Образовательные стандарты нового поколения направлены на обеспечение духовно-нравственного развития и воспитания обучающихся, на овладение ими духовных ценностей и культуры народов России. В связи с этим по поручению Президента Медведева Дмитрия Анатольевича введен в учебный процесс общеобразовательных школ комплексный учебный курс «Основы религиозных культур и светской этики», который состоит из 6 модулей: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В конце 1 четверти в 4 классах школ города Козьмодемьянска были проведены родительские собрания, на которых родители добровольно выбрали два модуля: основы православной культуры, основы светской этики. Изучение курса началось в четвертых классах с 3 четверти и закончится в пятых классах в 1 четверти. Ребята узнают об истории и культуре православной религии и ценностях светской этик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Задача учителя - сформировать культуру ребенка и научить уважительно относиться к культурам и религиям и других народов, первоначальное представление об определенной духовной традиции. Познакомить обучающихся с примерами людей, следующих в своей жизни нравственным ценностям, сформировать у учащихся представление о том, во имя каких идеалов и на основе каких ценностей должен жить нравственный человек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Курс является культурологическим, воспитывает толерантность и патриотизм. Всё обучение ведётся на иллюстрационном материале и всё это есть в электронном приложении к учебнику. Объяснение нового материала часто ведётся с использованием художественных произведений классической литературы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Учитель ведёт урок так, что дети ждут этого урока и любят его. Используются разнообразные формы и методы работы. Формы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8"/>
        </w:rPr>
        <w:t>Взаимообъяснение. Дети раскрывают душу, любят говорить. Можно говорить то, о чем думаешь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Беседа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Работа в группах, интервью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Драматизация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Игра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Экскурсии в музей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Составление образов, характеристик; уроки логически связаны с ИКТ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Проектная деятельность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Репродуктивные методы:  словарная работа (очень много новых слов, обязательно в них надо ставить ударение, истолковать значение слова), наглядность, практический проблемно-поисковый метод поиска, метод самостоятельной работы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Еще одной из форм работы по этому курсу является написание сочинений (цитаты):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szCs w:val="28"/>
        </w:rPr>
        <w:t xml:space="preserve">«Слово семья для каждого человека имеет свой определённый смысл и значение. Для меня семья – это, то место, где живут мои близкие люди, мама, бабушка, дедушка. Они меня любят, всегда поддерживают, понимают и дают мне нужные и правильные советы, если мне это необходимо. И поэтому такое выражение - семья - это малая Церковь, на мой взгляд, очень правильное. Каждый человек в душе верит в чудо. И поэтому вера человеку просто необходима. Когда человек приходит в Церковь, в глазах его появляется огонёк радости и ожидание чего-то чудесного.» 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szCs w:val="28"/>
        </w:rPr>
        <w:t xml:space="preserve">«Честь – это достоинство человека, его доблесть и честность, благородство души и чистая совесть. Честь не даётся нам от природы. Это результат самовоспитания. Человек чести имеет высокие убеждения и твердые принципы. Человек не может жить один, но жить за счет других бесчестно. На несчастье людей своё счастье не построишь. Честь и достоинство – величайшие ценности.» 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szCs w:val="28"/>
        </w:rPr>
        <w:t>«Береги честь смолоду» - эти слова я понимаю так, что нужно с детства быть честным, слушаться родителей, уступать взрослым. Ведь если ребенок всё время врёт, то он станет плохим, лживым человеком. Родители учат нас быть человечными, опрятными, уважать труд, хорошо учиться. И им очень нелегко общаться с нами, когда мы говорим неправду. Не всегда легко говорить правду, особенно о некрасивых поступках, но когда обманываешь кого-то, особенно близкого человека; на душе становится еще хуже. Обманывать – значит бояться. То есть получается, что обманщик – это чаще всего трус. Поэтому надо стараться отвечать за свои поступки и слова, а если не так что-то случается – говорить искренне и честно, не боясь. Ведь «лучше горькая правда, чем сладкая ложь». А если быть честным и справедливым будет больше уважения к такому человеку. И в его окружении и к себе самому. Поэтому я всегда стараюсь говорить одну только правду и делать хорошие поступки, чтобы родители мной гордились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Таким образом, при работе с детьми необходимо учитывать связь теории  с практической деятельностью, общекультурный метод - с возрастом ребенк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чень важно воспитывать в детях такие нетленные духовные ценности нравственности, как: честь, трудолюбие, заботливость, сдержанность, любовь, воспитанность, мудрость, щедрость, доброта, вежливость, верность, сочувствие, вера, воля, приличие, дружба, уважение, милосердие. Это бесценные драгоценности качества человека, именно это сейчас стоит в основе образования. Эти ценности главные для всех наций и религии. А наши дети зачастую не понимают  что главное, а что второстепенное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теме «Человек и Бог в православии» учащихся заинтересовали понятия «свобода – разум - совесть-доброта - любовь». Помогают общению с родителями вопросы и задания к уроку. Изучая тему «Проповедь Христа», одни дети высказали своё мнение, что не смогут простить обидчика, другие задумались и промолчали. Вопросы, которые рассматриваются на занятиях, заставляют детей задуматься над своим поведением в школе и дома, как они общаются друг с другом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Наблюдая за учащимися, прихожу к выводу, что часть детей впервые знакомится на уроке со многими вопросами православной культуры и проявляет большой интерес к изучению курс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Электронное приложение к курсу помогает закрепить материал и делает занятия интересными. А безотметочная система даёт возможность детям высказываться свободно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Данный курс оправдывает себя в полной мере в наше непростое время конфликтов на национальной почве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Конечная цель – помочь российским школьникам вырасти добрыми и честными, трудолюбивыми и ответственными, почтительными к родителям, благородными к учителям, любящими свою Родину, стремящимися помочь тем, кто нуждается в помощи. Воспитывать благожелательное отношение к людям других верований и культур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koz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46:00Z</dcterms:created>
  <dc:creator>Админ</dc:creator>
  <dc:description/>
  <cp:keywords/>
  <dc:language>en-US</dc:language>
  <cp:lastModifiedBy>Наталья</cp:lastModifiedBy>
  <cp:lastPrinted>2011-06-07T09:51:00Z</cp:lastPrinted>
  <dcterms:modified xsi:type="dcterms:W3CDTF">2011-06-07T05:51:00Z</dcterms:modified>
  <cp:revision>10</cp:revision>
  <dc:subject/>
  <dc:title/>
</cp:coreProperties>
</file>