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sz w:val="28"/>
          <w:szCs w:val="28"/>
          <w:lang w:val="ru-RU"/>
        </w:rPr>
      </w:r>
    </w:p>
    <w:p>
      <w:pPr>
        <w:pStyle w:val="Style16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416810" cy="1713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lang w:val="ru-RU"/>
        </w:rPr>
        <w:t xml:space="preserve"> </w:t>
      </w:r>
      <w:r>
        <w:rPr>
          <w:lang w:val="ru-RU"/>
        </w:rPr>
        <w:t>МУНИЦИПАЛЬНОЕ ОБЩЕОБРАЗОВАТЕЛЬНОЕ БЮДЖЕТНОЕ УЧРЕЖДЕНИЕ СРЕДНЯЯ ОБЩЕОБРАЗОВАТЕЛЬНАЯ ШКОЛА № 5 ГОРОДА ЛАБИНСКА МУНИЦИПАЛЬНОГО ОБРАЗОВАНИЯ ЛАБИНСКИЙ РАЙОН</w:t>
      </w:r>
    </w:p>
    <w:p>
      <w:pPr>
        <w:pStyle w:val="Style16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sz w:val="28"/>
          <w:szCs w:val="28"/>
          <w:lang w:val="ru-RU"/>
        </w:rPr>
      </w:r>
    </w:p>
    <w:p>
      <w:pPr>
        <w:pStyle w:val="Style16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sz w:val="28"/>
          <w:szCs w:val="28"/>
          <w:lang w:val="ru-RU"/>
        </w:rPr>
      </w:r>
    </w:p>
    <w:p>
      <w:pPr>
        <w:pStyle w:val="Style16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sz w:val="28"/>
          <w:szCs w:val="28"/>
          <w:lang w:val="ru-RU"/>
        </w:rPr>
      </w:r>
    </w:p>
    <w:p>
      <w:pPr>
        <w:pStyle w:val="Style16"/>
        <w:rPr>
          <w:rFonts w:ascii="Cambria;Palatino Linotype" w:hAnsi="Cambria;Palatino Linotype" w:cs="Cambria;Palatino Linotype"/>
          <w:sz w:val="44"/>
          <w:szCs w:val="4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9705</wp:posOffset>
                </wp:positionH>
                <wp:positionV relativeFrom="page">
                  <wp:posOffset>-664845</wp:posOffset>
                </wp:positionV>
                <wp:extent cx="7922260" cy="6292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-52.35pt;width:623.75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2810</wp:posOffset>
                </wp:positionH>
                <wp:positionV relativeFrom="page">
                  <wp:posOffset>-932180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73.4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125</wp:posOffset>
                </wp:positionH>
                <wp:positionV relativeFrom="page">
                  <wp:posOffset>-932180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73.4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Cambria;Palatino Linotype" w:cs="Cambria;Palatino Linotype" w:ascii="Cambria;Palatino Linotype" w:hAnsi="Cambria;Palatino Linotype"/>
          <w:sz w:val="40"/>
          <w:szCs w:val="40"/>
          <w:lang w:val="ru-RU"/>
        </w:rPr>
        <w:t xml:space="preserve">                    </w:t>
      </w:r>
    </w:p>
    <w:p>
      <w:pPr>
        <w:pStyle w:val="Style16"/>
        <w:rPr>
          <w:rFonts w:ascii="Cambria;Palatino Linotype" w:hAnsi="Cambria;Palatino Linotype" w:cs="Cambria;Palatino Linotype"/>
          <w:sz w:val="44"/>
          <w:szCs w:val="44"/>
          <w:lang w:val="ru-RU"/>
        </w:rPr>
      </w:pPr>
      <w:r>
        <w:rPr>
          <w:rFonts w:cs="Cambria;Palatino Linotype" w:ascii="Cambria;Palatino Linotype" w:hAnsi="Cambria;Palatino Linotype"/>
          <w:sz w:val="44"/>
          <w:szCs w:val="44"/>
          <w:lang w:val="ru-RU"/>
        </w:rPr>
      </w:r>
    </w:p>
    <w:p>
      <w:pPr>
        <w:pStyle w:val="Style16"/>
        <w:rPr>
          <w:rFonts w:ascii="Cambria;Palatino Linotype" w:hAnsi="Cambria;Palatino Linotype" w:cs="Cambria;Palatino Linotype"/>
          <w:sz w:val="44"/>
          <w:szCs w:val="44"/>
          <w:lang w:val="ru-RU"/>
        </w:rPr>
      </w:pPr>
      <w:r>
        <w:rPr>
          <w:rFonts w:eastAsia="Cambria;Palatino Linotype" w:cs="Cambria;Palatino Linotype" w:ascii="Cambria;Palatino Linotype" w:hAnsi="Cambria;Palatino Linotype"/>
          <w:sz w:val="44"/>
          <w:szCs w:val="44"/>
          <w:lang w:val="ru-RU"/>
        </w:rPr>
        <w:t xml:space="preserve">                 </w:t>
      </w:r>
      <w:r>
        <w:rPr>
          <w:rFonts w:cs="Cambria;Palatino Linotype" w:ascii="Cambria;Palatino Linotype" w:hAnsi="Cambria;Palatino Linotype"/>
          <w:sz w:val="44"/>
          <w:szCs w:val="44"/>
          <w:lang w:val="ru-RU"/>
        </w:rPr>
        <w:t>Урок кубановедения</w:t>
      </w:r>
    </w:p>
    <w:p>
      <w:pPr>
        <w:pStyle w:val="Style16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Cambria;Palatino Linotype" w:cs="Cambria;Palatino Linotype" w:ascii="Cambria;Palatino Linotype" w:hAnsi="Cambria;Palatino Linotype"/>
          <w:sz w:val="40"/>
          <w:szCs w:val="40"/>
          <w:lang w:val="ru-RU"/>
        </w:rPr>
        <w:t xml:space="preserve">             </w:t>
      </w:r>
      <w:r>
        <w:rPr>
          <w:rFonts w:cs="Cambria;Palatino Linotype" w:ascii="Cambria;Palatino Linotype" w:hAnsi="Cambria;Palatino Linotype"/>
          <w:sz w:val="56"/>
          <w:szCs w:val="56"/>
          <w:lang w:val="ru-RU"/>
        </w:rPr>
        <w:t>« Ремёсла Кубани.»</w:t>
      </w:r>
    </w:p>
    <w:p>
      <w:pPr>
        <w:pStyle w:val="Style16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sz w:val="28"/>
          <w:szCs w:val="28"/>
          <w:lang w:val="ru-RU"/>
        </w:rPr>
      </w:r>
    </w:p>
    <w:p>
      <w:pPr>
        <w:pStyle w:val="Style16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sz w:val="28"/>
          <w:szCs w:val="28"/>
          <w:lang w:val="ru-RU"/>
        </w:rPr>
        <w:drawing>
          <wp:inline distT="0" distB="0" distL="0" distR="0">
            <wp:extent cx="4192905" cy="2389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sz w:val="28"/>
          <w:szCs w:val="28"/>
          <w:lang w:val="ru-RU"/>
        </w:rPr>
      </w:r>
    </w:p>
    <w:p>
      <w:pPr>
        <w:pStyle w:val="Style16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cs="Cambria;Palatino Linotype" w:ascii="Cambria;Palatino Linotype" w:hAnsi="Cambria;Palatino Linotype"/>
          <w:sz w:val="28"/>
          <w:szCs w:val="28"/>
          <w:lang w:val="ru-RU"/>
        </w:rPr>
      </w:r>
    </w:p>
    <w:p>
      <w:pPr>
        <w:pStyle w:val="Style16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  <w:lang w:val="ru-RU"/>
        </w:rPr>
        <w:t>Подготовила :</w:t>
      </w:r>
    </w:p>
    <w:p>
      <w:pPr>
        <w:pStyle w:val="Style16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  <w:lang w:val="ru-RU"/>
        </w:rPr>
        <w:t>учитель нач.классов</w:t>
      </w:r>
    </w:p>
    <w:p>
      <w:pPr>
        <w:pStyle w:val="Style16"/>
        <w:rPr>
          <w:rFonts w:ascii="Cambria;Palatino Linotype" w:hAnsi="Cambria;Palatino Linotype" w:cs="Cambria;Palatino Linotype"/>
          <w:sz w:val="28"/>
          <w:szCs w:val="28"/>
          <w:lang w:val="ru-RU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Cambria;Palatino Linotype" w:ascii="Cambria;Palatino Linotype" w:hAnsi="Cambria;Palatino Linotype"/>
          <w:sz w:val="28"/>
          <w:szCs w:val="28"/>
          <w:lang w:val="ru-RU"/>
        </w:rPr>
        <w:t>Радионова Г.Ф.</w:t>
      </w:r>
    </w:p>
    <w:p>
      <w:pPr>
        <w:pStyle w:val="Normal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                                                   </w:t>
      </w:r>
    </w:p>
    <w:p>
      <w:pPr>
        <w:pStyle w:val="Normal"/>
        <w:rPr>
          <w:rFonts w:eastAsia="Calibri;Century Gothic" w:cs="Calibri;Century Gothic"/>
          <w:lang w:val="ru-RU"/>
        </w:rPr>
      </w:pPr>
      <w:r>
        <w:rPr>
          <w:rFonts w:eastAsia="Calibri;Century Gothic" w:cs="Calibri;Century Gothic"/>
          <w:lang w:val="ru-RU"/>
        </w:rPr>
        <w:t xml:space="preserve">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                                                </w:t>
      </w:r>
      <w:r>
        <w:rPr>
          <w:lang w:val="ru-RU"/>
        </w:rPr>
        <w:t xml:space="preserve">2012 г.    </w:t>
      </w:r>
      <w:r>
        <w:br w:type="page"/>
      </w:r>
    </w:p>
    <w:p>
      <w:pPr>
        <w:pStyle w:val="Normal"/>
        <w:rPr>
          <w:b/>
          <w:b/>
          <w:bCs/>
          <w:caps/>
          <w:sz w:val="28"/>
          <w:szCs w:val="28"/>
          <w:lang w:val="ru-RU"/>
        </w:rPr>
      </w:pPr>
      <w:r>
        <w:rPr>
          <w:rFonts w:eastAsia="Calibri;Century Gothic" w:cs="Calibri;Century Gothic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 : «Ремесла Кубани.»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ь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знакомить несколькими видами кубанских ремес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Воспитывать нравственно-эстетическое отношение к миру и искусству, любовь к малой Родине и ее культу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Развивать познавательный интере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тетради, пластилин, карточки, Энциклопедия Лабинского района.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од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рганизационны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Сообщение темы урока. (слайд 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мы с вами познакомимся с ремёслами, которыми занимались наши предки, и попробуем овладеть одним из 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Работа над новым  материал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е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 Что такое ремес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о «ремесло» означает профессиональное занятие, изготовление изделия ручным способ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ди  всегда стремились к красоте, творчеству, украшая свой дом, все, что окружало  их в труде и в быту. Главным учителем на пути постижения  прекрасного  была кубанская  природа. Она же представляла простейшие материалы – глину , дерево, камень,  лен, шерсть. В зависимости от условий жизни, наличия природного материала,  спроса на изделия тем или иным мастерством овладевали целые семьи. Так рождались народные ремесла.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Чтобы узнать о каком ремесле пойдёт речь. Вы должны отгадать загадку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Если встретишь по дорог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увязнут сильно но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делать миску или вазу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а понадобиться сразу( глина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каком ремесле встречается глина? (гончарно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ь в тетради –Гончарное ремесло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2)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Гончарный промысел.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(сообщение Кириленко  К)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готовлением посуды поначалу занимались женщины. Это установлено по отпечаткам пальцев, сохранившимся на обожжённой глин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 тысяч лет назад изобрели гончарный круг. Древнейший гончарный круг вращали рукой. Потом появился более совершенный гончарный круг, имевший внизу тяжёлое маховое колесо, вращаемое ногам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резко повысило производительность труда и улучшило качество изделий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  <w:lang w:val="ru-RU"/>
        </w:rPr>
        <w:t>Гончарным делом стали заниматься мужчины. В это время и появились ремесленники-гончары.</w:t>
      </w:r>
      <w:r>
        <w:rPr>
          <w:rFonts w:eastAsia="+mn-ea" w:cs="Times New Roman" w:ascii="Times New Roman" w:hAnsi="Times New Roman"/>
          <w:b/>
          <w:shadow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нчар бросал на середину круга кусок мокрой глины и толкал круг ногами или рукой. Круг вращался, глина под его умелыми пальцами принимала определённую форму. После того как изготовленные сосуды подсыхали, их обжигали в специальных печах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сосудов была разнообразной и зависела от назначения данного изделия в быту. В одной посуде хранились сыпучие продукты (зерно), другие использовали для варки пищи, а из какой – то ели.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+mn-ea" w:cs="Times New Roman"/>
          <w:b/>
          <w:b/>
          <w:shadow/>
          <w:kern w:val="2"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/>
          <w:shadow/>
          <w:kern w:val="2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+mn-ea" w:cs="Times New Roman"/>
          <w:b/>
          <w:b/>
          <w:shadow/>
          <w:kern w:val="2"/>
          <w:sz w:val="28"/>
          <w:szCs w:val="28"/>
          <w:lang w:val="ru-RU"/>
        </w:rPr>
      </w:pPr>
      <w:r>
        <w:rPr>
          <w:rFonts w:eastAsia="+mn-ea" w:cs="Times New Roman" w:ascii="Times New Roman" w:hAnsi="Times New Roman"/>
          <w:b/>
          <w:shadow/>
          <w:kern w:val="2"/>
          <w:sz w:val="28"/>
          <w:szCs w:val="28"/>
          <w:lang w:val="ru-RU"/>
        </w:rPr>
        <w:t>(Слайд  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рамика – (гончарное искусство) -  изделия из глин и их смесей, закрепленные обжигом. Керамикой называют почти все изделия из простых грубых гл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нчарное производство — типичный мелкий кресть</w:t>
        <w:softHyphen/>
        <w:t>янский промысел.</w:t>
      </w:r>
      <w:r>
        <w:rPr>
          <w:rFonts w:eastAsia="Calibri;Century Gothic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рае была распространена керамика с влиянием русских традиций (Отрадненский р-н, Мостовской р-н, Лабинский р-н) — преобладание простой глиняной посуды: кувшинов, мисок, макитр, горшков, кубыше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названии утвари прослеживается украинское и русское происхождение населения: макитра, капысточка — в Черномории, миска, горшок — в линейных станицах. Сосуды, выполненные в украинской традиции, отличались от русской яркой многоцветной росписью. Сверху они обычно покрывались прозрачной поливной глазурь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 xml:space="preserve"> В настоящее время традицию гончарного ремесла продолжают керамические мастерские под руководством Алексея Максименко (станица Холмская Абинского района), Виктора Туркова (город Краснодар), Анатолия Штанько и Николая Надточиева (Лабинский район), Михаила Чудного и Геннадия Машкарина (город Славянск-на-Кубани), Михаила Скворцова (посёлок Мезмай Апшеронского района) и других умельц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 у нас в Лабинске около 120 скульптур создано Николаем Фёдоровичем Надточиевым. Самые известные «Бог греческий Гермес на башне Магазина по улице Красной, в санатории «Лаба»  - «Казаки –картёжники», и последняя «Ангел – хранитель» в центре города. За заслуги  перед Родиной  Надточиев Николай Фёдорович внесён в Энциклопедию Лабинск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Ещё один замечательный и известный  умелец Штанько Анатолий Алексеевич. С детства увлекался лепкой из глины. После школы поступил в Кубанский университет народных прикладных творчеств, проучился 7 лет. Много участвовал и по сей день участвует в фестивалях народно-прикладного творчества во многих городах  России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6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стера –гончары делают прекрасные игрушки из глины. Мы можем их увидеть  каждую субботу  на  Ярмар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гадка:    Когда растёт , то дарит тень, а если спилят будет тень.(дерево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Запись в тетрад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ьба по дере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ние Глуховской Ив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 7-9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кусство художественной обработки дерева имеет на Кубани глубокую традицию и в настоящее время широко развивается. Лесные богатства Кубани издавна сделали дерево наиболее доступным и любимым материалом в народных промыслах: тележном, колесном, обозном, корытном, клепочном и других. Деревянная посуда – бочки, ведра, корыта, чаши, ложки, ступы, мешалки и другие предметы изготавливались во всех горных и предгорных станицах, богатых лесом. Из дерева казаки любили мастерить мебель, резные зеркала, наличники окон, деревянные резные надкрылечные зонты, сундуки с росписью.</w:t>
      </w:r>
      <w:r>
        <w:rPr>
          <w:rFonts w:eastAsia="+mn-ea" w:cs="Times New Roman" w:ascii="Times New Roman" w:hAnsi="Times New Roman"/>
          <w:color w:val="FFFFFF"/>
          <w:kern w:val="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Конь стальной, хвост льняной (иголка и нитк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использовались эти вещи?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сь в тетради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ru-RU"/>
        </w:rPr>
        <w:t>Вышивка</w:t>
      </w:r>
      <w:r>
        <w:rPr>
          <w:rFonts w:cs="Times New Roman" w:ascii="Times New Roman" w:hAnsi="Times New Roman"/>
          <w:b w:val="false"/>
          <w:color w:val="000000"/>
          <w:lang w:val="ru-RU"/>
        </w:rPr>
        <w:t>.   (сообщение  Текучёва О) (Слайд 10-11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шивка – наиболее развитый вид народного искусства, который был повсеместно распространен среди славянского населения Кубани. В силу специфики исторического развития Кубани, на протяжении двухсотлетнего периода элементы традиционной восточно-украинской культуры здесь тесно взаимодействуют с элементами «южнорусской» культуры и отчасти с горской культурой. На их основе и происходило становление  новой региональной этнокультуры Кубани, имеющей свои особенности, в том числе и в народной вышивке. Переселенцы из разных губерний России и Украины принесли с собой свои традиции в украшении одежды и предметов быта. В результате этого на Кубани можно пронаблюдать богатство и разнообразие стилей орнамен</w:t>
        <w:softHyphen/>
        <w:t>тов, а также способов изготовления изделий, их взаимо</w:t>
        <w:softHyphen/>
        <w:t xml:space="preserve">действие и обогащение. К наиболее традиционным техникам, часто встречающимся на Кубани, можно отнести вышивку крестом (красным, черным), счетную гладь .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ru-RU"/>
        </w:rPr>
        <w:t>Кружевоплетение</w:t>
      </w:r>
      <w:r>
        <w:rPr>
          <w:rFonts w:cs="Times New Roman" w:ascii="Times New Roman" w:hAnsi="Times New Roman"/>
          <w:b w:val="false"/>
          <w:color w:val="000000"/>
          <w:lang w:val="ru-RU"/>
        </w:rPr>
        <w:t>. (Немченко П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(запись в тетради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слайды 12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жево на Кубани выполнялось в основном крючком для украшения рушников, подзоров ,наволочек. Характерные особенности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остранение повсеместно филейной техники вязания, наличие геометрического и растительного орнамента, создаваемого на основе вышивок. 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б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шивкой украшали одежду, рушники, настольники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зоры</w:t>
      </w:r>
      <w:r>
        <w:rPr>
          <w:rFonts w:cs="Times New Roman" w:ascii="Times New Roman" w:hAnsi="Times New Roman"/>
          <w:sz w:val="28"/>
          <w:szCs w:val="28"/>
          <w:lang w:val="ru-RU"/>
        </w:rPr>
        <w:t>, салфетки и многое друго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Bserpitemtextpassage"/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орнаментированным предметам относятся такж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атер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стольники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зоры</w:t>
      </w:r>
      <w:r>
        <w:rPr>
          <w:rFonts w:cs="Times New Roman" w:ascii="Times New Roman" w:hAnsi="Times New Roman"/>
          <w:sz w:val="28"/>
          <w:szCs w:val="28"/>
          <w:lang w:val="ru-RU"/>
        </w:rPr>
        <w:t>, женские и мужские рубах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минут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FFFFFF"/>
          <w:kern w:val="2"/>
          <w:sz w:val="28"/>
          <w:szCs w:val="28"/>
          <w:lang w:val="ru-RU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за мастер всё стучи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в печи огонь гори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тя и трудн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узор –красивый очень (кузнец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кто э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ь в тетради.  </w:t>
      </w:r>
    </w:p>
    <w:p>
      <w:pPr>
        <w:pStyle w:val="Normal"/>
        <w:spacing w:lineRule="auto" w:line="360"/>
        <w:rPr>
          <w:rStyle w:val="11"/>
          <w:rFonts w:ascii="Times New Roman" w:hAnsi="Times New Roman" w:cs="Times New Roman"/>
          <w:color w:val="000000"/>
          <w:lang w:val="ru-RU"/>
        </w:rPr>
      </w:pPr>
      <w:r>
        <w:rPr>
          <w:rStyle w:val="11"/>
          <w:rFonts w:cs="Times New Roman" w:ascii="Times New Roman" w:hAnsi="Times New Roman"/>
          <w:color w:val="000000"/>
          <w:lang w:val="ru-RU"/>
        </w:rPr>
        <w:t xml:space="preserve">Кузнечное  ремесло </w:t>
      </w:r>
      <w:r>
        <w:rPr>
          <w:rStyle w:val="11"/>
          <w:rFonts w:cs="Times New Roman" w:ascii="Times New Roman" w:hAnsi="Times New Roman"/>
          <w:b w:val="false"/>
          <w:color w:val="000000"/>
          <w:lang w:val="ru-RU"/>
        </w:rPr>
        <w:t>. (сообщение Косовцева 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color w:val="000000"/>
          <w:lang w:val="ru-RU"/>
        </w:rPr>
        <w:t>Художественная ков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1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знечным делом на Кубани занимались издревле. Каждый шестой казак был профессиональным кузнецом. Умение ковать своих коней, брички, оружие и, прежде всего, всякую домашнюю </w:t>
      </w:r>
      <w:r>
        <w:rPr>
          <w:rFonts w:cs="Times New Roman" w:ascii="Times New Roman" w:hAnsi="Times New Roman"/>
          <w:sz w:val="28"/>
          <w:szCs w:val="28"/>
        </w:rPr>
        <w:t xml:space="preserve">утварь, считалось таким же естественным, как возделывать землю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концу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образо</w:t>
        <w:softHyphen/>
        <w:t>вались центры кузнечного дела. В станице Старо</w:t>
        <w:softHyphen/>
        <w:t>щербиновской, например, кузнецы изготавливали плуги, веялки и бороны, которые пользовались большим спросом в Став</w:t>
        <w:softHyphen/>
        <w:t>рополье и в Донской области. В станице Имеретинской тоже изготавливали сельскохозяйственные орудия труда, а в мелких станичных кузницах ковали, что могли: топо</w:t>
        <w:softHyphen/>
        <w:t>ры, подковы, вилы, лопа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- 14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живает упоминания и ма</w:t>
        <w:softHyphen/>
        <w:t>стерство художественной к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ru-RU"/>
        </w:rPr>
        <w:t>На Кубани она так и на</w:t>
        <w:softHyphen/>
        <w:t>зывалась — «ковань». Это  тонкая высокохудожественная обработка металла применялась при ковке решеток, ко</w:t>
        <w:softHyphen/>
        <w:t>зырьков, оград, ворот. Для украшения ковали цветы, лис</w:t>
        <w:softHyphen/>
        <w:t>тья, фигурки звер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едевры кузнечного ремесла того времени встречаются на зданиях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-начала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в станицах и городах Куба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гадайте загад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оит над водой                           Белые овечк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ясёт бородой(камыш)             бегают по свечке(верб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ос в поле дом, полон дом зерном (коло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используют эти материалы? (в плетении)    (Запись в тетради.)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летение из природного материала  (Радионов Н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предки умели мастерить домашнюю утварь ажур</w:t>
        <w:softHyphen/>
        <w:t>ного плетения в славянском стиле.  Одна из наиболее привлекательных черт этого ремесла состоит в том, что каждое поколение людей могло приспособить его к потребностям своей повседневной жизни. Разнообразие плетенных изделий удивительно : от колыбелей до колясок, от шляп до корзин, от украшений до меб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ы 15 -16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Кубани плели корзины в основном из вербы, раз</w:t>
        <w:softHyphen/>
        <w:t>личавшиеся между собой по форме и утилитарному на</w:t>
        <w:softHyphen/>
        <w:t>значению: бытовые, столбушки, клубничные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ироко использовался в плетении рогоз. Из него плели подставки , хлебницы, обувь, сувенир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етение из соломы. (Слайды 17-1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лась для  плетения солома.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ложились своеобразные приемы плетения, разнообразные формы изделий. Народные ма</w:t>
        <w:softHyphen/>
        <w:t>стера использовали преимущественно ржаную соломку, отличающуюся большой прочностью, гибкостью от дру</w:t>
        <w:softHyphen/>
        <w:t xml:space="preserve">гих зерновых культур.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плоских соломенных плетенок («полоска», «лен</w:t>
        <w:softHyphen/>
        <w:t>та») сшивали мужские шляпы «брыль». Плетением за</w:t>
        <w:softHyphen/>
        <w:t>нимались мужчины. Плетение шляп на Кубани распрос</w:t>
        <w:softHyphen/>
        <w:t>транено повсемест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етение из листьев початков кукурузы (слайд 19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ья початков кукурузы являлись превосходным материалом для плетения и поэтому часто использова</w:t>
        <w:softHyphen/>
        <w:t>лись мастерами при изготовлении корзинок, коробов, хлебниц, сувен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листьев початков кукурузы (талаш) плели кошел</w:t>
        <w:softHyphen/>
        <w:t>ки. Часть листьев выкрашивали шелухой лука. Они при переплетении рельефно выделяли узор на издел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Закрепление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абота по карточкам. Проверка. (Слайд 2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-вариант.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Соединить стрелками материал и ремесл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ина                              плет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ма                            вышив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лезо                           гончарно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тки                         резьба по дерев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ево                         кузнечно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ба                      кружевоплет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Что делают из дерев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вариан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Дописать материал, который используют в данных ремёсла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етение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шивка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чное ремесло 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жевоплет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нчарное ремесло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ьба по дереву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Что делают из глины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рактическ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пластилином( Гончарное ремесл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Итог  урока . Выставление оцен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 каких ремёслах вы узнали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Чему научились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6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 Знак Знак"/>
    <w:basedOn w:val="Style5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Bserpitemtextpassage">
    <w:name w:val="b-serp-item__text_passag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0:00Z</dcterms:created>
  <dc:creator> Учитель изо Вагапова  Светлана Николаевна.</dc:creator>
  <dc:description/>
  <cp:keywords/>
  <dc:language>en-US</dc:language>
  <cp:lastModifiedBy>User</cp:lastModifiedBy>
  <cp:lastPrinted>2010-03-25T07:50:00Z</cp:lastPrinted>
  <dcterms:modified xsi:type="dcterms:W3CDTF">2013-02-05T15:45:00Z</dcterms:modified>
  <cp:revision>15</cp:revision>
  <dc:subject/>
  <dc:title>«Народные ремесла Кубани.»</dc:title>
</cp:coreProperties>
</file>