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/>
        <w:t xml:space="preserve">              </w:t>
      </w:r>
      <w:r>
        <w:rPr>
          <w:b/>
          <w:i/>
          <w:sz w:val="48"/>
          <w:szCs w:val="48"/>
        </w:rPr>
        <w:t>Конспект открытого занятия</w:t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азвитию речи во 2 классе.</w:t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занятия: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« Путешествие в Страну Слогов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Форма проведения</w:t>
      </w:r>
      <w:r>
        <w:rPr>
          <w:b/>
          <w:sz w:val="44"/>
          <w:szCs w:val="44"/>
        </w:rPr>
        <w:t>:</w:t>
      </w:r>
      <w:r>
        <w:rPr>
          <w:b/>
          <w:i/>
          <w:sz w:val="44"/>
          <w:szCs w:val="44"/>
        </w:rPr>
        <w:t xml:space="preserve"> игра-путешестви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44"/>
          <w:szCs w:val="44"/>
        </w:rPr>
        <w:tab/>
        <w:t xml:space="preserve">                  </w:t>
      </w:r>
      <w:r>
        <w:rPr>
          <w:b/>
          <w:sz w:val="44"/>
          <w:szCs w:val="44"/>
        </w:rPr>
        <w:t>Цели занятия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Знакомство со слогообразовательной функцией   гласных звуков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Формирование навыков слогового анализа и синтез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Развитие фонематического слух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Развитие зрительно-пространственной ориентации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Развитие мелкой моторики пальцев рук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Расширение и уточнение словарного запас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Развитие графических навыков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.Развитие связной речи.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Уточнение и закрепление понятия «слог»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Закрепление понятий «гласные», «согласные»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Профилактика нарушений зрени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40"/>
          <w:szCs w:val="40"/>
        </w:rPr>
        <w:t>12.Развитие  внимания, памяти, мышления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Воспитание толерантных качеств личности: терпения, уважения, уступчивости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Ход занятия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онный момент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ообщение темы занятия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огопед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-Ребята</w:t>
      </w:r>
      <w:r>
        <w:rPr>
          <w:b/>
          <w:i/>
          <w:sz w:val="36"/>
          <w:szCs w:val="36"/>
        </w:rPr>
        <w:t>, сегодня мы с вами отправимся в необычное путешествие в «Страну Слогов», научимся делить слова на слоги и наоборот - составлять из слогов слов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авайте отправимся в наше путешествие на  вот таком              « Веселом паровозике» (логопед показывает пластмассовый паровоз), у которого необычные колес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 изображение такого колеса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1073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 Посмотрите, ребята, в этом колесе написаны буквы, которые нужно уметь складывать в слоги, а затем в слова. И только потом эти колеса начнут вращаться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Давайте попробуем ! (Из букв: </w:t>
      </w:r>
      <w:r>
        <w:rPr>
          <w:b/>
          <w:sz w:val="40"/>
          <w:szCs w:val="40"/>
        </w:rPr>
        <w:t>к о л е с о -</w:t>
      </w:r>
      <w:r>
        <w:rPr>
          <w:b/>
          <w:sz w:val="32"/>
          <w:szCs w:val="32"/>
        </w:rPr>
        <w:t xml:space="preserve"> составить слова кол, сокол, сок, село, сел, осел, око.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 xml:space="preserve">-Вот наши колеса завертелись и теперь закройте глаза и указательным пальцем правой руки нарисуйте колесо в воздухе.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еперь представьте, что вы едете на «Веселом паровозике» и гудите, так как гудит паровоз. ( Звукоподражание гудящему поезду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т мы и приехали, откройте глаза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Основная часть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Изучение нового.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sz w:val="32"/>
          <w:szCs w:val="32"/>
        </w:rPr>
        <w:t>на магнитной доске прикреплены изображения многоэтажных домов)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066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6"/>
          <w:szCs w:val="36"/>
          <w:u w:val="single"/>
        </w:rPr>
        <w:t>Логопед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-Наше путешествие по Стране Слогов начинается, все готовы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Как вы думаете, ребята, кто живет в этой стране? (буквы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На какие две группы делятся все буквы? (гласные и согласные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колько гласных жителей живет в Стране Слогов?(10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авайте их назовем! (Дети называют, а логопед выставляет их в ряд на магнитную доску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Это гласные, а все остальные -….?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з гласных и согласных букв, что можно составить? (слоги и слова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 xml:space="preserve">-В Стране Слогов все жители (буквы) живут в разных домах (словах), а дома делятся на этажи (слоги)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В домах может быть разное количество этажей (1-жук ,2-лиса , 4-пуговица). И на каждом этаже может жить от одной до пяти букв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- А живут они по особому </w:t>
      </w:r>
      <w:r>
        <w:rPr>
          <w:b/>
          <w:i/>
          <w:sz w:val="36"/>
          <w:szCs w:val="36"/>
          <w:u w:val="single"/>
        </w:rPr>
        <w:t>правилу</w:t>
      </w:r>
      <w:r>
        <w:rPr>
          <w:b/>
          <w:i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  <w:u w:val="single"/>
        </w:rPr>
      </w:pPr>
      <w:r>
        <w:rPr>
          <w:sz w:val="40"/>
          <w:szCs w:val="40"/>
          <w:u w:val="single"/>
        </w:rPr>
        <w:t>На одном этаже должна быть только одна гласная</w:t>
      </w:r>
      <w:r>
        <w:rPr>
          <w:b/>
          <w:sz w:val="32"/>
          <w:szCs w:val="32"/>
          <w:u w:val="single"/>
        </w:rPr>
        <w:t xml:space="preserve">,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же </w:t>
      </w:r>
      <w:r>
        <w:rPr>
          <w:b/>
          <w:sz w:val="36"/>
          <w:szCs w:val="36"/>
        </w:rPr>
        <w:t>согласных</w:t>
      </w:r>
      <w:r>
        <w:rPr>
          <w:b/>
          <w:sz w:val="32"/>
          <w:szCs w:val="32"/>
        </w:rPr>
        <w:t xml:space="preserve"> может быть разным -  от 1 до 4. Гласная может одна жить на целом этаже, т. е. составлять целый слог (э - та –  ж и ).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259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В Стране Слогов есть свой </w:t>
      </w:r>
      <w:r>
        <w:rPr>
          <w:b/>
          <w:sz w:val="36"/>
          <w:szCs w:val="36"/>
        </w:rPr>
        <w:t>гимн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колько в слове гласных –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олько и слогов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знает каждый из учеников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 вы его понимаете?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Запомните этот гимн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6"/>
          <w:szCs w:val="36"/>
        </w:rPr>
        <w:t>б) Закрепление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Засели жителей»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Давайте попробуем заселить жителей в этот красивый многоэтажный дом, распределяя по этажам, т.е. деля на слоги. Начинать нужно с первого (нижнего) этаж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01970" cy="322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(Ребята по одному подходят к доске, произносят заданное слово по слогам и выставляют его из букв магнитной азбуки в пустые окна дома.) В одно окно – одна буква, на одном этаже - один слог. (</w:t>
      </w:r>
      <w:r>
        <w:rPr>
          <w:b/>
          <w:sz w:val="36"/>
          <w:szCs w:val="36"/>
        </w:rPr>
        <w:t>Слова:</w:t>
      </w:r>
      <w:r>
        <w:rPr>
          <w:b/>
          <w:i/>
          <w:sz w:val="36"/>
          <w:szCs w:val="36"/>
        </w:rPr>
        <w:t xml:space="preserve"> кот, щенок, улица, экран, монета, орех, заяц, лев, этажи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А теперь давайте еще поиграем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Фрукты не созрели»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-В  Стране Слогов растут необыкновенные фруктовые деревья. На одном дереве висят самые различные фрукты, подойдите и сорвите каждый по одному. (На большом комнатном цветке развешаны бумажные нераскрашеные фрукты: </w:t>
      </w:r>
      <w:r>
        <w:rPr>
          <w:b/>
          <w:sz w:val="36"/>
          <w:szCs w:val="36"/>
        </w:rPr>
        <w:t>лимон, яблоко, банан, груша.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смотрите, оказывается, фрукты еще не созрели, а для того чтобы они скорее поспели вам нужно записать название своего фрукта, подчеркнуть в нем все гласные красным, а затем разделить эти слова вертикальной чертой на слог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После этого можете раскрасить каждый свой фрукт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А какой сок получится из …банана ? лимона ? яблока ?   груши 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Фрукты мы с вами собрали, а теперь давайте соберем цветы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 xml:space="preserve">(Логопед показывает картинки с изображением цветов.  Дети произносят их названия: </w:t>
      </w:r>
      <w:r>
        <w:rPr>
          <w:b/>
          <w:i/>
          <w:sz w:val="36"/>
          <w:szCs w:val="36"/>
        </w:rPr>
        <w:t xml:space="preserve">роза, лилия, мак, тюльпан, василек, ландыш,  подсолнух, пион).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6"/>
          <w:szCs w:val="36"/>
        </w:rPr>
        <w:t>в) Пальчиковая гимнастика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о сначала попробуем сделать цветок из пальцев рук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е «Бутон-пион»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  <w:u w:val="single"/>
        </w:rPr>
        <w:t>Бутон</w:t>
      </w:r>
      <w:r>
        <w:rPr>
          <w:b/>
          <w:sz w:val="32"/>
          <w:szCs w:val="32"/>
        </w:rPr>
        <w:t xml:space="preserve"> - кисти обеих рук плотно прижаты друг к другу, затем, не отрывая нижнюю часть и кончики пальцев, отодвигаем среднюю часть рук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  <w:u w:val="single"/>
        </w:rPr>
        <w:t xml:space="preserve">Цветок </w:t>
      </w:r>
      <w:r>
        <w:rPr>
          <w:b/>
          <w:sz w:val="32"/>
          <w:szCs w:val="32"/>
        </w:rPr>
        <w:t>- отрываем пальчики и широко расставляем по кругу, не отрывая нижнюю часть ладоней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осим слова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ухай скорей, бутон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усти цветок-пион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 теперь  сорванные  цветы   нужно распределить  в вазы. (Логопед раскладывает три нарисованные вазы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В вазу под номером  1-все цветы, названия которых состоят  из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го слога, 2-из двух, 3-из трёх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Вот  наше путешествие подошло к концу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Итог занятия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Вам  понравилось  путешествовать  по  Стране  Слогов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Что вам понравилось? Чему вы научились в этой  стране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Подумайте и скажите что такое  слог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32"/>
          <w:szCs w:val="32"/>
        </w:rPr>
        <w:t>-Сколько гласных  букв должно быть в одном слоге?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олодцы, ребята, вы старательно выполняли все задания в Стране Слогов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сем спасибо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9:00Z</dcterms:created>
  <dc:creator>Логопед</dc:creator>
  <dc:description/>
  <cp:keywords/>
  <dc:language>en-US</dc:language>
  <cp:lastModifiedBy>User</cp:lastModifiedBy>
  <dcterms:modified xsi:type="dcterms:W3CDTF">2013-07-11T11:20:00Z</dcterms:modified>
  <cp:revision>47</cp:revision>
  <dc:subject/>
  <dc:title/>
</cp:coreProperties>
</file>