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-логопед школы-интерната № 1 (СПб) Васянович Н.В.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МПЛЕКСНАЯ ПСИХОЛОГО-ЛОГОПЕДИЧЕСКАЯ 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РАБОТА ПО ПРЕДУПРЕЖДЕНИЮ И КОРРЕКЦИИ 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КОЛЬНОЙ ДИЗАДАПТАЦ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Активизация коммуникативно-речевой сферы ребёнка с задержкой речевого развития является необходимым условием для его полноценной жизнедеятельности, развития способностей, успешного овладения им бытовыми и учебными умениями и навы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До сих пор практически не решена задача разработки действенных способов профилактики эмоцио-и социопатических состояний у детей с ОНР и другими патологиями речи, прогрессирование которых в настоящее время приобрело массовый харак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Для того, чтобы осуществить воспитание проблемного ребёнка в общеобразовательном учреждении компенсирующего вида, необходимо не только и не столько внедрение современных развивающих технологий, скорее необходим учёт особенностей ребёнка и активизация личностного фактора в процессе психического развития ребёнка, использование его потенциальных возможностей. Это что касается индивидуально ориентированного личностного подхода в обучении и воспитании проблемного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Что же касается принципов организации обучения и воспитания таких детей, то школе необходимо продумать, как внедрить в работу с такими детьми принципы лечебной педагогики, которые заключаются в следующем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Индивидуализация методов обучения в соответствии с когнитивным стилем ребенка (необходимо выяснить, аналитический или синтетический тип восприятия и усвоения материала доминирует у ребёнка, если доминирует первый, то существующий метод обучения грамоте адекватен, если второй – нет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ндивидуализация темпов обучения. Несоответствие времени, отведённого учителем на освоение навыка, индивидуальным возможностям ребёнка не только утяжеляет трудности, но и является причиной переживаний. Контроль автоматизации позволяет выяснить степень усвоения и соблюсти принцип последовательност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аксимальное использование игровых приёмов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омплексность мер в оказании помощи проблемному ребёнку: учитель, воспитатель, родитель, логопед, психолог и необходимым звеном в осуществлении комплексной помощи является медикаментозное лечение, которое назначает невропатолог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Личность учителя: знающий, любящий, понимающий. Требования к личности учителя, работающего в школе компенсирующего вида, гораздо выше, чем к учителю, работающему в массовой школ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Если говорить об условиях, способствующих снижению эмоцио-и -социопатических состояний у таких детей, то необходимо предоставить ребёнку возможность быть в каком-то виде деятельности успешным. Учителю, воспитателю, родителю, психологу необходимо выявить круг интересов, способностей, склонностей ребёнка и реализовать его возможности через кружки, секции, факультативы, студии и т.д. Следующим необходимым условием, способствующим снижению дизадаптации, является дисциплинирующее влияние специально созданной микросреды, способствующей преодолению социальной незрелости, влияющей на формирование мотивации. Я говорю о чёткой и грамотной работе детского коллектива, где бы каждый ребёнок нашёл свою ячейку в соответствии со своими желаниями, способностями и возможностями. Наконец, мы должны помнить о том, что перед нами не просто несостоявшийся ученик, перед нами больной ребёнок, а значит пора серьёзно изучать и внедрять в практику работы школы здоровье сохраняющие технологии: сказкотерапию, песочную терапию, игротерапию и т.д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так, подводя промежуточный итог сказанному, отметим, для того, чтобы предупредить или снять психотравмирующие явления дизадаптивного характера, необходимо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.Осуществить комплексный медико-психолого-педагогический подход (наличие терапевтических процедур, коррекционная работа, работа по адаптивным программам, учитывающим особенности  ребёнка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Глубокая и всесторонняя диагностика, на основе которой строится дальнейшая коррекционно-развивающая и воспитательная работ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Формирование социально значимых качеств: самоорганизация, самодисциплина, самоконтрол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4.Создание благоприятной обстановки, щадящего режим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5.Модификация учебной программы, сокращение объёма за счёт второстепенного материала, привнесение практического, прикладного, социально значимого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ложительно окрашенный эмоциональный фон урок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Формирование навыка самостоятельной работы (учить учиться) с использованием справочной литературы, схем, таблиц, конспектов, памяток и т.д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Если чуть подробнее остановиться на индивидуализации методов обучения в соответствии с когнитивным стилем ребёнка как одной из возможностей коррекционно-адаптивного подхода, то тут необходимо говорить об индивидуальном профиле функциональной ассиметрии мозга ребёнка, по которым можно определить особенности протекания ряда психических процессо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уществует несколько типов функциональной организации двух полушарий мозг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минирование левого полушария (словесно-логический характер познавательного процесса, склонность к абстрагированию и обобщению)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минирование правого полушария (конкретно-образное мышление, развитое воображение)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сутствие ярко выраженного доминирования одного из полушари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мою задачу не входит подробно раскрывать каждый из типов функциональной организации, скажу только, что функциональная ассиметрия мозга определяет особенности восприятия, запоминания, стратегию мышления, эмоциональную сферу человек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Общество переоценило роль левого полушария и логического мышления в становлении мыслительной деятельности ребёнка. Школьные методики тренируют и развивают главным образом левое полушарие, игнорируя половину умственных возможностей ребёнка. Известно, что именно правое полушарие связано с развитием творческого мышления и интуици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Одним из резервов индивидуального подхода является знание особенностей восприятие и переработки информации у мальчиков и у девочек, но это тоже отдельный разгово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Я хотела бы остановиться ещё на одном параметре индивидуального подхода, а именно на учёте нейролингвистических особенностей детей. Учителю важно излагать материал на доступном детям языке с опорой на ведущее аудиальное, визуальное или кинестетическое запоминание. Для этого необходимо варьировать материал во всех трёх модальностях, чтобы ребёнок, с одной стороны, опирался при восприятии материала на развитую модальность, а, с другой стороны, научился использовать менее развитые модальности в процессе обучения.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аботая с учеником-визуалистом, используйте слова описательного характера, выделяйте цветом различные пункты или аспекты содержания, используйте схемы, таблицы, наглядные пособ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я с учеником-аудистом, используйте вариации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36"/>
          <w:szCs w:val="36"/>
        </w:rPr>
      </w:pPr>
      <w:r>
        <w:rPr>
          <w:sz w:val="36"/>
          <w:szCs w:val="36"/>
        </w:rPr>
        <w:t>Работая с учеником-кинестетиком, используйте жест, прикосновение, учитывайте типичную для них медленную скорость мыслительных процессов. Кинестетики обучаются посредством мыслительной памяти.</w:t>
      </w:r>
    </w:p>
    <w:p>
      <w:pPr>
        <w:pStyle w:val="Normal"/>
        <w:ind w:left="108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обучении особое внимание следует обратить на процесс памяти. Ученик с аудиальной памятью использует свой мозг в качестве магнитофона, ученик с визуальной памятью способен увидеть слова глазами мозга, ученик с кинестетической памятью способен запоминать через двигательную активност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К сожалению, в работе с детьми мы мало учитываем все перечисленные особенности и, как следствие, не разрабатываем методик с учётом индивидуальных особенностей.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9:00Z</dcterms:created>
  <dc:creator>Антонио</dc:creator>
  <dc:description/>
  <cp:keywords/>
  <dc:language>en-US</dc:language>
  <cp:lastModifiedBy>Васянович Нина</cp:lastModifiedBy>
  <cp:lastPrinted>2004-03-30T06:09:00Z</cp:lastPrinted>
  <dcterms:modified xsi:type="dcterms:W3CDTF">2013-06-09T05:56:00Z</dcterms:modified>
  <cp:revision>3</cp:revision>
  <dc:subject/>
  <dc:title>КОМПЛЕКСНАЯ ПСИХОЛОГО-ЛОГОПЕДИЧЕСКАЯ </dc:title>
</cp:coreProperties>
</file>