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МБОУ Прогимназ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НАЛИЗ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работы </w:t>
      </w:r>
    </w:p>
    <w:p>
      <w:pPr>
        <w:pStyle w:val="Heading"/>
        <w:rPr/>
      </w:pPr>
      <w:r>
        <w:rPr>
          <w:sz w:val="44"/>
          <w:szCs w:val="44"/>
        </w:rPr>
        <w:t xml:space="preserve">школьного методического объединения </w:t>
      </w:r>
    </w:p>
    <w:p>
      <w:pPr>
        <w:pStyle w:val="Heading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95275</wp:posOffset>
            </wp:positionH>
            <wp:positionV relativeFrom="margin">
              <wp:posOffset>4450080</wp:posOffset>
            </wp:positionV>
            <wp:extent cx="3347085" cy="4236720"/>
            <wp:effectExtent l="0" t="0" r="0" b="0"/>
            <wp:wrapNone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учителей начальных классов </w:t>
      </w:r>
    </w:p>
    <w:p>
      <w:pPr>
        <w:pStyle w:val="Heading"/>
        <w:rPr/>
      </w:pPr>
      <w:r>
        <w:rPr>
          <w:sz w:val="44"/>
          <w:szCs w:val="44"/>
        </w:rPr>
        <w:t>за 2011-201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yle17"/>
          <w:rFonts w:cs="Cambria" w:ascii="Cambria" w:hAnsi="Cambria"/>
          <w:sz w:val="32"/>
          <w:szCs w:val="32"/>
        </w:rPr>
        <w:t xml:space="preserve">Подготовила: учитель начальных классов, </w:t>
      </w:r>
    </w:p>
    <w:p>
      <w:pPr>
        <w:pStyle w:val="Normal"/>
        <w:jc w:val="right"/>
        <w:rPr/>
      </w:pPr>
      <w:r>
        <w:rPr>
          <w:rStyle w:val="Style17"/>
          <w:rFonts w:cs="Cambria" w:ascii="Cambria" w:hAnsi="Cambria"/>
          <w:sz w:val="32"/>
          <w:szCs w:val="32"/>
        </w:rPr>
        <w:t xml:space="preserve">руководитель ШМО </w:t>
      </w:r>
    </w:p>
    <w:p>
      <w:pPr>
        <w:pStyle w:val="Normal"/>
        <w:jc w:val="right"/>
        <w:rPr/>
      </w:pPr>
      <w:r>
        <w:rPr>
          <w:rStyle w:val="Style17"/>
          <w:rFonts w:cs="Cambria" w:ascii="Cambria" w:hAnsi="Cambria"/>
          <w:sz w:val="32"/>
          <w:szCs w:val="32"/>
        </w:rPr>
        <w:t>Мерзлютина И. А.</w:t>
      </w:r>
    </w:p>
    <w:p>
      <w:pPr>
        <w:pStyle w:val="Normal"/>
        <w:jc w:val="center"/>
        <w:rPr>
          <w:rStyle w:val="Style17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Воронеж</w:t>
      </w:r>
    </w:p>
    <w:p>
      <w:pPr>
        <w:pStyle w:val="Heading"/>
        <w:rPr/>
      </w:pP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школьного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начальных классов </w:t>
      </w:r>
    </w:p>
    <w:p>
      <w:pPr>
        <w:pStyle w:val="Normal"/>
        <w:jc w:val="center"/>
        <w:rPr/>
      </w:pPr>
      <w:r>
        <w:rPr>
          <w:b/>
        </w:rPr>
        <w:t>за 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ШМО учителей начальных классов в 2011 – 2012 учебном году велась по утверждённому плану работы и была направлена на повышение качества образования  младших школьников. ШМО  работало по теме: «Внедрение УМК и использование развивающих технологий – необходимое условие качественного обучения».</w:t>
      </w:r>
    </w:p>
    <w:p>
      <w:pPr>
        <w:pStyle w:val="Normal"/>
        <w:ind w:firstLine="708"/>
        <w:jc w:val="both"/>
        <w:rPr/>
      </w:pPr>
      <w:r>
        <w:rPr/>
        <w:t>Перед учителями начальной школы были поставлены следующие задачи:</w:t>
      </w:r>
    </w:p>
    <w:p>
      <w:pPr>
        <w:pStyle w:val="Normal"/>
        <w:ind w:firstLine="708"/>
        <w:jc w:val="both"/>
        <w:rPr/>
      </w:pPr>
      <w:r>
        <w:rPr/>
        <w:t>1). Развивать у учащихся интеллектуальные, творческие и коммуникативные способности, накапливая опыт коллективных творческих дел.</w:t>
      </w:r>
    </w:p>
    <w:p>
      <w:pPr>
        <w:pStyle w:val="Normal"/>
        <w:ind w:firstLine="708"/>
        <w:jc w:val="both"/>
        <w:rPr/>
      </w:pPr>
      <w:r>
        <w:rPr/>
        <w:t>2). Внедрять  новые  технологии  в  педагогическую  деятельность  учителей  для  раскрытия  творческого  потенциала  учащихся;</w:t>
      </w:r>
    </w:p>
    <w:p>
      <w:pPr>
        <w:pStyle w:val="Normal"/>
        <w:ind w:firstLine="708"/>
        <w:jc w:val="both"/>
        <w:rPr/>
      </w:pPr>
      <w:r>
        <w:rPr/>
        <w:t>3). Формировать у учащихся потребность в самоконтроле и самооценке.</w:t>
      </w:r>
    </w:p>
    <w:p>
      <w:pPr>
        <w:pStyle w:val="Normal"/>
        <w:ind w:firstLine="708"/>
        <w:jc w:val="both"/>
        <w:rPr/>
      </w:pPr>
      <w:r>
        <w:rPr/>
        <w:t xml:space="preserve">4). Проводить обмен опытом успешной педагогиче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5). Использовать наиболее эффективные технологии преподавания предметов, разнообразные вариативные подходы к творческой деятельности учащихся. </w:t>
      </w:r>
    </w:p>
    <w:p>
      <w:pPr>
        <w:pStyle w:val="Normal"/>
        <w:ind w:firstLine="708"/>
        <w:jc w:val="both"/>
        <w:rPr/>
      </w:pPr>
      <w:r>
        <w:rPr/>
        <w:t xml:space="preserve">6). Продолжить работу над проектно-исследовательской деятельностью школьников. </w:t>
      </w:r>
    </w:p>
    <w:p>
      <w:pPr>
        <w:pStyle w:val="Normal"/>
        <w:ind w:firstLine="708"/>
        <w:jc w:val="both"/>
        <w:rPr/>
      </w:pPr>
      <w:r>
        <w:rPr/>
        <w:t xml:space="preserve">7). Непрерывно совершенствовать уровень педагогического мастерства преподавателей, их эрудиции и компетентности в профессиональной сфере. </w:t>
      </w:r>
    </w:p>
    <w:p>
      <w:pPr>
        <w:pStyle w:val="Normal"/>
        <w:ind w:firstLine="708"/>
        <w:jc w:val="both"/>
        <w:rPr/>
      </w:pPr>
      <w:r>
        <w:rPr/>
        <w:t>Эти задачи решал коллектив учителей начальных классов в составе 18 педагогов. Из общего числа учителей начальных классов 12 педагогов  имеют высшую  квалификационную категорию, 3 человека - первую квалификационную категорию. В этом учебном году прошла аттестацию на соответствие занимаемой должности Петропавловская Ольга Николаевна, а Шепетун Любовь Анатольевна и Иванова Надежда Алексеевна подтвердили высшую квалификационную категорию. Не аттестованной является Терновых Ирина Николаевна.</w:t>
      </w:r>
    </w:p>
    <w:p>
      <w:pPr>
        <w:pStyle w:val="Normal"/>
        <w:ind w:firstLine="708"/>
        <w:jc w:val="both"/>
        <w:rPr/>
      </w:pPr>
      <w:r>
        <w:rPr/>
        <w:t>В текущем учебном году прошли курсы повышения квалификации:</w:t>
      </w:r>
    </w:p>
    <w:p>
      <w:pPr>
        <w:pStyle w:val="Normal"/>
        <w:ind w:firstLine="708"/>
        <w:jc w:val="both"/>
        <w:rPr/>
      </w:pPr>
      <w:r>
        <w:rPr/>
        <w:t>1). Егорова О. Н., Князева Т. М., Кобцева Г. И., Тестова Э. Э. « Государственные стандарты нового поколения»</w:t>
      </w:r>
    </w:p>
    <w:p>
      <w:pPr>
        <w:pStyle w:val="Normal"/>
        <w:ind w:firstLine="708"/>
        <w:jc w:val="both"/>
        <w:rPr/>
      </w:pPr>
      <w:r>
        <w:rPr/>
        <w:t xml:space="preserve">2). Иванова Н. А. </w:t>
      </w:r>
    </w:p>
    <w:p>
      <w:pPr>
        <w:pStyle w:val="Normal"/>
        <w:ind w:firstLine="708"/>
        <w:jc w:val="both"/>
        <w:rPr/>
      </w:pPr>
      <w:r>
        <w:rPr/>
        <w:t xml:space="preserve">Первоклассники (учителя: Петропавловская Ольга Николаевна, Нечепаева Светлана Анатольевна, Мерзлютина Ирина Александровна, Корчагина Светлана Викторовна) начали обучаться по новым Федеральным государственным образовательным стандартам  второго поколения (ФГОС).  </w:t>
      </w:r>
    </w:p>
    <w:p>
      <w:pPr>
        <w:pStyle w:val="Normal"/>
        <w:ind w:firstLine="708"/>
        <w:jc w:val="both"/>
        <w:rPr/>
      </w:pPr>
      <w:r>
        <w:rPr/>
        <w:t xml:space="preserve">Систематически ведётся работа по самообразованию педагогов. У каждого разработан план самообразования по определённым  тем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5"/>
        <w:gridCol w:w="52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Инна Виктор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ого мышления учащихся на урок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Николае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ы работы над нестандартными задач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ина Наталья Владимир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способностей младших школь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Татьяна Митрофан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ой зоркости учащихся на уроках русского язы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цева Галина Иван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пективная работа по программе Л. Г. Петерсо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гина Светлана Виктор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через развитие познавательных процес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дежда Алексее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ого навыка учащихся на уроках русского язы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Елена Николае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КТ, как средство развития познавательных способностей учащих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а Вероника Валентин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экологического воспитания младших школьников, как одного из важных аспектов социализации лич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ютина Ирина Александр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в начальной школ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Инна Александр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младших школь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паева Светлана Анатолье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 воспитание школьников в соответствии с теорией здоровьесбере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павловская Ольга Николае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ой зоркости учащихся на уроках русского язы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брянская Светлана Владислав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в работе с учащимися 2 класса «Б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а Эльвира Эрнест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ые духовные традиции и нравственное здоровье младших школь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ых Ирина Николае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проблемно – поискового метода на уроках математ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х Елена Владимиро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мозговая дисфункция у младших школь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тун Любовь Анатольевн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школьников в системе начального образова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нализ информации, представленной в таблице, показывает, что все темы по самообразованию соответствуют общей теме МО. Каждый учитель составил отчёт за прошедший год, где проанализировал свою работу и сделал в портфолио самооценку своего профессионального развития по теме самообразования. Результатом работы учителей над своей темой самообразования явились открытые уроки, выступления на ШМО, конференциях, педагогических чтениях, публикации в печати, открытые внеклассные мероприятия, результаты административных контрольных работ по предметам. </w:t>
      </w:r>
    </w:p>
    <w:p>
      <w:pPr>
        <w:pStyle w:val="Normal"/>
        <w:ind w:firstLine="708"/>
        <w:jc w:val="both"/>
        <w:rPr/>
      </w:pPr>
      <w:r>
        <w:rPr/>
        <w:t>Учителя начальных классов принимали активное участие в заседаниях педсоветов, в различных  конференциях, регионального и всероссийского уровня, областных педагогических чтениях:</w:t>
      </w:r>
    </w:p>
    <w:p>
      <w:pPr>
        <w:pStyle w:val="Normal"/>
        <w:ind w:firstLine="708"/>
        <w:jc w:val="both"/>
        <w:rPr/>
      </w:pPr>
      <w:r>
        <w:rPr/>
        <w:t xml:space="preserve">1). Мерзлютина И. А. и Лазарева Е. Н. приняли участие в </w:t>
      </w:r>
      <w:r>
        <w:rPr>
          <w:lang w:val="en-US"/>
        </w:rPr>
        <w:t>VI</w:t>
      </w:r>
      <w:r>
        <w:rPr/>
        <w:t xml:space="preserve"> Региональной научно-практической конференции «Информационные технологии в образовательном процессе вуза и школы», проводимой Воронежским Государственным педагогическим университетом, где выступили с докладами и получили сертификат участника.</w:t>
      </w:r>
    </w:p>
    <w:p>
      <w:pPr>
        <w:pStyle w:val="Normal"/>
        <w:ind w:firstLine="708"/>
        <w:jc w:val="both"/>
        <w:rPr/>
      </w:pPr>
      <w:r>
        <w:rPr/>
        <w:t xml:space="preserve">2). Логвина В. В. приняла участие во </w:t>
      </w:r>
      <w:r>
        <w:rPr>
          <w:lang w:val="en-US"/>
        </w:rPr>
        <w:t>II</w:t>
      </w:r>
      <w:r>
        <w:rPr/>
        <w:t xml:space="preserve"> Всероссийской конференции «Наша будущая школа» в г. Волгограде и получила диплом за активное участие и выступление на тематической секции.</w:t>
      </w:r>
    </w:p>
    <w:p>
      <w:pPr>
        <w:pStyle w:val="Normal"/>
        <w:ind w:firstLine="708"/>
        <w:jc w:val="both"/>
        <w:rPr/>
      </w:pPr>
      <w:r>
        <w:rPr/>
        <w:t xml:space="preserve">3). Князева Т. М. была слушателем </w:t>
      </w:r>
      <w:r>
        <w:rPr>
          <w:lang w:val="en-US"/>
        </w:rPr>
        <w:t>XI</w:t>
      </w:r>
      <w:r>
        <w:rPr/>
        <w:t xml:space="preserve"> Московского педагогического марафона учебных предметов День учителя начальной школы.</w:t>
      </w:r>
    </w:p>
    <w:p>
      <w:pPr>
        <w:pStyle w:val="Normal"/>
        <w:ind w:firstLine="708"/>
        <w:jc w:val="both"/>
        <w:rPr/>
      </w:pPr>
      <w:r>
        <w:rPr/>
        <w:t xml:space="preserve">4). Тестова Э. Э. выступала с докладом «Учебная книга и духовно-нравственное воспитание учащихся» на областных </w:t>
      </w:r>
      <w:r>
        <w:rPr>
          <w:lang w:val="en-US"/>
        </w:rPr>
        <w:t>III</w:t>
      </w:r>
      <w:r>
        <w:rPr/>
        <w:t xml:space="preserve"> педагогических чтениях.</w:t>
      </w:r>
    </w:p>
    <w:p>
      <w:pPr>
        <w:pStyle w:val="Normal"/>
        <w:ind w:firstLine="708"/>
        <w:jc w:val="both"/>
        <w:rPr/>
      </w:pPr>
      <w:r>
        <w:rPr/>
        <w:t>Лазарева Е. Н., Калинина И. В., Иванова Н. А. провели мастер-классы для слушателей курсов ВОИПКиПРО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Иванова Н. А. по теме «Формирование орфографической зоркости в начальной школе»;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Калинина И. В. по теме: «Применение компетентностно-ориентированных заданий на уроках математики»; «Творческие задания по теме «Числа и величины»; «Система занимательных заданий»;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Лазарева Е. Н. по темам: «Использование ИКТ на уроках математики»; «Работа с информацией на уроках математики»;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Нечепаева С. А. по теме «Формирование культуры речи на уроках развития речи в начальной школе».</w:t>
      </w:r>
    </w:p>
    <w:p>
      <w:pPr>
        <w:pStyle w:val="Normal"/>
        <w:ind w:firstLine="708"/>
        <w:jc w:val="both"/>
        <w:rPr/>
      </w:pPr>
      <w:r>
        <w:rPr/>
        <w:t>Мерзлютина И. А. и Нечепаева С. А. приняли активное участие в работе комиссии по экспертизе учебников для начальной школы на 2012-2013 учебный год по ФГОС НОО, которая проходила в городском департаменте образования.</w:t>
      </w:r>
    </w:p>
    <w:p>
      <w:pPr>
        <w:pStyle w:val="Normal"/>
        <w:ind w:firstLine="708"/>
        <w:jc w:val="both"/>
        <w:rPr/>
      </w:pPr>
      <w:r>
        <w:rPr/>
        <w:t>Кроме того учителя начальных классов имеют печатные публикации в официальных изданиях (региональных, всероссийских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ечат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ютина И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технологии в работе учителя начальных класс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образовательном процессе вуза и школы: тезисы докладов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практической конференции. – Воронеж: ВГПУ, 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Е. 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ожности использования ИКТ в процессе обучения и воспитания младших школьников в условиях внедрения ФГОС начального общего образов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образовательном процессе вуза и школы: тезисы докладов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практической конференции. – Воронеж: ВГПУ, 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на уроках в начальной школ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образовательном процессе вуза и школы: тезисы докладов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практической конференции. – Воронеж: ВГПУ, 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брянская С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е братство» (лицейские друзья Пушкин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педагогических чтений, посвящённого 200-летию Царскосельского лице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а В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младших школьник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Центр патриотического воспитания.</w:t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. В., Иванова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сте здоровьесберегающих технологий в учебном процессе начальной школ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ВОИПКиПРО «Введение ФГОС НОО в образовательную практику».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особы усвоения орфографии младшими школьни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оррекционная работа с педагогически запущенными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ник материалов Межрегионального научно - практического семинара «Особенности ФГОС НОО».</w:t>
            </w:r>
          </w:p>
          <w:p>
            <w:pPr>
              <w:pStyle w:val="Normal"/>
              <w:rPr/>
            </w:pPr>
            <w:r>
              <w:rPr/>
              <w:t>2. Сборник материалов областного семинара «Коррекционно-развивающее образование в современных условиях».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 М., Терновых И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начальной школ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аева С. А., Тестова Э.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классное чтение. 1 класс: книга для учащихся.</w:t>
            </w:r>
          </w:p>
          <w:p>
            <w:pPr>
              <w:pStyle w:val="Normal"/>
              <w:rPr/>
            </w:pPr>
            <w:r>
              <w:rPr/>
              <w:t>2. Поурочное планирование по внеклассному чтению. 1 класс: пособие для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оронежский госпедуниверситет, 2011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ыло проведено 5 заседаний ШМО, на которых рассматривались вопросы: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Первое заседание.</w:t>
      </w:r>
      <w:r>
        <w:rPr/>
        <w:t xml:space="preserve"> Тема: «Планирование и организация методической работы учителей начальных классов на 2011-2012 учебный год». </w:t>
      </w:r>
      <w:r>
        <w:rPr>
          <w:i/>
        </w:rPr>
        <w:t>(Круглый сто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8" w:firstLine="279"/>
        <w:rPr/>
      </w:pPr>
      <w:r>
        <w:rPr/>
        <w:t>Рассмотрение плана работы ШМО на 2011-2012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8" w:firstLine="279"/>
        <w:rPr/>
      </w:pPr>
      <w:r>
        <w:rPr/>
        <w:t>Инструктаж по заполнению классных жур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8" w:firstLine="279"/>
        <w:rPr/>
      </w:pPr>
      <w:r>
        <w:rPr/>
        <w:t>Рассмотрение рабочи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8" w:firstLine="279"/>
        <w:rPr/>
      </w:pPr>
      <w:r>
        <w:rPr/>
        <w:t>Утверждение контрольных работ, срезов знаний по предметам на 2011-2012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8" w:firstLine="279"/>
        <w:rPr/>
      </w:pPr>
      <w:r>
        <w:rPr/>
        <w:t>Организация работы учителя с тетрадями. Выполнение  единого орфографического режим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284" w:firstLine="279"/>
        <w:jc w:val="both"/>
        <w:rPr>
          <w:spacing w:val="1"/>
          <w:sz w:val="28"/>
          <w:szCs w:val="28"/>
        </w:rPr>
      </w:pPr>
      <w:r>
        <w:rPr/>
        <w:t>Рекомендации по составлению планов воспитательной работы.</w:t>
      </w:r>
    </w:p>
    <w:p>
      <w:pPr>
        <w:pStyle w:val="Normal"/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pacing w:val="-15"/>
          <w:u w:val="single"/>
        </w:rPr>
        <w:t>Второе заседание.</w:t>
      </w:r>
      <w:r>
        <w:rPr>
          <w:spacing w:val="-15"/>
        </w:rPr>
        <w:t xml:space="preserve"> </w:t>
      </w:r>
      <w:r>
        <w:rPr/>
        <w:t xml:space="preserve">Тема: «Домашнее задание в начальной школе». </w:t>
      </w:r>
      <w:r>
        <w:rPr>
          <w:i/>
        </w:rPr>
        <w:t>(Круглый сто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Объём домашнего задания в начально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Домашнее задание и его значение в умственном развитии школьни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284" w:firstLine="283"/>
        <w:jc w:val="both"/>
        <w:rPr>
          <w:spacing w:val="1"/>
        </w:rPr>
      </w:pPr>
      <w:r>
        <w:rPr/>
        <w:t>Роль домашнего задания в самостоятельной работе 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284" w:firstLine="283"/>
        <w:jc w:val="both"/>
        <w:rPr>
          <w:spacing w:val="1"/>
        </w:rPr>
      </w:pPr>
      <w:r>
        <w:rPr/>
        <w:t xml:space="preserve">  </w:t>
      </w:r>
      <w:r>
        <w:rPr/>
        <w:t>Особенности выполнения домашних заданий по отдельным предметам.</w:t>
      </w:r>
    </w:p>
    <w:p>
      <w:pPr>
        <w:pStyle w:val="Normal"/>
        <w:rPr>
          <w:spacing w:val="-15"/>
          <w:u w:val="single"/>
        </w:rPr>
      </w:pPr>
      <w:r>
        <w:rPr>
          <w:spacing w:val="-15"/>
          <w:u w:val="single"/>
        </w:rPr>
      </w:r>
    </w:p>
    <w:p>
      <w:pPr>
        <w:pStyle w:val="Normal"/>
        <w:rPr/>
      </w:pPr>
      <w:r>
        <w:rPr>
          <w:spacing w:val="-15"/>
          <w:u w:val="single"/>
        </w:rPr>
        <w:t xml:space="preserve">Третье  заседание. </w:t>
      </w:r>
      <w:r>
        <w:rPr>
          <w:spacing w:val="-15"/>
        </w:rPr>
        <w:t xml:space="preserve"> Методический калейдоскоп по теме: </w:t>
      </w:r>
      <w:r>
        <w:rPr/>
        <w:t>«Реализация стандартов второго поколения в начальной школе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ребований стандартов второго поколения при изучении математики в рамках УМК «Перспектив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ребований стандартов второго поколения при изучении русского языка в рамках УМК «Перспектив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требований стандартов второго поколения при изучении литературного чтения в рамках УМК «Перспектив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требований стандартов второго поколения при изучении окружающего мира в рамках УМК «Перспектива».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rPr>
          <w:b/>
          <w:b/>
        </w:rPr>
      </w:pPr>
      <w:r>
        <w:rPr>
          <w:u w:val="single"/>
        </w:rPr>
        <w:t>Четвёртое заседание</w:t>
      </w:r>
      <w:r>
        <w:rPr/>
        <w:t xml:space="preserve"> прошло в форме творческой мастерской с обменом опыта работы, и было посвящено теме: «Учебник – неизменная основа урока в начальной шко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34"/>
        <w:jc w:val="both"/>
        <w:rPr/>
      </w:pPr>
      <w:r>
        <w:rPr/>
        <w:t xml:space="preserve">Роль школьного учебника в подготовке к уро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34"/>
        <w:jc w:val="both"/>
        <w:rPr/>
      </w:pPr>
      <w:r>
        <w:rPr/>
        <w:t xml:space="preserve"> </w:t>
      </w:r>
      <w:r>
        <w:rPr/>
        <w:t xml:space="preserve">Какие эффективные приемы и формы работы с учебником необходимо использовать педагогу на уроке во время обучения учащихся? Какие общеучебные умения и навыки формируются на уроке во время работы с учебнико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34"/>
        <w:jc w:val="both"/>
        <w:rPr/>
      </w:pPr>
      <w:r>
        <w:rPr/>
        <w:t xml:space="preserve"> </w:t>
      </w:r>
      <w:r>
        <w:rPr/>
        <w:t xml:space="preserve">Обучение учащихся правильным навыкам работы с учебником. Продуктивность использования текстовых и внетекстовых компонентов учеб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34"/>
        <w:jc w:val="both"/>
        <w:rPr/>
      </w:pPr>
      <w:r>
        <w:rPr/>
        <w:t>Умение самостоятельно приобретать знания, умения и навыки, организация работы по ликвидации пробелов в знаниях учащихся с использованием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34"/>
        <w:jc w:val="both"/>
        <w:rPr/>
      </w:pPr>
      <w:r>
        <w:rPr/>
        <w:t>Утверждение списка учебников на следующий учебны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ятое заседание.</w:t>
      </w:r>
      <w:r>
        <w:rPr/>
        <w:t xml:space="preserve"> Тема: «Анализ работы ШМО за прошедший учебный год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за истекший учебный год с оценко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" w:leader="none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овый учебный год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" w:leader="none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firstLine="567"/>
        <w:jc w:val="both"/>
        <w:rPr/>
      </w:pPr>
      <w:r>
        <w:rPr/>
        <w:t xml:space="preserve">На заседаниях ШМО мы знакомились с современными педагогическими технологиями, приемами работы, изучали новые ФГОС, методические рекомендации, слушали и обсуждали сообщения коллег о результатах своей деятельности, обменивались опытом работы. </w:t>
      </w:r>
    </w:p>
    <w:p>
      <w:pPr>
        <w:pStyle w:val="Normal"/>
        <w:ind w:firstLine="567"/>
        <w:jc w:val="both"/>
        <w:rPr/>
      </w:pPr>
      <w:r>
        <w:rPr/>
        <w:t>Свой опыт учителя начальных классов постоянно транслируют. Проводят открытые уроки и внеклассные мероприятия для учащихся, учителей школы и родителей учащихся МБОУ Прогимназия № 2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Сребрянская С. В. урок русского языка по теме «Парад знаний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нязева Т. М. урок русского языка по теме «Образование наречий с помощью суффиксов и приставок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Мищенко И. А. урок окружающего мира по теме «Что изображают на карте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Мерзлютина И. А. урок математики по теме «Сложение и вычитание двузначных чисел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Нечепаева С. А. урок математики «Состав числа 5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Нечепаева С. А. урок математики в рамках школьного конкурса «Учитель года» на тему «Геометрические фигуры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Иванова Н. А. урок русского языка на тему «Парные звонкие и глухие согласные в конце и середине слова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Лазарева Е. Н. урок русского языка на тему «суффикс – значимая часть слова; урок обобщения по математике на тему «Площадь фигур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орчагина С. В. урок математики по теме «Число и цифра 9. Решение задач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Тестова Э. Э. урок русского языка на тему «Окончания имён прилагательных во множественном числе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Петропавловская О. Н. урок русского языка по теме «Звуки и буквы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Егорова О. Н. урок математики на тему «Смешанные числа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обцева Г. И. урок математики на тему «Задачи на части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Логвина В. В. урок русского языка по теме «Приставка – значимая часть слова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Ерёмина Н. В. урок русского языка на тему «Упражнения в распознавании времени глагола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Шепетун Л. А. урок окружающего мира по теме «Золотое кольцо России».</w:t>
      </w:r>
    </w:p>
    <w:p>
      <w:pPr>
        <w:pStyle w:val="Normal"/>
        <w:ind w:firstLine="708"/>
        <w:jc w:val="both"/>
        <w:rPr/>
      </w:pPr>
      <w:r>
        <w:rPr/>
        <w:t>Все проведенные уроки  проходили на высоком профессиональном уровне, что свидетельствует об ответственном отношении к их подготовке, проведению и мастерстве педагогов</w:t>
      </w:r>
      <w:r>
        <w:rPr>
          <w:sz w:val="28"/>
          <w:szCs w:val="28"/>
        </w:rPr>
        <w:t>.</w:t>
      </w:r>
      <w:r>
        <w:rPr/>
        <w:t xml:space="preserve"> Очень интересные   уроки с использованием ИКТ по математике показали учителя    Мерзлютина И. А. (1 класс) и Лазарева Е. Н. (2 класс), по русскому языку учитель Логвина В. В. (3 класс), по окружающему миру - Шепетун Л. А. (3 класс).     </w:t>
      </w:r>
    </w:p>
    <w:p>
      <w:pPr>
        <w:pStyle w:val="Normal"/>
        <w:ind w:firstLine="708"/>
        <w:jc w:val="both"/>
        <w:rPr/>
      </w:pPr>
      <w:r>
        <w:rPr/>
        <w:t>В текущем учебном году учителя 4 классов Егорова О. Н., Князева Т. М., Кобцева Г. И., Тестова Э. Э.  проводили занятия с будущими первоклассниками. Цель данных занятий: подготовить детей к успешному овладению учебной программой начальной школы, создать благоприятные условия для дальнейшей адаптации ребёнка к школьной жизни. По окончанию занятий было проведено родительское собрание с родителями, дети которых идут в первый класс, даны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Для осуществления полноценного процесса учителями начальных классов создано много разнообразного дидактического материала для групповой и индивидуальной работы на уроках русского языка и математики, разработаны разноуровневые задания к урокам, карточки для устной работы по математике, для словарной работы по русскому языку, собраны лучшие сочинения, сообщения и творческие работы учащихся. Работая по разным  технологиям,  педагоги добились положительных результатов в обучении и воспитании детей. </w:t>
      </w:r>
    </w:p>
    <w:p>
      <w:pPr>
        <w:pStyle w:val="Normal"/>
        <w:ind w:firstLine="708"/>
        <w:jc w:val="both"/>
        <w:rPr/>
      </w:pPr>
      <w:r>
        <w:rPr/>
        <w:t xml:space="preserve">Дети с желанием идут в школу, стремятся к знаниям, демонстрируют свои творческие способности, как в учебной деятельности, так и во внеклассных мероприятия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течение учебного года в школе успешно решались вопросы материально-технического обеспечения внедрения ФГОС: </w:t>
      </w:r>
      <w:r>
        <w:rPr>
          <w:color w:val="000000"/>
        </w:rPr>
        <w:t xml:space="preserve">оснащение  рабочего места учителя  компьютерной техникой, учебников и учебных пособий на электронных носителях для использования в образовательном процессе в соответствии с ФГОС НОО, обновление учебно-наглядных пособий и оборудования. </w:t>
      </w:r>
      <w:r>
        <w:rPr/>
        <w:t xml:space="preserve">В следующем учебном году потребуется  обеспечение доступа к информационным ресурсам учителей, работающих в рамках ФГОС нового поколения. </w:t>
      </w:r>
    </w:p>
    <w:p>
      <w:pPr>
        <w:pStyle w:val="Normal"/>
        <w:ind w:firstLine="708"/>
        <w:jc w:val="both"/>
        <w:rPr/>
      </w:pPr>
      <w:r>
        <w:rPr/>
        <w:t xml:space="preserve">На протяжении всего учебного года за работой ШМО учителей начальной школы осуществлялся внутришкольный контроль администрацией школы. </w:t>
      </w:r>
    </w:p>
    <w:p>
      <w:pPr>
        <w:pStyle w:val="Normal"/>
        <w:ind w:firstLine="708"/>
        <w:jc w:val="both"/>
        <w:rPr/>
      </w:pPr>
      <w:r>
        <w:rPr/>
        <w:t xml:space="preserve">Были проведены входные контрольные работы по русскому языку и математике во 2 - 4 классах, итоговые контрольные работы по русскому языку,  математике в 1 - 4 классах,  контроль за  техникой чтения в 1 - 4 классах. Регулярно осуществлялись целевые проверки тетрадей по русскому языку и математике. </w:t>
      </w:r>
    </w:p>
    <w:p>
      <w:pPr>
        <w:pStyle w:val="Normal"/>
        <w:ind w:firstLine="708"/>
        <w:jc w:val="both"/>
        <w:rPr/>
      </w:pPr>
      <w:r>
        <w:rPr/>
        <w:t>Все учителя начальных классов успешно работают с электронным жур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Анализируя работу ШМО, можно сказать, что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.</w:t>
      </w:r>
    </w:p>
    <w:p>
      <w:pPr>
        <w:pStyle w:val="Normal"/>
        <w:ind w:firstLine="708"/>
        <w:jc w:val="both"/>
        <w:rPr/>
      </w:pPr>
      <w:r>
        <w:rPr/>
        <w:t xml:space="preserve">Подведя итоги работы ШМО учителей начальных классов по данной теме, постановили: признать работу «хорошей». </w:t>
      </w:r>
    </w:p>
    <w:p>
      <w:pPr>
        <w:pStyle w:val="Normal"/>
        <w:ind w:firstLine="708"/>
        <w:jc w:val="both"/>
        <w:rPr/>
      </w:pPr>
      <w:r>
        <w:rPr/>
        <w:t>Так как с 1 сентября 2011 года школа реализует новые образовательные стандарты, ШМО учителей начальных классов наметило новый план работы на следующи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ект плана работы ШМО учителей начальных клас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2/2013 учебный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работы: «Реализация новых образовательных стандартов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работы: </w:t>
      </w:r>
      <w:r>
        <w:rPr/>
        <w:t>Создание условий для реализации новых образовательных стандартов через разработку и апробацию новых образовательных стандартов в начальной школ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на новые образовательные стандар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поддержки талантлив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учительского корпу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укрепление здоровья школьник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ак же планируем продолжить работу по повышению качества обученности путём сохранения у ребёнка желания учиться и умения учиться; создания условий для творчества во всех видах деятельности. Планируем применять мониторинговую систему отслеживания успешности обучения каждого ребенка, его ро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93"/>
        <w:gridCol w:w="2081"/>
        <w:gridCol w:w="23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заседание: Корректировка и утверждение плана работы ШМО учителей начальных классов на 2012/2013 учебный год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тем самообразования учителей. Корректировка и утверждение графиков открытых уро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русского языка, математики, литературного чтения и окружающего мира в начальной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вых образовательных стандартов в учебном процессе и внеурочной деятельности первоклассников. Особенности безотметочного оценивания в 1-х класс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доровьесберегающих технолог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ных учебных действий в начальной школе. Портфолио учащихся 2-х классов как результат формирования УУ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. Отчёт по профессиональному развитию (по ФГОС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Руководитель ШМО учителей начальных классов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Мерзлютина И. 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3:00Z</dcterms:created>
  <dc:creator>user</dc:creator>
  <dc:description/>
  <cp:keywords/>
  <dc:language>en-US</dc:language>
  <cp:lastModifiedBy>Admin</cp:lastModifiedBy>
  <cp:lastPrinted>2012-05-21T21:06:00Z</cp:lastPrinted>
  <dcterms:modified xsi:type="dcterms:W3CDTF">2012-05-21T18:07:00Z</dcterms:modified>
  <cp:revision>37</cp:revision>
  <dc:subject/>
  <dc:title>     Методическое объединение учителей начальных классов  Умётской сош  насчитывает 7 педагогов: </dc:title>
</cp:coreProperties>
</file>