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Упражнения для тренировки памяти учащихся дома</w:t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1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ложите ребёнку закрыть глаза и по памяти назвать все предметы, которые стоят в его комнате. Затем пусть он откроет глаза и проверит, верно ли им названы предмет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2.</w:t>
      </w:r>
      <w:r>
        <w:rPr>
          <w:color w:val="333333"/>
          <w:sz w:val="28"/>
          <w:szCs w:val="28"/>
        </w:rPr>
        <w:t xml:space="preserve"> Напечатайте тексты диктантов для начальной школы и размножьте их. Повесьте текст в комнате и попросите ребёнка переписать его. Для этого он должен встать из-за стола. Подбежать к листочку с текстом. Прочитать предложение или несколько предложений. Запомнить их, вернуться на своё рабочее место и записать то, что запомнил. Такое упражнение можно повторять несколько раз в неделю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3.</w:t>
      </w:r>
      <w:r>
        <w:rPr>
          <w:color w:val="333333"/>
          <w:sz w:val="28"/>
          <w:szCs w:val="28"/>
        </w:rPr>
        <w:t xml:space="preserve"> Разложите на столе спички в виде своеобразного узора. Ребёнок должен посмотреть на узор. Затем он закрывает глаза. А вы изменяете узор на столе. В его задачу входит восстановление узора в первоначальном виде.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4.</w:t>
      </w:r>
      <w:r>
        <w:rPr>
          <w:color w:val="333333"/>
          <w:sz w:val="28"/>
          <w:szCs w:val="28"/>
        </w:rPr>
        <w:t xml:space="preserve"> Прочтите ребёнку диктант из сборника или из учебника. В первый раз читайте весь диктант полностью. Во второй раз в каждом предложении пропускайте одно-два слова. В задачу ребёнка входит восстановление содержания всего диктанта самостоятельно. После написания диктанта он должен самостоятельно сверить свой текст с оригинало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5.</w:t>
      </w:r>
      <w:r>
        <w:rPr>
          <w:color w:val="333333"/>
          <w:sz w:val="28"/>
          <w:szCs w:val="28"/>
        </w:rPr>
        <w:t xml:space="preserve"> Предложите ребёнку внимательно посмотреть на слова в рамках в течение 10 секунд. Затем он должен самостоятельно начертить рамки и вписать туда слова в соответствии с рисунк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00200"/>
                          <a:chOff x="0" y="0"/>
                          <a:chExt cx="60573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1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1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ё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8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6pt" coordorigin="0,0" coordsize="9539,2520">
                <v:rect id="shape_0" stroked="f" o:allowincell="f" style="position:absolute;left:0;top:1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1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ё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0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1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 xml:space="preserve">Упражнение 6. </w:t>
      </w:r>
      <w:r>
        <w:rPr>
          <w:color w:val="333333"/>
          <w:sz w:val="28"/>
          <w:szCs w:val="28"/>
        </w:rPr>
        <w:t>Нарисуйте на листочке бумаги рисунок, покажите его ребёнку и попросите нарисовать такой же рисунок по памят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 xml:space="preserve">Упражнение 7. </w:t>
      </w:r>
      <w:r>
        <w:rPr>
          <w:color w:val="333333"/>
          <w:sz w:val="28"/>
          <w:szCs w:val="28"/>
        </w:rPr>
        <w:t>Прочитайте текст вслух один раз. Затем прочитайте его, допуская в каждом предложении неточности. Попросите ребёнка вас исправить. Пусть он перескажет весь текст без допущенных вами ошибок.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8.</w:t>
      </w:r>
      <w:r>
        <w:rPr>
          <w:color w:val="333333"/>
          <w:sz w:val="28"/>
          <w:szCs w:val="28"/>
        </w:rPr>
        <w:t xml:space="preserve"> Для расширения объёма восприятия предложите ребёнку поиграть в игру. Напишите на листок в столбик слова, состоящие из четырёх букв. И закройте их сверху листом бумаги. Быстро открывайте и закрывайте слова, а ребёнок пусть читает их до тех пор, пока не научиться их схватывать за одно мгновени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9.</w:t>
      </w:r>
      <w:r>
        <w:rPr>
          <w:color w:val="333333"/>
          <w:sz w:val="28"/>
          <w:szCs w:val="28"/>
        </w:rPr>
        <w:t xml:space="preserve"> Предложите ребёнку ряды слов, между которыми смысловые связи отсутствуют. Вы зачитываете пару слов, а ребёнок должен запомнить второе слово пары, стараясь при этом установить между словами какую-нибудь смысловую связь. Через 10 минут после первого прочтения вы читаете слова из первого столбика, а ребёнок называет второе слово этой пары. Чем больше слов воспроизводит ребёнок, тем лучше у него развито умение устанавливать смысловые связ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Упражнение 10.</w:t>
      </w:r>
      <w:r>
        <w:rPr>
          <w:color w:val="333333"/>
          <w:sz w:val="28"/>
          <w:szCs w:val="28"/>
        </w:rPr>
        <w:t xml:space="preserve"> Дайте ребёнку лист бумаги, разделённый на 20 клеток (5 клеток по горизонтали, 4 клетки по вертикали). Он должен запомнить 20 слов и словосочетаний конкретного и абстрактного содержания, которые вы будете произносить с интервалом в 7 – 10 секунд. При этом ребёнок должен в каждой клеточке последовательно в соответствии с называемым словом или словосочетанием рисовать его рисуночное обозначение – пиктограмму. Цифры и буквы использовать нельзя. Через 10 – 15 минут, глядя на свои пиктограммы, ребёнок должен вспомнить как можно больше слов и словосочетаний и записать их в нижней части клетки под соответствующей пиктограммой. Примерный набор сл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8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ёлый праздн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мнени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д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ист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не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а во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ьчик-тру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езн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ая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пе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ыстрый челове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р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елый поступо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чал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раведливост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кусный уж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ший товарищ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ёплый вече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о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6:00Z</dcterms:created>
  <dc:creator>Нина</dc:creator>
  <dc:description/>
  <cp:keywords/>
  <dc:language>en-US</dc:language>
  <cp:lastModifiedBy>Нина</cp:lastModifiedBy>
  <dcterms:modified xsi:type="dcterms:W3CDTF">2014-03-26T13:56:00Z</dcterms:modified>
  <cp:revision>1</cp:revision>
  <dc:subject/>
  <dc:title>Упражнения для тренировки памяти учащихся дома</dc:title>
</cp:coreProperties>
</file>