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  <w:t>цели и задачи  ГПД  на 2012-2013 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у учащихся навыков сотрудничества, коллективного взаимодействия, общ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ормировать у детей потребность в продуктивной деятельности через непосредств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 различными видами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интерес к различным видам деятельности в соответстви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остью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нравственный (усвоение моральных норм поведения через овла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равственными понятиями) и эмоциональный (через эстетические представлени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ворческой деятельности) компоненты мировоззрени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творческое воображение, любозна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познавательный интерес, самосто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ять эстетическое, экологическое, нравственно-патриотическо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ессионально - ориентационное, физическое воспитание младших 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ывать потребность в здоровом образе жизни. Охранять жизнь дете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организации воспит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а вос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, форм и методов цели и задачам вос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 и единство педагогических треб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личностно ориентированного подх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творческих способностей обучающихся,      включение их в различные виды социально значим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емственность и непрерывность в содержании воспитания с учетом возрастных и индивидуальных особенностей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отивоправного поведения, поддержка детей, находящихся в социально опасном полож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ая поддержка детских объединений, развитие их инициатив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  <w:t>Общие цели и задачи режимных моментов  в   ГПД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Задачи воспитательной работы в ГПД в группе продлённого дня направлены на формирование познавательной, трудовой, общественной активности школьников, их интересов, развитие способностей и совершенствование физического развития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.     Беседа с учителями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Цель: тесная взаимосвязь урочной и внеурочной учебной работы уч-ся в рамках непрерывности учебно-воспитательного процесса, совершенствование пед. руководства внеурочной учебной деятельностью уч-ся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2.Приём в группу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Цель: сообщение распорядка дня, работа дежурных по столовой и по групповой комнате, выявление причины опоздания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3.Беседа или предобеденная прогулка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Цель: восстановление умственной работоспособности, расширение кругозора детей, привитие культуры поведения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4.Обед. 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Цель: привитие навыков культурного поведения в школе, в столовой, за столом; соблюдение личной гигиены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5. Прогулка, экскурсия, ОПТ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Цель: восстановление умственной работоспособности, расширение кругозора уч-ся, развитие их познавательных интересов, воспитание нравственных взаимоотношений, дисциплины в коллективе, привитие любви к труду, к природе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6. Самоподготовка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Цель: развитие умственных способностей уч-ся, формирование общеучебных навыков и умений, потребности самостоятельного добывания знаний;; воспитание чувства взаимопомощи, товарищества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Физкультпаузы – поддержание активного внимания, повышение производительности учебного труда, выполнение двигательной активности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7. Подвижные игры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Цель: восполнение двигательной активности, совершенствование моторного развития школьников, воспитание организованности, дисциплинированности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8. Спортивный час, клубные часы, работа кружков, утренники, праздники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Цель: физическое совершенствование и укрепление здоровья уч-ся, развитие интересов и способностей детей, воспитывать организованность, коллективизм, дружбу, чувство прекрасного, расширение кругозора уч-ся. </w:t>
      </w:r>
    </w:p>
    <w:p>
      <w:pPr>
        <w:pStyle w:val="31"/>
        <w:ind w:right="-142" w:hanging="0"/>
        <w:rPr>
          <w:rFonts w:ascii="Times New Roman" w:hAnsi="Times New Roman" w:cs="Times New Roman"/>
          <w:b/>
          <w:b/>
          <w:spacing w:val="-20"/>
          <w:sz w:val="24"/>
          <w:szCs w:val="28"/>
        </w:rPr>
      </w:pPr>
      <w:r>
        <w:rPr>
          <w:rFonts w:cs="Times New Roman"/>
          <w:b/>
          <w:spacing w:val="-2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  <w:t>Гигиенические требования  к организации работы  ГПД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. Независимо от погодных и сезонных условий пребывание детей на воздухе обязательно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2. Одежда и обувь должны быть удобной и надежной во всех отношениях, соответствовать времени года и характеру занятия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3. Все занятия проводятся на щадящем режиме, так как участие в них принимают даже освобожденные от уроков физкультуры дети. Физические перегрузки при этом не допускаются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4. На занятии поддерживается достаточный уровень подвижности, при котором исключается переохлаждение организма детей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5. Места для занятий выбираются с учетом предупреждения детского травматизма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6. К концу занятий физическая нагрузка уменьшается, с тем чтобы возбуждение вызванное двигательной деятельностью, снизилось. Занятия завершаются умыва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е менее важным условием эффективной деятельности является рациональное построение режима дня в групп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Режим может меняться с учетом особенностей той или иной школы, но санитарно-гигиенические требования должны быть соблюдены по всем основным режимным момент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Помещение должно быть проветриваемым (обязательно сквозное проветрива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  Должны проводиться минутки гигиены перед обедом, после иг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  У каждого ребенка, посещающего группу, должны быть индивидуальные средства гиги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-   Дети должны находиться на воздухе не менее 1,5 ча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  Спортивные занятия должны быть не менее 45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  Приготовление домашнего задания: для подготовительного класса домашнее задание не предусмотрено, для учащихся 1-х классов – не более одного часа, для учащихся 2-3-х классов – не более полутора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  Перерывы между уроками 10–15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  В перерывы включать физкультминутки и упражнения корректирующей гимнастики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2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чи на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выполнения домашних заданий; нацеливание детей на результативную работ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оведения отдельных учащихся и группы в цел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й деятельности учащих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в детях потребность в здоровом образе жизни; соблюдение гигиенических норм, режим дня в ГП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в детях чувство самоуважения, уважения к членам своей семьи: (маме, бабушке, дедушке, сестре, брату, своим друзьям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доброты у детей, т. е. умение радоваться успехам своих товарищей, достойно переживать свои неудачи и быть рядом, когда неудача  другог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амять, речь, мышление, воображение, внимание у дет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юбознательность ребят, увлечь их процессом позн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быта ребят о нашем посёлке (городе), научить любить его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Ежедневно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сещаемостью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ведением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амоподготовкой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итанием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взаимоотношениями детей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комнатными растениями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рядком в класс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Еженедельно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дневников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беседы с учащимися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служба новостей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Ежемесячно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за меся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Каждый   триместр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щественных делах школы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аж по технике безопас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ЕЖЕДНЕВНОЕ ПЛАНИРОВАНИЕ РАБОТЫ ВОСПИТАТЕЛЯ ГПД</w:t>
      </w:r>
    </w:p>
    <w:tbl>
      <w:tblPr>
        <w:tblW w:w="10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7"/>
        <w:gridCol w:w="2913"/>
        <w:gridCol w:w="1980"/>
        <w:gridCol w:w="103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ные момен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детей в групп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стреча с деть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ереодева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знакомление с просьбами детей, учителя,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бенок после болезн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менинни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ругой повод для общ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ча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оздоровительные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, воспитатель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орудов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труктура спортивного час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инк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ая часть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лючительная част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омплекса упр., игр, эстафет (в плане или на карточ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упражнений, помощник воспитател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обе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беседы указывается тема, ставится цель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с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за стол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на воздух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оздоровительные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, воспитатель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прогулка), вид (практикум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руктаж, беседа, задание по группам, дидактическая игра, подвижные иг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есед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учение иг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нитарно-гигиенические процедур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беседы указывается тема, ставится цель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сед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имеет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подготов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, воспитательные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. момент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 игр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ровер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зан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ащимися, которые испытывают затруднения при выполнении д/з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в помещен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, воспитательные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форма провед-я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: Мобилизующий м-т,бесед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, итог занят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по желанию детей на воздух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занятий на неделю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412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оздух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мещени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лужба новостей (ИСН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тру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паганде чтен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занятие (ФОЗ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ведческое занятие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ведческое занятие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ллектива, тимуровская и шефск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абочий)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9"/>
        <w:gridCol w:w="2947"/>
        <w:gridCol w:w="1732"/>
        <w:gridCol w:w="1346"/>
      </w:tblGrid>
      <w:tr>
        <w:trPr>
          <w:trHeight w:val="577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ные моменты, время их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задач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 с деть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182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детей в групп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иход детей в группу;                   2) переодевание;                                     3) ознакомление воспитателя с просьбами родителей;                           4) ознакомление с домашним заданием;                                                         5) подготовка к спортчасу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беду, обе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-12 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оводится санитарно-гигиеническая беседа перед обедом, в план записываются её тема и ц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лане раскрывается содержание санитарно-гигиенической бесе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к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гостин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эвивон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бумаг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ая ладь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эмеш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ие занятия (ОРЗ) на воздух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лане записываются цели ОРЗ: оздоровительные; воспитательные; обучающ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лане фиксируются:                                   1) форма ОРЗ (например, прогулка);                                       2) вид ОРЗ (например, поисковая);                                                3) план проведения ОРЗ и его содержание.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в картотеке есть данное воспитательное дело, на него делается ссылк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гигиенические процедур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оводится санитарно-гигиеническая беседа, в план записываются её тема и ц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лане раскрывается содержание санитарно-гигиенической бесед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0-15 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лане записываются цели самоподготовок по всем предмет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лане отмечаютс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рядок выполнения уроков и время, отведённое на ни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омашнее задание по каждому предмету с ответам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гры на внимание; физкультминутки; физкультпауз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занятия по интереса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-15.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лане фиксируется содержание рабо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дня. Индивидуальная работа с дежурны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40-15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лане описывается содержание рабо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 воспитан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лане раскрывается содержание рабо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проделанной работы. Педагогические наблюдения и вывод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лане отражаются наблюдения воспитателя и его вывод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ПАМЯТКА  ДЛЯ  РОДИТЕЛЕЙ 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Если хотите, чтобы Ваш ребёнок ходил в ГПД с удовольствием, то: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.     Не говорите о ГПД плохо, не критикуйте воспитателя в присутствии детей. Придите в школу и постарайтесь во всём разобраться. Помните, воспитатели не желают плохого Вашему ребёнку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2.     Не спешите обвинять воспитателя в отсутствии индивидуального подхода, задумайтесь над линией собственного поведения. Помните! Родители несут ответственность за поведение своих детей. (Закон об ответственности родителей за воспитание детей) Родители первыми знакомят своих детей с нормами и правилами поведения дома, на улице, в общественных местах и т.д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3.     Имея свой жизненный опыт, отец и мать организуют просветительную работу с детьми для того, чтобы их сын или дочь имели отчетливые преставления, что такое хорошо и что такое плохо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4.     Пример родителей (положительный или отрицательный) влияет на формирование жизненного опыта детей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5.     90% влияния на поведение детей оказывают родители. Семья – это первый устойчивый коллектив в жизни ребенка. Как было уже сказано, в процессе формирования личности семья  играет главенствующую роль, подчеркнем – семья! Именно в семье, еще до школы, формируются основные черты характера ребенка, его привычки. И каким будет ребенок – благополучным или нет – зависит от того, каковы взаимоотношения в семье между его членами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6.     Воспитанные родители, любящие и эмоционально уравновешенные, создают благоприятную среду для нравственного развития детей, для формирования у ребенка доброго и заботливого отношения к людям. 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с родителями младших школьник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й составной частью образовательно-воспитательного процесса в группе продленного дня являются планирование и организация работы с родителями воспитанников </w:t>
      </w:r>
      <w:r>
        <w:rPr>
          <w:rFonts w:cs="Times New Roman" w:ascii="Times New Roman" w:hAnsi="Times New Roman"/>
          <w:b/>
          <w:sz w:val="24"/>
          <w:szCs w:val="24"/>
        </w:rPr>
        <w:t>с целью обогащения родителей психолого-педагогическими знаниями, формирования их педагогической позиции по вопросам воспитания ребёнка, установления тесной связи взрослых и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работы воспитателя группы продленного дня с семьями школьников должны найти отражение следующие на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емей и условий семейного воспитания с целью выявления их возможностей в воспитании своего ребёнка и воспитанников группы продленного дня через анкеты, тесты, посещение семьи на дому, наблюдение, индивидуальные беседы с детьми и родителями и др. Учет полученных сведений при организации взаимо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емьям воспитанников психолого-педагогической помощи посредством комплексного использования разнообразных коллективных, групповых, индивидуальных и наглядно-информационных форм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 учебно-воспитательный процесс группы продленного дня и школы. Привлечение родителей к планированию воспитательных дел группы, информирование о времени и месте их проведения, включение в подготовку и проведение меропри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межуточных и конечных результатов совместной воспитательной деятельности педагогов и родителей. Проведение дискуссий, рефлексии всеми членами взаимо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ыта семейного воспитания посредством организации и проведения презентаций семей, круглых столов, родительских конференций и т.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 младших школьник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83"/>
        <w:gridCol w:w="1741"/>
        <w:gridCol w:w="1947"/>
        <w:gridCol w:w="1898"/>
        <w:gridCol w:w="1765"/>
      </w:tblGrid>
      <w:tr>
        <w:trPr>
          <w:trHeight w:val="831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боты с родителям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семей и условий семейного воспитания</w:t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коллективом род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ое взаимодействие с родителя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о-информационное просвещение родителе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одительская встреча «Давай познакомимс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ень открытых дверей «День рождения группы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родительского комитета группы (ежемесячно в течение год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одителей к моделированию воспитательной системы групп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уголка для родителей на тему «Родителям на заметку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ещение семей на дому (в течение год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нкетирование родителей «Мой ребёнок».</w:t>
            </w:r>
          </w:p>
        </w:tc>
      </w:tr>
      <w:tr>
        <w:trPr>
          <w:trHeight w:val="160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одительская встреча «Конституционный долг родителей в воспитании детей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етско-родительское совместное занятие «Тренинг конструктивного взаимодейств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консультация «Стили семейного воспитания и их влияние на формирование личности ребён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с привлечением психолога «Детство без слез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творческих работ воспитанников «Талантливы вс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семьи «Моя семья»</w:t>
            </w:r>
          </w:p>
        </w:tc>
      </w:tr>
      <w:tr>
        <w:trPr>
          <w:trHeight w:val="136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вопросов и ответов «Младший школьный возраст и его особенност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консультация с привлечением психолога «Учебные трудности ребён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с привлечением психолога «Проблемы детей и пути их решен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апки передвижки «Возрастные и индивидуальные особенности младших школьников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родителей «Вы - воспитатель»</w:t>
            </w:r>
          </w:p>
        </w:tc>
      </w:tr>
      <w:tr>
        <w:trPr>
          <w:trHeight w:val="129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для родителей «Как помочь детям хорошо учитьс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«Как привить младшему школьнику любовь к книг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с привлечением психолога «Поддержка и развитие одарённости ребёнка в семье»; «Развитие памяти, внимания, мышления, речи ребёнка»; «Формирование волевых качеств личности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амятки для родителей по вопросам рациональной организации режима дня младших школьников «Режим дня младшего школьни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беседа «Вечер в моей семье»</w:t>
            </w:r>
          </w:p>
        </w:tc>
      </w:tr>
      <w:tr>
        <w:trPr>
          <w:trHeight w:val="135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встреча «Любовь как фактор психического здоровья ребён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для родителей «Эффективная родительская педагоги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с привлечением психолога «Эмоциональная жизнь ребёнка и воспитание его чувств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, статей из газет и журналов по теме «Любовь без границ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 «Выходной день в моей семье»</w:t>
            </w:r>
          </w:p>
        </w:tc>
      </w:tr>
      <w:tr>
        <w:trPr>
          <w:trHeight w:val="150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встреча «Наказание и поощрение в сем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«Искусство родительского запрет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с привлечением психолога «Мужское воспитание в семь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группе постоянно действующей библиотеки для родителей по вопросам семейного воспит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родителей и детей по вопросам проявления жестокости в детско-родительских отношениях.</w:t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по обмену опытом семейного воспитания «Воспитание культуры поведения у младших школьников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онный клуб «Участие ребёнка в жизни семь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«Единые педагогические требования к ребёнку как необходимое условие правильного воспитан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апки-передвижки «Дети-деньги-родител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«Загадывание желаний»</w:t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встреча «Роль семьи в воспитании здорового поко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ут «Телевидение: за и проти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ндивидуального «паспорта» здоровья ребён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юллетень «Здоровье на тарелк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беседа «Вечер в моей семье»</w:t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тоговая родительская встреча «Перелистывая страницы календар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ень открытых дверей группы «Вот и стали мы на год взросле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для родителей «Летний отдых дете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кскурсий для детей на предприятия, где работают род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тенда «Яркие эпизоды из жизни нашей групп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е исследование мнения родителей «Мой ребёнок и групп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-се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515"/>
        <w:gridCol w:w="3269"/>
        <w:gridCol w:w="3241"/>
      </w:tblGrid>
      <w:tr>
        <w:trPr>
          <w:trHeight w:val="4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на воздухе                           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-45 мин)</w:t>
            </w:r>
          </w:p>
        </w:tc>
      </w:tr>
      <w:tr>
        <w:trPr>
          <w:trHeight w:val="4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Экология. (беседа по темам, экскурсии, праздники); формирование здорового образа жизни, профилактика вредных привычек)</w:t>
            </w:r>
          </w:p>
        </w:tc>
      </w:tr>
      <w:tr>
        <w:trPr>
          <w:trHeight w:val="4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экскурс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, чтение, прослушивание аудиозаписей, обсуждение, викторины, конкурсы рисунков к произведениям, сочинения)</w:t>
            </w:r>
          </w:p>
        </w:tc>
      </w:tr>
      <w:tr>
        <w:trPr>
          <w:trHeight w:val="4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игр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(из истории и современной жизни страны, области, города)</w:t>
            </w:r>
          </w:p>
        </w:tc>
      </w:tr>
      <w:tr>
        <w:trPr>
          <w:trHeight w:val="4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ул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 (загадки, викторины, ребусы, кроссворды, шарады)</w:t>
            </w:r>
          </w:p>
        </w:tc>
      </w:tr>
      <w:tr>
        <w:trPr>
          <w:trHeight w:val="4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ые мероприятия («Весёлые старты», эстафеты, соревнования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 ( игры, эстафеты, соревнования, беседы, конкурсы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из дня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>Понедельник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«Вместе весело шагать»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>Вторник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«Книги мои друзья »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>Среда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« Моя страна- многонациональное государ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>Четвер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– «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Думай, решай, смекай»</w:t>
      </w:r>
    </w:p>
    <w:p>
      <w:pPr>
        <w:pStyle w:val="Normal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i/>
          <w:color w:val="FF6600"/>
        </w:rPr>
        <w:t>Пятница</w:t>
      </w:r>
      <w:r>
        <w:rPr>
          <w:rFonts w:cs="Times New Roman" w:ascii="Times New Roman" w:hAnsi="Times New Roman"/>
          <w:b/>
          <w:color w:val="FF6600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« В здоровом теле-здоровый дух»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мерная тематика клубных час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уб «Сказочник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ки вокруг нас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олшебные сказки, народные сказки 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овые сказки. Кто герои этих сказок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 о животны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а по сказкам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школьной библиотек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уб «Почемучк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нятий – привлечь внимание детей к тому, что находится рядом с нами, мимо чего мы проходим не замеча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(Викторина  «Что такое? Кто такой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гра «Диск для интеллектуалов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, которые ты всегда хочешь задать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усмотрению учител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дуга –дуга»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и поговор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ки и дразнил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говорки и потешк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Календарно-тематическое планирование группы продленного дня                               2012-2013 учебный год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410"/>
        <w:gridCol w:w="283"/>
        <w:gridCol w:w="4759"/>
        <w:gridCol w:w="61"/>
        <w:gridCol w:w="707"/>
        <w:gridCol w:w="700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ий круглый г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ош-а Ша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зн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Эколог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блюдение за сезонными изменени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Золотая осень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 «Гуси-лебеди», «Каша из топор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речи «Продолжи текст», «Чистоговор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Весёлые старт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Эколог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Красной кни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 библиотек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по школе  (просмотр презент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машние животны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на свежем воздухе: «мяч ближнему», «К своим флажкам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Эколог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. Друзья Вода и Мыло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ршак «Детки в клетк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ий круглый г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укко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одое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на свежем воздухе: «Охотники и утки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приехал Айболи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- минут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ий круглый г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м Кипу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абоч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игр на свежем воздухе: «Два Мороза»»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Эколог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Угадай животно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б осе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 листопаде октябр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ём школьные песн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на свежем воздухе: «Третий лишний» «Кошки-мыш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нам нужно есть фрукты и овощ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уков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встречу Универсиад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 В мире интересног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: « Третий лишний», «Пятнаш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Эколог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олят зуб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ее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 гостях у Осени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агад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: «Волк во рву», «Сал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Эколог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озеро Каб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ницам любимых произве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книг М. Пришвина, В. Биан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ых считалок, народных иг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лото «Знаешь ли ты деревья?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: «Меж двух огней», «Защити крепость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Эколог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 Лукошко грибни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ницам любимых произве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любимых кни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ловатые вопросы для любознатель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: «Быстрый мяч»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режим д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ницам любимых произве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произведениям Пушк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оможем птицам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мекалист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: «Третий лишний», «Прят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кож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ницам любимых произве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Моя любимая сказ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у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тгадай, загадку!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ильные, смелые, ловкие, умелы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Эколог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ницам любимых произве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Любимой мам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Лесные диковин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,где,ког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: «На снежной горке», «снежная крепость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 в моей семь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ницам любимых произве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очка обучалоч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. Тема: Светофор - наш верный друг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Мир вокруг нас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: «Не ходи на гору», «Живые мишен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зубное королев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 разных нар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поход в кукольный теат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к сказке К.И. Чуковского «Федорино гор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 Лепим снежные скульп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Эколог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 для птиц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викторина «Сказки Андерсе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ий круглый г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детских еврейских песе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агадки зи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а здоровый образ жизни!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Эколог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стерской Деда Мороз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разных нар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лимпийских иг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у Новогодней елки театр ТЮ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ий круглый год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-Би Шв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игры «Настроение», «Остров невез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: «На снежной горке», «Быстрые и метки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Эколог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Мы - друзья птиц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ихал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и татарские пословицы и поговор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Хочу всё знать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: «Снежками в круг», «Под обстрелом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«Мурзилка», «Трамвай» »Веселые картин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ейский круглый год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и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«Произведения К. И. Чуковск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: «Живые мишени», «Защитим снеговик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Эколог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жар - стихийное бедстви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и де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апы и ма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В гостях у радуг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« Произведения Н. Носо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: «На снежной горке», «Живые мишен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Эколог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Чистые парт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ницам любимых произве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Любимые литературные сказ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 «Забота» (открытка ветерана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Это интересн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: «Палочку в снег», «Защитим снеговик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- лучшее лекарство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-ка, мальчики!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«Правила дорожного движ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: «На снежной горке», «Живые мишен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строение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птица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Наш класс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а загадку – есть отгад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: «Пустое место», «Два Мороз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редные привычк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«Я, ты, он, она – вместе целая семь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 мире цифр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: «Пятнашки», «Прят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Эколог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а помощь природе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ских журнал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цветы» - экскурс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«Овощ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: «У медведя во бору», «Сал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Эколог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истые водое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Чаруш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 «Посмеёмся вместе!» - чтение весёлых стих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! Виды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птиц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стихов  Р Миннулл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«Фруктовый са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: «У медведя во бору», «Сал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Экология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вод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космосе и космонавт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ий круглый го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 ба Ом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Времена год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: «У медведя во бору», «Хитрая лис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вета кроме черн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рассказов о прир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вин, Паустов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«Зелёный наряд родного города»,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Пословицы и поговор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Экология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. Игра – путешествие «Земля – наш общий дом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усы и кроссвор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есна в природ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ий круглый го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зависимости Израи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: «Точно в цель», «Охотники и ут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Экология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Мы учимся соблюдать правила движ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ородской библиоте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стречу Универсиад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иная радость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гры на свежем воздухе: «Пятнашки», «С места на мест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моего нар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Дети о войн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выбираю жизнь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стафеты «Весёлые старт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Экология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ы ле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произведе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сажаем сажая лес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Любимый вид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спор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"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Экология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дравствуй, лето красное!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1" w:righ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о – дисциплинарные правила:</w:t>
      </w:r>
    </w:p>
    <w:p>
      <w:pPr>
        <w:pStyle w:val="Normal"/>
        <w:ind w:left="851" w:righ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11" w:right="85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ость ежедневной самоподготов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11" w:right="85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ное и полное расходование времени, отведённого на занят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11" w:right="85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орядка на рабочем месте. Наличие всех необходимых для занятий принадлежностей и учеб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11" w:right="85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 должен усвоить, что нельзя:</w:t>
      </w:r>
    </w:p>
    <w:p>
      <w:pPr>
        <w:pStyle w:val="Normal"/>
        <w:ind w:left="851" w:righ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ратить неэкономно время на подготовку к самостоятельной работе;</w:t>
      </w:r>
    </w:p>
    <w:p>
      <w:pPr>
        <w:pStyle w:val="Normal"/>
        <w:ind w:left="851" w:righ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рушать тишину;</w:t>
      </w:r>
    </w:p>
    <w:p>
      <w:pPr>
        <w:pStyle w:val="Normal"/>
        <w:ind w:left="851" w:righ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твлекать товарищей от работы;</w:t>
      </w:r>
    </w:p>
    <w:p>
      <w:pPr>
        <w:pStyle w:val="Normal"/>
        <w:ind w:left="851" w:righ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обращаться с какими – либо просьбами, советами без надобности;</w:t>
      </w:r>
    </w:p>
    <w:p>
      <w:pPr>
        <w:pStyle w:val="Normal"/>
        <w:ind w:left="851" w:righ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заниматься посторонними делами;</w:t>
      </w:r>
    </w:p>
    <w:p>
      <w:pPr>
        <w:pStyle w:val="Normal"/>
        <w:ind w:left="851" w:righ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использовать методы работы, вызывающие шум;</w:t>
      </w:r>
    </w:p>
    <w:p>
      <w:pPr>
        <w:pStyle w:val="Normal"/>
        <w:ind w:left="851" w:righ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недобросовестно выполнить задание;</w:t>
      </w:r>
    </w:p>
    <w:p>
      <w:pPr>
        <w:pStyle w:val="Normal"/>
        <w:ind w:left="851" w:righ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каз воспитаннику ГП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ой друг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е продленного дня ты научишься не только самостоятельно выполнять домашнее задание, но и думать, познавать богатство окружающего мира, организовывать свой досуг и свою деятельность, общению с друзьями и взрослыми, хорошим манера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 честным, трудолюбивым во всем делам. Уважай родных и старших. Будь добрым. Дорожи честью школ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 послушным – это раз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сту не трать слова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обдумывай всегда – это дв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лучших  лишь пример бери – это тр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четыре – знай всегд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не в радость без тру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их надо уважать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ей не обижать – это пять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рученье есть – это шесть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 внимателен ко всем – это се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0"/>
          <w:sz w:val="28"/>
          <w:szCs w:val="28"/>
        </w:rPr>
        <w:t>Обязанности воспитателя   ГПД</w:t>
      </w:r>
    </w:p>
    <w:p>
      <w:pPr>
        <w:pStyle w:val="Normal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Воспитатель должен: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1.Проверить посещение учащихся по журналу ГПД. 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2. Узнать мнение учителей о самочувствии, поведении, успеваемости детей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3. Узнать об особенностях домашнего задания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4. В случае необходимости посещать уроки учителей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5. При необходимости внести коррективы в план на день. </w:t>
      </w:r>
    </w:p>
    <w:p>
      <w:pPr>
        <w:pStyle w:val="Normal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В начале работы в группе предусмотрены следующие обязанности: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1. Прием сообщения старосты или дежурного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2. Знакомство с просьбами детей и родителей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3. Приемка помещения группы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4. Проверка состояния уголков ГПД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5. Сообщения детям плана на день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6. Проведение индивидуальных и групповых бесед с воспитанниками об успехах в учебе. </w:t>
      </w:r>
    </w:p>
    <w:p>
      <w:pPr>
        <w:pStyle w:val="Normal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При организации питания воспитателю необходимо: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.Соблюдение  санитарно-гигиенических  правил</w:t>
      </w:r>
    </w:p>
    <w:p>
      <w:pPr>
        <w:pStyle w:val="Normal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2.Провести двухминутную этическую беседу. </w:t>
      </w:r>
    </w:p>
    <w:p>
      <w:pPr>
        <w:pStyle w:val="Normal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3.Следить за поведением детей в столовой. </w:t>
      </w:r>
    </w:p>
    <w:p>
      <w:pPr>
        <w:pStyle w:val="Normal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4..Проследить за организованным уходом школьников из столовой. </w:t>
      </w:r>
    </w:p>
    <w:p>
      <w:pPr>
        <w:pStyle w:val="Normal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Организуя отдых на воздухе, воспитатель обязан: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1. Организовать уборку и проветривание помещения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2. Проследить за одеванием детей и их одеждой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3. Сообщить план отдыха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4. Дать задание и распределить обязанности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5. Вести наблюдение за самочувствием детей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6. Проводить индивидуальные и групповые беседы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7. Подвести итог отдыха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8. Проследить за порядком возвращения детей в школу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Обязанности воспитателя при проведении занятий в помещении: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1. Организовать предварительную подготовку мероприятия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2. Сообщить план работы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3. Следить за участием детей в проведении мероприятия и направлять их активность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4. Подвести итог занятия </w:t>
      </w:r>
    </w:p>
    <w:p>
      <w:pPr>
        <w:pStyle w:val="Normal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При подготовке к выполнению домашних заданий воспитатель должен: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1. Организовать проветривание помещения или влажную уборку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2. Обеспечить группу наглядными пособиями, сигнальными карточками, папкой «Учись учиться»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3. Проследить за готовностью рабочих мест и размещением детей.</w:t>
      </w:r>
    </w:p>
    <w:p>
      <w:pPr>
        <w:pStyle w:val="Normal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Во время самоподготовки необходимо: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1. Провести инструктаж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2. Определить время работы на каждый предмет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3. Выбрать консультантов (группа доверия)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4. Проверить записи в дневниках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5. Организовать самостоятельную работу учащихся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6. Контролировать слабоуспевающих, своевременно им помочь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7. Проверка выполнения домашнего задания учащимися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8. Подвести итог самоподготовки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9. Своевременно информировать учителей о ходе и результатах самоподготовки. </w:t>
      </w:r>
    </w:p>
    <w:p>
      <w:pPr>
        <w:pStyle w:val="Normal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По завершению работы ГПД воспитателю необходимо: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1. Назначить дежурных на следующий день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2. Проследить за уборкой класса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3. Привести в порядок игровой уголок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4. Повести беседу с родителями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5. Подвести итог работы.</w:t>
      </w:r>
    </w:p>
    <w:p>
      <w:pPr>
        <w:pStyle w:val="Normal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Помимо вышеизложенных каждодневных обязанностей воспитатель как педагог имеет и другие – эпизодические, выполняемые как в рабочее время, так и в нерабочее. </w:t>
      </w:r>
    </w:p>
    <w:p>
      <w:pPr>
        <w:pStyle w:val="Normal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К ним нужно отнести обязанности по планированию: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1. Составление годового календарно-тематического плана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2. Подготовка расписания общеразвивающих занятий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3. Подготовка рабочих планов, разработок мероприятий. </w:t>
      </w:r>
    </w:p>
    <w:p>
      <w:pPr>
        <w:pStyle w:val="Normal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Как работник школы воспитатель обязан: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1. Представлять отчеты администрации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2. Выступать на родительских собраниях, педсоветах, МО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3. Подавать единовременную информацию. </w:t>
      </w:r>
    </w:p>
    <w:p>
      <w:pPr>
        <w:pStyle w:val="Normal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Воспитатель должен заниматься самообразованием: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1. Постоянно работать над темой по самообразованию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2. Пополнять свои знания по современной педагогике и психологии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3. Работать над расширением общеобразовательного кругозора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4. Регулярно знакомиться с новинками педагогической литературы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5. Своевременно знакомиться с нормативно-правовой документацией.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6. Периодически проходить курсовую подготовку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  <w:t>Методические рекомендации к занятиям на воздух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Основные це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здоровительные: обеспечить активный отдых школьников, снять утомление детей, способствовать укреплению здоровья, удовлетворить потребность детей в движении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оспитательные: воспитание нравственных качеств, трудолюбия, бережного отношения к природе, доброжелательное отношение к товарищам, умение подчинить свои желания коллективу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бучающие: учить ориентироваться на местности; познакомить с разными видами и темпами ходьбы и бега; использование инвентаря при уборке территории; учить бросать, ловить, вести мяч и т. д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Развивающие: развивать физическую силу, ловкость, быстроту, гибкость, выносливость; лидерские качества; творческий подход к выполнению заданий.</w:t>
      </w:r>
    </w:p>
    <w:p>
      <w:pPr>
        <w:pStyle w:val="Style15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. Все занятия носят коллективный характер.</w:t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2. Занятия решают не только оздоровительные задачи, но и определенный круг воспитательных задач.</w:t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3. Каждое занятие требует активного участия всех без исключения воспитанников, а для этого надо определить для каждого его роль.</w:t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4. Замысел занятия доводится до всех учеников. Он должен быть понятен всем.</w:t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5. На протяжении дня ни одно занятие в избранном виде деятельности не должно повторяться. Разнообразие и новизна должны быть присущи всем занятиям.</w:t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6. При выборе двигательного содержания занятий нужно учитывать физические данные детей.</w:t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7. Необходимо максимально насыщать посильной деятельностью проводимые занятия. Экономно и с пользой расходовать время, отводимое на них.</w:t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8. Воспитателю нельзя терять управления занятием, нужно видеть и улавливать изменения в поведении и настроениях детей.</w:t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9. При проведении занятий нужно поощрять инициативу и активность школьников.</w:t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0. C окончанием занятия подвести его итоги, дать свою оценку поведению детей.</w:t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ПРОГУЛОК И ИХ ОРГАНИЗ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понятие прогулка смешивают с такими понятиями, как экскурсия, игра, занятия спортом и трудом. Это происходит потому, что в обычной жизни прогулка часто сочетается с различными видами занятий на воздух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в группе продленного дня предлагаем использовать виды прогулок, которые можно подразделить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ГУЛКА НАБЛЮДЕНИЕ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езонными изменениями в приро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ями растительного ми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жизнью домашних и диких живот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удом и отдыхом лю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УЛКА- ЗАДАНИЕ, </w:t>
      </w:r>
      <w:r>
        <w:rPr>
          <w:rFonts w:cs="Times New Roman" w:ascii="Times New Roman" w:hAnsi="Times New Roman"/>
          <w:sz w:val="24"/>
          <w:szCs w:val="24"/>
        </w:rPr>
        <w:t>имеющая ц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здравить товарищей или взрослых с праздник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гласить гостей на классное или школьное мероприят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вестить население, родителей, товарищей о каком-нибудь событии или мероприят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казать шефскую помощ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ОГУЛКА-ЗАДАЧА,</w:t>
      </w:r>
      <w:r>
        <w:rPr>
          <w:rFonts w:cs="Times New Roman" w:ascii="Times New Roman" w:hAnsi="Times New Roman"/>
          <w:sz w:val="24"/>
          <w:szCs w:val="24"/>
        </w:rPr>
        <w:t xml:space="preserve">    направленная   на   решение   какой-нибудь практической задачи. Например, предлагается определ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стоя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еличину предм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оту предм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его цв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утизну скл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правление и скорость ве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ОГУЛКА-ПОИСК.</w:t>
      </w:r>
      <w:r>
        <w:rPr>
          <w:rFonts w:cs="Times New Roman" w:ascii="Times New Roman" w:hAnsi="Times New Roman"/>
          <w:sz w:val="24"/>
          <w:szCs w:val="24"/>
        </w:rPr>
        <w:t xml:space="preserve"> Во время этой прогулки учащиеся получают задание отыск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екарственные трав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еянц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емена деревье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родный материал для гербария, коллекции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РОГУЛКА-ПОХОД</w:t>
      </w:r>
      <w:r>
        <w:rPr>
          <w:rFonts w:cs="Times New Roman" w:ascii="Times New Roman" w:hAnsi="Times New Roman"/>
          <w:sz w:val="24"/>
          <w:szCs w:val="24"/>
        </w:rPr>
        <w:t xml:space="preserve">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кор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нослив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исциплин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ним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ние на мест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ПРОГУЛКА-ФАНТАЗИЯ</w:t>
      </w:r>
      <w:r>
        <w:rPr>
          <w:rFonts w:cs="Times New Roman" w:ascii="Times New Roman" w:hAnsi="Times New Roman"/>
          <w:sz w:val="24"/>
          <w:szCs w:val="24"/>
        </w:rPr>
        <w:t xml:space="preserve"> должна представить возмож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делать зарисов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готовить поделку из природного матери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лести венок, корзин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ить букет из листьев, цветов, вет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думать сказку, стихотворение, расска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ПРОГУЛКА-ПОКАЗ</w:t>
      </w:r>
      <w:r>
        <w:rPr>
          <w:rFonts w:cs="Times New Roman" w:ascii="Times New Roman" w:hAnsi="Times New Roman"/>
          <w:sz w:val="24"/>
          <w:szCs w:val="24"/>
        </w:rPr>
        <w:t>, ставит перед воспитателем самые разнообразные задачи. Познакомить и показ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стные достопримеча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ные предметы и объек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дкие цветы, деревья, кустарн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нообразные свойства, признаки предм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ПРОГУЛКА-ПРАКТИКУМ</w:t>
      </w:r>
      <w:r>
        <w:rPr>
          <w:rFonts w:cs="Times New Roman" w:ascii="Times New Roman" w:hAnsi="Times New Roman"/>
          <w:sz w:val="24"/>
          <w:szCs w:val="24"/>
        </w:rPr>
        <w:t>,  предусматривает закрепление знаний и умений уча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правилам дорож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технике безопас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трудовым навы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ориентиров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культуре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КОМБИНИРОВАННАЯ ПРОГУЛ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сочетании 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гр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ртивными занят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уд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кскурсионной рабо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  <w:t>10. Творческая  прогулка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 Цель:  вызвать  эмоциональный  подъём  и  организовать  творческую  деятельность.  Во  время  такой  прогулки  дети  могут  делать  зарисовки,  мастерить  поделки.  По  итогам  такой  прогулки  можно  организовать  выставку  работ  или  праздник  творчест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  <w:t>11. Развлечения  на  воздухе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 Цель  прогулки:  организовать  массовые  подвижные  игры,  весёлые  состязания,  ритмические  музыкальные  игры,  хороводы,  показ  фокусов  под  навесом  во  время  дожд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  <w:t>12. Прогулка- экскурсия</w:t>
      </w:r>
      <w:r>
        <w:rPr>
          <w:rFonts w:cs="Times New Roman" w:ascii="Times New Roman" w:hAnsi="Times New Roman"/>
          <w:spacing w:val="-20"/>
          <w:sz w:val="24"/>
          <w:szCs w:val="24"/>
        </w:rPr>
        <w:t>.  Цель:  познакомить  с  историей  своего 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проводится один раз в неделю до самоподготовки.  Ее продолжительность - 1,5 часа. Воспитатель определяет три цели прогулки: познавательную,   воспитательную, развивающу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ПРОГУЛ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вид прогу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ц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ть маршрут, ознакомиться с 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рать место пр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ть затраты времени на прогул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ать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метить виды деятельност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ить конспект прогул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ПРОГУЛ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предить о прогулке заранее, чтобы одежда и обувь соответствовали пог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бщить цель прогу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казать о маршруте и зад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ть порядок следования по маршру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начить ответстве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сти инструктаж по ТБ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20"/>
          <w:sz w:val="24"/>
          <w:szCs w:val="24"/>
        </w:rPr>
        <w:t>Структура прогу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20"/>
          <w:sz w:val="24"/>
          <w:szCs w:val="24"/>
        </w:rPr>
      </w:r>
    </w:p>
    <w:p>
      <w:pPr>
        <w:pStyle w:val="23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рганизационный  момент.  Одевание  детей,  инструктаж  о  времени  и  цели  прогулки,  о  правилах  поведения,  о  распределении  конкретных  поручений.  Беседа-инструктаж  проводится  во  дворе  школы  на  постоянном  месте  сбора  групп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Движение  по  намеченному  маршруту  и  выполнение  намеченных  заданий,  организованное  наблюдение,  беседа  воспитателя  по  теме  прогулки,  самостоятельная  деятельность  школьни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Краткое  подведение  итогов  прогулки  на  постоянном  месте  сбора  групп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озвращение  в  школу.  Переодевание  детей,  гигиенические  процедуры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  <w:t>Методические рекомендации по организации подвижной иг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</w:r>
    </w:p>
    <w:p>
      <w:pPr>
        <w:pStyle w:val="Style14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Учитывать: возраст детей, оборудование помещения, количество участников, наличие инвентаря…</w:t>
      </w:r>
    </w:p>
    <w:p>
      <w:pPr>
        <w:pStyle w:val="Style14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и объяснении игры дети должны хорошо видеть и слышать педагога. Назвать цель игры, рассказать о ходе и правилах.</w:t>
      </w:r>
    </w:p>
    <w:p>
      <w:pPr>
        <w:pStyle w:val="Style14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Если в игре много правил, то некоторые из них можно опустить при объяснении, а рассказать о них в процессе игры.</w:t>
      </w:r>
    </w:p>
    <w:p>
      <w:pPr>
        <w:pStyle w:val="Style14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одящих выбрать по назначению учителя, жребию, считалочке.</w:t>
      </w:r>
    </w:p>
    <w:p>
      <w:pPr>
        <w:pStyle w:val="Style14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Сначала провести репетицию игры, не засчитывая результат.</w:t>
      </w:r>
    </w:p>
    <w:p>
      <w:pPr>
        <w:pStyle w:val="Style14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чинать игру организованно, по сигналу.</w:t>
      </w:r>
    </w:p>
    <w:p>
      <w:pPr>
        <w:pStyle w:val="Style14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Развивать творческую инициативу участников.</w:t>
      </w:r>
    </w:p>
    <w:p>
      <w:pPr>
        <w:pStyle w:val="Style14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блюдать за настроением ребят, эмоциональным напряжением.</w:t>
      </w:r>
    </w:p>
    <w:p>
      <w:pPr>
        <w:pStyle w:val="Style14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Между игроками должны быть здоровые, дружеские отношения.</w:t>
      </w:r>
    </w:p>
    <w:p>
      <w:pPr>
        <w:pStyle w:val="Style14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собое внимание уделять детям, с которыми не хотят играть.</w:t>
      </w:r>
    </w:p>
    <w:p>
      <w:pPr>
        <w:pStyle w:val="Style14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еобходимо дозировать физические упражнения, чередуя нагрузки с отдыхом.</w:t>
      </w:r>
    </w:p>
    <w:p>
      <w:pPr>
        <w:pStyle w:val="Style14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бъявляя результаты, мотивируйте их.</w:t>
      </w:r>
    </w:p>
    <w:p>
      <w:pPr>
        <w:pStyle w:val="Style14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о время игры необходимо соблюдать технику безопас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36"/>
          <w:szCs w:val="28"/>
        </w:rPr>
      </w:pPr>
      <w:r>
        <w:rPr>
          <w:rFonts w:cs="Times New Roman" w:ascii="Times New Roman" w:hAnsi="Times New Roman"/>
          <w:b/>
          <w:spacing w:val="-20"/>
          <w:sz w:val="36"/>
          <w:szCs w:val="28"/>
        </w:rPr>
      </w:r>
    </w:p>
    <w:p>
      <w:pPr>
        <w:pStyle w:val="Normal"/>
        <w:rPr>
          <w:b/>
          <w:b/>
          <w:spacing w:val="-20"/>
          <w:sz w:val="36"/>
          <w:szCs w:val="28"/>
        </w:rPr>
      </w:pPr>
      <w:r>
        <w:rPr>
          <w:b/>
          <w:spacing w:val="-20"/>
          <w:sz w:val="36"/>
          <w:szCs w:val="28"/>
        </w:rPr>
      </w:r>
    </w:p>
    <w:p>
      <w:pPr>
        <w:pStyle w:val="Normal"/>
        <w:rPr>
          <w:b/>
          <w:b/>
          <w:spacing w:val="-20"/>
          <w:sz w:val="36"/>
          <w:szCs w:val="28"/>
        </w:rPr>
      </w:pPr>
      <w:r>
        <w:rPr>
          <w:b/>
          <w:spacing w:val="-20"/>
          <w:sz w:val="36"/>
          <w:szCs w:val="28"/>
        </w:rPr>
      </w:r>
    </w:p>
    <w:p>
      <w:pPr>
        <w:pStyle w:val="Normal"/>
        <w:rPr>
          <w:b/>
          <w:b/>
          <w:spacing w:val="-20"/>
          <w:sz w:val="36"/>
          <w:szCs w:val="28"/>
        </w:rPr>
      </w:pPr>
      <w:r>
        <w:rPr>
          <w:b/>
          <w:spacing w:val="-20"/>
          <w:sz w:val="36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aps/>
          <w:spacing w:val="-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-20"/>
          <w:sz w:val="28"/>
          <w:szCs w:val="28"/>
        </w:rPr>
        <w:t>Нормативные документы, регламентирующие работу  ГП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aps/>
          <w:spacing w:val="-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-20"/>
          <w:sz w:val="28"/>
          <w:szCs w:val="28"/>
          <w:lang w:val="en-US"/>
        </w:rPr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Закон РФ от 10.07.1992 № 3266-1 "Об образовании" (с изм. и доп.)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 Главного государственного санитарного врача РФ от 23.07.2008 № 45 "Об утверждении СанПиН 2.4.5.2409-08" (вместе с Санитарно-эпидемиологическими правилами и нормативами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ПиН 2.4.5.2409-08")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 Правительства РФ от 03.04.2003 № 191 "О продолжительности рабочего времени (норме часов педагогической работы за ставку заработной платы) педагогических работников"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 Правительства РФ от 29.10.2002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"О трудовых пенсиях в Российской Федерации"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"О трудовых пенсиях в Российской Федерации"»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 Правительства РФ от 19.03.2001 № 196 "Об утверждении Типового положения об общеобразовательном учреждении"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 Минтруда России от 11.11.1992 № 33 "О согласовании разрядов оплаты труда и тарифно-квалификационных характеристик по должностям работников учреждений и организаций образования Российской Федерации"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иказ Минздравсоцразвития России от 05.07.2005 № 440 "Об установлении тождества отдельных должностей"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исьмо Минобрнауки России от 13.09.2006 № АФ-213/03 "О подготовке и направлении вариантов модельных методик"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исьмо Минобразования России от 25.09.2000 № 2021/11-13 "Об организации обучения в первом классе четырехлетней начальной школы"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Методические рекомендации "Организация и режим работы группы и школ продленного дня", утв. Главным санитарно-эпидемиологическим управлением Минздрава СССР от 12.12.1979 № 2111-79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САМОПОДГОТ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подготовка – это форма внеурочной учебной деятельности в  ГПД, обязательные и ежедневные занятия, на которых школьники самостоятельно выполняют учебные задания в строго отведенное время. Целью самостоятельной работы на этих занятиях является выработка навыков самообразования, самовоспитания и способствование разностороннему развитию личности ребе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во время самоподготовки поддерживает необходимый для самостоятельной работы порядок и обеспечивает успешное выполнение заданий всеми учениками, стремясь закрепить  те  знания, которые дети приобрели на уроках. Воспитатель должен побуждать ребенка к  самостоятельному размышлению, всячески стимулировать его волевые  усилия, развивать мыслительные способ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ем ГПД должны быть предусмотрены развивающие занятия  перед самоподготовкой, чтобы подготовить детей к самостоятельной учебной работе, требующей от них активной умственной деятельности. Кратковременность таких занятий, своеобразных умственных  гимнастик, требует четкости и динамичности их проведения и обязательно в игровой форме. Наиболее приемлемая продолжительность таких  занятий – 10–15 минут. Воспитатель не требует от учащихся строгого  соблюдения порядка, свойственного урокам, не подавляет самостоятельности детей, их активности, в результате чего дети получают возможность для позитивного самовыражения, а значит – полноценного отдыха. Отдохнувшие, без признаков усталости и возбужденности, дети  легко включаются в умственную деятельность при выполнении домашних  зад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спитателей, особенно в разновозрастных группах, нередко возникают трудности из-за того, что учащиеся заканчивают самоподготовку в разное время. Младшие школьники, как правило, не могут ни минуты ждать, пока старшие выполнят задания. Они не могут,  да и не  должны, сидеть в это время тихо и неподвижно. Чем их занять? Какое  предложить занятие, чтобы и им  было интересно, и  другим не мешали? Эта же проблема возникает и в группе с одновозрастным составом  учащихся, так как дети одного возраста также затрачивают на самоподготовку разное время. Огромна и незаменима здесь роль развивающих занимательных игр и упражнений, которые способствуют сознательному и более прочному усвоению знаний и отработке определенных навыков, предусмотренных современными учебными программ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и мыслительной деятельности учащихся, а также закреплению знаний, полученных на уроках, способствуют занимательные игры  с математическим содержанием, которые развивают сообразительность,  внимание, глазомер, смекалку, приучают размышлять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2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  <w:t>Рекомендации по организации и методике подготовки домашних зад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Задача подготовки домашних заданий вытекает из общих задач специальной школы, которые заключаются в выработке и развитии у учащихся навыков самостоятельности в учебной и трудовой деятельности. Реализация этих целей достигается, прежде всего, правильной организацией подготовки домашних заданий, при которой знания, приобретенные учениками на уроках, получают наиболее эффективное закрепление и совершенств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0"/>
          <w:sz w:val="24"/>
          <w:szCs w:val="24"/>
        </w:rPr>
        <w:tab/>
        <w:t xml:space="preserve">На уроке самостоятельная работа учащихся является только элементом на том или другом его этапе, при подготовке домашних заданий — это главный вид деятельности. Его необходимо правильно организовать в целях коррекции познавательной деятельности, выработки самостоятельности в учебной работе. Домашние задания не должны дублировать того, что происходило на уроке. Это особая деятельность каждого ученика, находящегося в иных, чем в классе, условиях.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Школьник самостоятельно продолжает то, что делал вместе с другими учащимися в классе, и вместе с тем приобретает такие знания и навыки, которые необходимы для дальнейшей учебы под руководством учителя. Без этих знаний учебный процесс продолжаться не может. Таким образом, домашняя работа — не только важная форма организации обучения, она органически входит в процесс обучения как его необходимое звено, представляя собой индивидуальную форму учебных занятий под руководством воспитате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Ценность домашних заданий состоит также в том, что определенный вид работы, невыполнимый в условиях урока (наблюдения длительного характера за ростом растений, изменениями в природе по временам года, изменения погоды и т. д.), становится возможным во внеурочное время. Урок и самостоятельная последующая учебная работа дома являются единым процессом. Важно, чтобы при выполнении домашних заданий были разграничены функции учителя и воспитате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Учитель готовит учащихся к выполнению домашних заданий, объясняя, что задано и как следует выполнять ту или иную работу. Он контролирует качество приготовления уроков дома. Педагог учитывает индивидуальные осо</w:t>
        <w:softHyphen/>
        <w:t>бенности детей, придает домашней работе творческий характер, включая в содержание заданий решение задач, составление задач и примеров, чтение дополнительной литературы, выполнение заданий с использованием словаря и т. д. В функции воспитателя, осуществляющего педагогическое руководство подготовкой домашних заданий, входи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pacing w:val="-20"/>
          <w:sz w:val="24"/>
          <w:szCs w:val="24"/>
        </w:rPr>
        <w:t>формирование познавательной учебной  деятельности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pacing w:val="-20"/>
          <w:sz w:val="24"/>
          <w:szCs w:val="24"/>
        </w:rPr>
        <w:t>обучение навыкам самостоятельной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pacing w:val="-20"/>
          <w:sz w:val="24"/>
          <w:szCs w:val="24"/>
        </w:rPr>
        <w:t>привитие учащимся навыков самоконтроля, взаимопроверки и взаимопомощ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pacing w:val="-20"/>
          <w:sz w:val="24"/>
          <w:szCs w:val="24"/>
        </w:rPr>
        <w:t>обеспечение правильного выполнения домашних заданий всеми деть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Чтобы, успешно осуществлять эти задачи, воспитателю необходимо знать индивидуальные особенности каждого ребенка, содержание программ учебных предметов и требования, предъявляемые к умениям и навыкам уча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Единство требований, с которыми подходят к учащимся при подготовке домашних заданий учитель и воспитатель, предполагает постоянный контакт между ними. Основной формой связи в их работе является взаимное посещение уроков и часов самоподготовки. Посещение самоподготовки помогает учителю проверить степень усвоения учебного  материала учащимися при самостоятельной работе. Посещение уроков дает возможность воспитателю вникнуть в методику работы учителя, выделить наиболее существенные и трудные для детей разделы по учебным предметам с тем, чтобы в процессе подготовки уроков уделять им больше врем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  <w:t>Санитарно-гигиенические требования к самоподготов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.  Равномерная и достаточная освещенность всего поме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2.  Регулярное  перемещение учащихся  из  менее  освещенной части класса в более освещенную — раз в полугод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3.  Недопустимость   затемнения   окон   шторами,   цветами   и   близко растущими деревь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4.  Поддержание нормального температурного режи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5.  Регулярное проветривание классной комн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6.  Влажная уборка помещения перед самоподготов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7.  Использование школьной мебели в соответствии с возрастными данными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8. Соблюдение школьниками личной гиги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9. Сохранение у детей правильной позы во время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0. Проведение «физкультминуток», динамической пау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1. Устранение шумовых раздраж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2. Учащихся    не    следует    нагружать    дополнительным    учебным материа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3. Варьировать смену деятельности за счет школьных предм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  <w:t>Дидактические треб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.  Занятия по самоподготовке проводятся регулярно, в одно время, имеют определенную продолжи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2.  Задание ученики выполняют самостоя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3.  Проверка проводится поэтапно (самопроверка, взаимопроверка, проверка воспитателе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4.  Производится первичная поэтапная оценка выполнен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5.  Планируется   индивидуальная   работа   со   слабоуспевающими уче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6.   Объем и характер заданий регулируется с помощью обоюдных контактов учителей и воспит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ПОДГОТО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.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 детей.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 мотивация работы.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ремени на каждый предм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</w:t>
      </w:r>
    </w:p>
    <w:p>
      <w:pPr>
        <w:pStyle w:val="Style14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озможных трудностей (дидактическая игра, таблицы, схемы).</w:t>
      </w:r>
    </w:p>
    <w:p>
      <w:pPr>
        <w:pStyle w:val="Style14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амятками.</w:t>
      </w:r>
    </w:p>
    <w:p>
      <w:pPr>
        <w:pStyle w:val="Style14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ана выполнения работ по предме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игнальных карточек.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по таблицам, схемам, памяткам.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 стороны воспитателя.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учащими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проверка, взаимопроверка</w:t>
      </w:r>
    </w:p>
    <w:p>
      <w:pPr>
        <w:pStyle w:val="Style14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амяток.</w:t>
      </w:r>
    </w:p>
    <w:p>
      <w:pPr>
        <w:pStyle w:val="Style14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с образцом, правильным ответом на доске.</w:t>
      </w:r>
    </w:p>
    <w:p>
      <w:pPr>
        <w:pStyle w:val="Style14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а.</w:t>
      </w:r>
    </w:p>
    <w:p>
      <w:pPr>
        <w:pStyle w:val="Style14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недочётов, ошибок в работе.</w:t>
      </w:r>
    </w:p>
    <w:p>
      <w:pPr>
        <w:pStyle w:val="Style14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работе консульта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работы воспитателем. </w:t>
      </w:r>
      <w:r>
        <w:rPr>
          <w:rFonts w:cs="Times New Roman" w:ascii="Times New Roman" w:hAnsi="Times New Roman"/>
          <w:sz w:val="24"/>
          <w:szCs w:val="24"/>
        </w:rPr>
        <w:t>Дифференцированный подход к проверке (слабый, средний, сильный учени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самоподготовки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работы группы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флекси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ки работ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а, поддержка слабого уче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right="-142" w:firstLine="567"/>
        <w:jc w:val="center"/>
        <w:rPr>
          <w:b/>
          <w:b/>
          <w:caps/>
          <w:spacing w:val="-20"/>
          <w:sz w:val="24"/>
          <w:szCs w:val="24"/>
        </w:rPr>
      </w:pPr>
      <w:r>
        <w:rPr>
          <w:b/>
          <w:caps/>
          <w:spacing w:val="-20"/>
          <w:sz w:val="24"/>
          <w:szCs w:val="24"/>
        </w:rPr>
        <w:t>Памятка для приготовления устных заданий</w:t>
      </w:r>
    </w:p>
    <w:p>
      <w:pPr>
        <w:pStyle w:val="31"/>
        <w:ind w:right="-142" w:firstLine="567"/>
        <w:jc w:val="center"/>
        <w:rPr>
          <w:b/>
          <w:b/>
          <w:caps/>
          <w:spacing w:val="-20"/>
          <w:sz w:val="24"/>
          <w:szCs w:val="24"/>
        </w:rPr>
      </w:pPr>
      <w:r>
        <w:rPr>
          <w:b/>
          <w:caps/>
          <w:spacing w:val="-20"/>
          <w:sz w:val="24"/>
          <w:szCs w:val="24"/>
        </w:rPr>
      </w:r>
    </w:p>
    <w:p>
      <w:pPr>
        <w:pStyle w:val="31"/>
        <w:ind w:right="-142" w:hanging="0"/>
        <w:jc w:val="left"/>
        <w:rPr/>
      </w:pPr>
      <w:r>
        <w:rPr>
          <w:spacing w:val="-20"/>
          <w:sz w:val="24"/>
          <w:szCs w:val="24"/>
        </w:rPr>
        <w:t>1.Вспомни, что ты узнал на уроке. Прочти  заданное  по учебнику. То, что не понятно, прочти 2 или 3 раза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31"/>
        <w:ind w:right="-142" w:hanging="0"/>
        <w:jc w:val="left"/>
        <w:rPr/>
      </w:pPr>
      <w:r>
        <w:rPr>
          <w:spacing w:val="-20"/>
          <w:sz w:val="24"/>
          <w:szCs w:val="24"/>
        </w:rPr>
        <w:t>2.Продумай, что в  прочитанном – главное. Составь план рассказа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3.При чтении учебника обращай внимание на разбивку текста, на заголовки параграфов. Используй вопросы в конце каждого параграфа учебника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4.При чтении учебника пользуйся иллюстрациями (географическими картами). 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Каждое новое для тебя название нужно постараться найти в словаре и запомнить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31"/>
        <w:ind w:right="-142" w:firstLine="720"/>
        <w:jc w:val="center"/>
        <w:rPr>
          <w:b/>
          <w:b/>
          <w:caps/>
          <w:spacing w:val="-20"/>
          <w:sz w:val="24"/>
          <w:szCs w:val="24"/>
        </w:rPr>
      </w:pPr>
      <w:r>
        <w:rPr>
          <w:b/>
          <w:caps/>
          <w:spacing w:val="-20"/>
          <w:sz w:val="24"/>
          <w:szCs w:val="24"/>
        </w:rPr>
        <w:t>Памятка для приготовления письменных заданий</w:t>
      </w:r>
    </w:p>
    <w:p>
      <w:pPr>
        <w:pStyle w:val="31"/>
        <w:ind w:right="-142" w:firstLine="720"/>
        <w:jc w:val="left"/>
        <w:rPr>
          <w:b/>
          <w:b/>
          <w:caps/>
          <w:spacing w:val="-20"/>
          <w:sz w:val="24"/>
          <w:szCs w:val="24"/>
        </w:rPr>
      </w:pPr>
      <w:r>
        <w:rPr>
          <w:b/>
          <w:caps/>
          <w:spacing w:val="-20"/>
          <w:sz w:val="24"/>
          <w:szCs w:val="24"/>
        </w:rPr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1.Прежде чем приступить к выполнению задания, нужно исправить ошибки в предыдущих работах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2.Повтори по учебнику правило, с которым связано выполнение задания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3.Выполни письменное задание. Проверь каждое слово и предложение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4.Замеченные ошибки аккуратно исправь. Если в работе много исправлений, то лучше переписать ее заново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31"/>
        <w:ind w:right="-142" w:hanging="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ЕТ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 в учебнике нужную страниц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й правило, примеры. Выучи правил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тори правило, приведи свои пример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крой тетрадь, прочитай всё, что писали в класс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мотри упражнение, заданное на д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но выполни ег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апиши число, слова «Домашняя работ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пиши образцы. Старайс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Выполни упражн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читай! Проверь! Ошибок нет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полни зад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втори правил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еперь ты готов! Умница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тельное учреждение                                                                                 «Средняя общеобразовательная школа №12 г.Казан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о в действие                                             </w:t>
        <w:tab/>
        <w:tab/>
        <w:t xml:space="preserve">Рассмотрено на заседании                             приказом директора                                             </w:t>
        <w:tab/>
        <w:tab/>
        <w:t xml:space="preserve">методического объединения от___________№___                                            </w:t>
        <w:tab/>
        <w:tab/>
        <w:t xml:space="preserve">учителей начальных классов                                         __________ Трупп О.Л.                               </w:t>
        <w:tab/>
        <w:tab/>
        <w:t>Протокол от «___»__________</w:t>
      </w:r>
    </w:p>
    <w:p>
      <w:pPr>
        <w:pStyle w:val="Normal"/>
        <w:spacing w:lineRule="auto" w:line="240"/>
        <w:ind w:left="4248" w:hanging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ind w:left="5664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верждено на заседании                                                                                        педагогического совета школы                                 Протокол от________ № 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Календарно-тематический план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группы  продленного д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2012 -201</w:t>
      </w:r>
      <w:r>
        <w:rPr>
          <w:rFonts w:cs="Times New Roman" w:ascii="Times New Roman" w:hAnsi="Times New Roman"/>
          <w:b/>
          <w:i/>
          <w:sz w:val="52"/>
          <w:szCs w:val="52"/>
          <w:lang w:val="en-US"/>
        </w:rPr>
        <w:t>3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>Воспитатель 1 а класс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Брендина И 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79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8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0"/>
    </w:lvlOverride>
  </w:num>
  <w:num w:numId="23">
    <w:abstractNumId w:val="20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6"/>
    <w:lvlOverride w:ilvl="0">
      <w:startOverride w:val="79"/>
    </w:lvlOverride>
  </w:num>
  <w:num w:numId="28">
    <w:abstractNumId w:val="17"/>
    <w:lvlOverride w:ilvl="0">
      <w:startOverride w:val="8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142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21:00Z</dcterms:created>
  <dc:creator>Admin</dc:creator>
  <dc:description/>
  <cp:keywords/>
  <dc:language>en-US</dc:language>
  <cp:lastModifiedBy>user</cp:lastModifiedBy>
  <cp:lastPrinted>2010-11-14T13:21:00Z</cp:lastPrinted>
  <dcterms:modified xsi:type="dcterms:W3CDTF">2013-03-17T12:30:00Z</dcterms:modified>
  <cp:revision>4</cp:revision>
  <dc:subject/>
  <dc:title>ЦЕЛИ И ЗАДАЧИ  ГПД  НА 2010-2011 УЧЕБНЫЙ ГОД</dc:title>
</cp:coreProperties>
</file>