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щеобразовательное учреждение                                  «Яйская средняя общеобразовательная школа №2»</w:t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ТВЕРЖДАЮ»  </w:t>
      </w:r>
    </w:p>
    <w:p>
      <w:pPr>
        <w:pStyle w:val="Normal"/>
        <w:tabs>
          <w:tab w:val="clear" w:pos="708"/>
          <w:tab w:val="left" w:pos="527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_ от _______________                                                                                                                                                                                                                                  директор МБОУ «Яйская СОШ №2»</w:t>
      </w:r>
    </w:p>
    <w:p>
      <w:pPr>
        <w:pStyle w:val="Normal"/>
        <w:tabs>
          <w:tab w:val="clear" w:pos="708"/>
          <w:tab w:val="left" w:pos="5274" w:leader="none"/>
        </w:tabs>
        <w:jc w:val="right"/>
        <w:rPr/>
      </w:pPr>
      <w:r>
        <w:rPr>
          <w:rFonts w:cs="Times New Roman" w:ascii="Times New Roman" w:hAnsi="Times New Roman"/>
        </w:rPr>
        <w:t xml:space="preserve">_____________________Т.И. Гирняк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стема обучения «Перспективная начальная школа»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. Базисный план внеурочной деятельности [Текст]: 1-4 кл.: в 2 ч. / Сост. Р.Г. Чуракова – М.: Академкнига/Учебник, 2011. Ч. 1: 240 с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 [Текст]: 2 кл.: учебник: в 2 ч./А.Л. Чекин; под ред. Р.Г. Чураковой. – 2-е изд., испр. – М.: Академкнига/Учебник, 2012. – Ч. 1: 160 с.: ил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 [Текст]: 2 кл.: учебник: в 2 ч./А.Л. Чекин; под ред. Р.Г. Чураковой. – 2-е изд., испр. – М.: Академкнига/Учебник, 2012. – Ч. 2: 160 с.: ил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.А. Математика в вопросах и задачах №1. / О.А. Захарова, Е.П. Юдина; под ред. Р.Г. Чураковой. – 2-е изд. – М.: Академкнига/Учебник, 2012. – 64 с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.А. Математика в вопросах и задачах №2. / О.А. Захарова, Е.П. Юдина; под ред. Р.Г. Чураковой. – 2-е изд. – М.: Академкнига/Учебник, 2012. – 80 с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.А. Математика в практическихзаданиях  [Текст]: 2 кл.:  Тетрадь для самостоятельной работы №3. / О.А. Захарова; под ред. Р.Г. Чураковой. – 2-е изд. – М.: Академкнига/Учебник, 2012. – 48 с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.А. Математика: Проверочные работы по математике и технология организации коррекции знаний учащихся (1-4 классы) [Текст]: Методическое пособие / О.А. Захарова. – 3-е изд. – М.: Академкнига/Учебник, 2012. – 320 с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комендовано Министерством образования и науки Российской Федерации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- 5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год – 170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акова Ольга Михайловн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 методического    объединения                педагогическим  советом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________________________                протокол  №   _________________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__________________________________                 от    ______________________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МО 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2390</wp:posOffset>
                </wp:positionH>
                <wp:positionV relativeFrom="paragraph">
                  <wp:posOffset>147320</wp:posOffset>
                </wp:positionV>
                <wp:extent cx="9080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7pt;margin-top:11.6pt;width:7.1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Яя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держание ……………………………………………………………………………….2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 …………………………………………………………………..3-9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териально-техническое оснащение образовательного процесса …………………..8-9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лендарно-тематическое планирование ………………………………………………10-25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писок литературы для учителя и обучающихся ………………………………………2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Е – 170 ЧАС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ГРАММА ПО МАТЕМАТИКЕ – А.Л. Чекина, Р.Г. Чуракова - 170 час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 разработана  на основе авторской программы по математик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. Л. Чекина, Р.Г. Чураковой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государственного образовательного стандарта начального общего образования с учётом межпредметных и внутрипредметных связей, логики учебного процесса, задачи формирования у младших школьников учитьс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изучение математики от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5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еделю. </w:t>
      </w:r>
      <w:r>
        <w:rPr>
          <w:rFonts w:cs="Times New Roman" w:ascii="Times New Roman" w:hAnsi="Times New Roman"/>
          <w:sz w:val="24"/>
          <w:szCs w:val="24"/>
        </w:rPr>
        <w:t xml:space="preserve">В  базисном учебном плане  на изучение  предмета  отводится 4 часа в неделю,  </w:t>
      </w:r>
      <w:r>
        <w:rPr>
          <w:rFonts w:cs="Times New Roman" w:ascii="Times New Roman" w:hAnsi="Times New Roman"/>
          <w:b/>
          <w:sz w:val="24"/>
          <w:szCs w:val="24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 xml:space="preserve"> из школьного  компонент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авлен  1 час. </w:t>
      </w:r>
      <w:r>
        <w:rPr>
          <w:rFonts w:cs="Times New Roman" w:ascii="Times New Roman" w:hAnsi="Times New Roman"/>
          <w:sz w:val="24"/>
          <w:szCs w:val="24"/>
        </w:rPr>
        <w:t xml:space="preserve">Всего в год – </w:t>
      </w:r>
      <w:r>
        <w:rPr>
          <w:rFonts w:cs="Times New Roman" w:ascii="Times New Roman" w:hAnsi="Times New Roman"/>
          <w:b/>
          <w:sz w:val="24"/>
          <w:szCs w:val="24"/>
        </w:rPr>
        <w:t xml:space="preserve">170 часов. </w:t>
      </w:r>
      <w:r>
        <w:rPr>
          <w:rFonts w:cs="Times New Roman" w:ascii="Times New Roman" w:hAnsi="Times New Roman"/>
          <w:sz w:val="24"/>
          <w:szCs w:val="24"/>
        </w:rPr>
        <w:t>С целью развития у обучающихся  логических и алгоритмических действий, систематизации и структурирования знаний, формирования способностей к продолжительной умственной деятельности, математической речи и аргументации, способности делать обоснованные выводы увеличено количество часов пропорционально на каждую четверть (в общем объёме 34 час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часов в течение учебного года</w:t>
      </w:r>
    </w:p>
    <w:tbl>
      <w:tblPr>
        <w:tblW w:w="743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960"/>
      </w:tblGrid>
      <w:tr>
        <w:trPr>
          <w:trHeight w:val="1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</w:tr>
      <w:tr>
        <w:trPr>
          <w:trHeight w:val="4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аса</w:t>
            </w:r>
          </w:p>
        </w:tc>
      </w:tr>
      <w:tr>
        <w:trPr>
          <w:trHeight w:val="34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 часов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. Базисный план внеурочной деятельности [Текст]: 1-4 кл.: в 2 ч. / Сост. Р.Г. Чуракова – М.: Академкнига/Учебник, 2011. Ч. 1: 240 с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 [Текст]: 2 кл.: учебник: в 2 ч./А.Л. Чекин; под ред. Р.Г. Чураковой. – 2-е изд., испр. – М.: Академкнига/Учебник, 2012. – Ч. 1: 160 с.: ил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 [Текст]: 2 кл.: учебник: в 2 ч./А.Л. Чекин; под ред. Р.Г. Чураковой. – 2-е изд., испр. – М.: Академкнига/Учебник, 2012. – Ч. 2: 160 с.: ил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.А. Математика в вопросах и задачах №1. / О.А. Захарова, Е.П. Юдина; под ред. Р.Г. Чураковой. – 2-е изд. – М.: Академкнига/Учебник, 2012. – 64 с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.А. Математика в вопросах и задачах №2. / О.А. Захарова, Е.П. Юдина; под ред. Р.Г. Чураковой. – 2-е изд. – М.: Академкнига/Учебник, 2012. – 80 с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.А. Математика в практическихзаданиях  [Текст]: 2 кл.:  Тетрадь для самостоятельной работы №3. / О.А. Захарова; под ред. Р.Г. Чураковой. – 2-е изд. – М.: Академкнига/Учебник, 2012. – 48 с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.А. Математика: Проверочные работы по математике и технология организации коррекции знаний учащихся (1-4 классы) [Текст]: Методическое пособие / О.А. Захарова. – 3-е изд. – М.: Академкнига/Учебник, 2012. – 320 с.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32" w:hanging="1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- развитие логического и знакового мышления, пространственного воображения, математической речи (умение строить рассуждения, выбирать аргументацию); развитие умения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32" w:hanging="1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чальных математических знаний – понимание значения величин и способов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ind w:left="360"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математике, стремления использовать математические знания  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реализации  целей необходимо организовать работу по развитию мышления учащихся, способствовать формированию их творческой деятельности, овладению определённым объёмом математических знаний и умений, которые дадут им возможность успешно изучать математические дисциплины в старших классах. Своеобразие начальной ступени обучения состоит в том, что в этот период у учащихся формируются элементы учебной деятельности. На основе этой деятельности у ребёнка возникает теоретическое сознание и мышление, развиваются соответствующие способности ( 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в основу отбора содержания обучения положены следующие методическ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кретного учебного материала с точки зрения его общеобразовательной ценности и необходимости изучения в начальной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водимого материала с ранее изученн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с дошкольной математической подготовкой и содержанием следующей ступени обучения в средней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математического опыта младших школьников за счёт включения в курс новых вопросов, ранее не изучавшихся в начальной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занятиям математи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е сочетание обучения и вос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математических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младших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логического мышления и реч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обучения и выработка необходимых для этого ум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и индивидуальных особенностей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обучению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kern w:val="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 w:eastAsia="en-US" w:bidi="ar-SA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iCs/>
          <w:kern w:val="0"/>
          <w:sz w:val="24"/>
          <w:szCs w:val="24"/>
          <w:lang w:val="ru-RU" w:eastAsia="en-US" w:bidi="ar-SA"/>
        </w:rPr>
      </w:r>
    </w:p>
    <w:p>
      <w:pPr>
        <w:pStyle w:val="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учения курса «Математика»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2  класс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</w:p>
    <w:p>
      <w:pPr>
        <w:pStyle w:val="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заданий, ориентирующая младшего школьника на оказание помощи героям учебника (Маше или Мише) или своему соседу по парт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зволит научиться, или получить возможность научиться проявлять познавательную инициативу в оказании помощи соученик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ния типа: «Выбери для Миши один из ответов»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Регулятивные УУД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Познавательные УУД.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научится или получит возможность научиться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дводить под по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формулировать правило) на основе выделения существенных призна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ладеть общими приемами решения задач, выполнения заданий и вычислений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) выполнять задания на основе рисунков и схем, выполненных или составленных самостоятельно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) выполнять задания на основе использования свойств  арифметических действий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 проводить сравнение, сериацию, классифик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 объяснение в устной форме по предложенному план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 использовать (строить) таблицы, проверять по таблиц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 выполнять действия по заданному алгоритм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spacing w:lineRule="auto" w:line="240" w:before="0" w:after="0"/>
        <w:ind w:left="0" w:firstLine="53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–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 логическую цепь рассуждений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Коммуникативные УУД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о  2-м классе является формирование следующих умен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все однозначные, двузначные и трехзначные числ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ибавления числа к сумме и суммы к числ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и применять переместительное свойство сложения и умнож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вычитания суммы из сумм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и применять правила сложения и вычитания с нулём, умножение с нулём и единиц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ое сложение и вычитание чисел в пределах трёх разрядов на уровне навы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отрезки заданной длины при помощи измерительной линейки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сумм и разностей отрезков данной длины при помощи измерительной линейки и вычисл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длину отрезка, используя разные единицы длины (например, 1м 6дм или 16дм или 160см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формулировать составные задач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обратную задачу и использовать её для проверки решения данно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Содержание программы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094"/>
        <w:gridCol w:w="3755"/>
      </w:tblGrid>
      <w:tr>
        <w:trPr>
          <w:trHeight w:val="4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 – во часов</w:t>
            </w:r>
          </w:p>
        </w:tc>
      </w:tr>
      <w:tr>
        <w:trPr>
          <w:trHeight w:val="4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и величины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</w:t>
            </w:r>
          </w:p>
        </w:tc>
      </w:tr>
      <w:tr>
        <w:trPr>
          <w:trHeight w:val="4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</w:t>
            </w:r>
          </w:p>
        </w:tc>
      </w:tr>
      <w:tr>
        <w:trPr>
          <w:trHeight w:val="4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</w:t>
            </w:r>
          </w:p>
        </w:tc>
      </w:tr>
      <w:tr>
        <w:trPr>
          <w:trHeight w:val="40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</w:t>
            </w:r>
          </w:p>
        </w:tc>
      </w:tr>
      <w:tr>
        <w:trPr>
          <w:trHeight w:val="4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величины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</w:tr>
      <w:tr>
        <w:trPr>
          <w:trHeight w:val="3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анным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 (48 ч)</w:t>
      </w:r>
    </w:p>
    <w:p>
      <w:pPr>
        <w:pStyle w:val="Style22"/>
        <w:jc w:val="both"/>
        <w:rPr/>
      </w:pPr>
      <w:r>
        <w:rPr/>
        <w:tab/>
      </w:r>
      <w:r>
        <w:rPr>
          <w:rFonts w:cs="Times New Roman" w:ascii="Times New Roman" w:hAnsi="Times New Roman"/>
          <w:b/>
          <w:i/>
        </w:rPr>
        <w:t>Нумерация и сравнение чисел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 десят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рмин «круглый» для чисел вводится главным образом по методическим соображениям, но присутствуют и соображения пропедевтического характера, если иметь в виду в дальнейшем изучение такой темы, как «Округление чисел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ная и письменная нумерация трехзначных чисел: получение новой разрядной единицы – сотни, третий разряд десятичной записи – разряд сотен, принцип построения количественных числительных для трехзначных чисел. «Круглые» сотни. Представление трехзначных чисел в виде суммы разрядных слагаемы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авнение чисел на основе десятичной нумераци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ображение чисел на числовом луч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 натуральном ряде чисел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римской письменной нумераци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вые равенства и неравен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ичные представления о числовых последовательностя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чины и их измерен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авнение предметов по массе без ее измерения. Единица массы – килограмм. Измерение массы. Единица массы – центнер. Соотношение между центнером и килограммом (1 ц = 100 кг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– век. Соотношение между веком и годом (1 век = 100 л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 (50 ч)</w:t>
      </w:r>
    </w:p>
    <w:p>
      <w:pPr>
        <w:pStyle w:val="Style2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ния с помощью калькулято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множение как сложение одинаковых слагаемых. Знак умножения (·). Множители, произведение и его значение. Табличные случаи умножения. Случаи умножения на 0 и на 1. Переместительное свойство умножения. Увеличение числа в несколько раз.Порядок выполнения действий: умножение и сложение, умножение и вычитание.  Действия первой и второй ступен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 п.).  Деление как нахождение заданной доли числа. Уменьшение числа в несколько раз. Деление как измерение величины или численности множества с помощью заданной единицы. Использование свойств арифметических действий для удобства вычис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 (32 ч)</w:t>
      </w:r>
    </w:p>
    <w:p>
      <w:pPr>
        <w:pStyle w:val="Style2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Арифметическая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 Графическое моделирование связей между данными и искомы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 Составная задача. Преобразование составной задачи в простую и наоборот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об обратной задаче. Составление задач, обратных данной. Решение обратной задачи как способ проверки правильности решения данной.Моделирование и решение простых арифметических сюжетных задач на сложение и вычитание с помощью уравнений. Задачи на время (начало, конец, продолжительность события).Решение разнообразных текстовых задач арифметическим способом. Задачи, содержащие отношения «больше на (в) …», «меньше на (в) …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 (12ч)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ческие величины (14 ч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ица длины – метр. Соотношения между метром, дециметром и сантиметром (1 м = 10 дм = 100 см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ломаной. Периметр многоугольника. Вычисление периметра квадрата и прямоуголь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</w:rPr>
        <w:t>Работа с данными (14 ч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цептуальные и теоретические основы УМК «Перспективная начальная школа»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. Базисный план внеурочной деятельности [Текст]: 1-4 кл.: в 2 ч. / Сост. Р.Г. Чуракова – М.: Академкнига/Учебник, 2011. Ч. 1: 240 с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 [Текст]: 2 кл.: учебник: в 2 ч./А.Л. Чекин; под ред. Р.Г. Чураковой. – 2-е изд., испр. – М.: Академкнига/Учебник, 2012. – Ч. 1: 160 с.: ил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 [Текст]: 2 кл.: учебник: в 2 ч./А.Л. Чекин; под ред. Р.Г. Чураковой. – 2-е изд., испр. – М.: Академкнига/Учебник, 2012. – Ч. 2: 160 с.: ил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.А. Математика в вопросах и задачах №1. / О.А. Захарова, Е.П. Юдина; под ред. Р.Г. Чураковой. – 2-е изд. – М.: Академкнига/Учебник, 2012. – 64 с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.А. Математика в вопросах и задачах №2. / О.А. Захарова, Е.П. Юдина; под ред. Р.Г. Чураковой. – 2-е изд. – М.: Академкнига/Учебник, 2012. – 80 с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.А. Математика в практическихзаданиях  [Текст]: 2 кл.:  Тетрадь для самостоятельной работы №3. / О.А. Захарова; под ред. Р.Г. Чураковой. – 2-е изд. – М.: Академкнига/Учебник, 2012. – 48 с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.А. Математика: Проверочные работы по математике и технология организации коррекции знаний учащихся (1-4 классы) [Текст]: Методическое пособие / О.А. Захарова. – 3-е изд. – М.: Академкнига/Учебник, 2012. – 320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онный материал (картинки предметные, таблицы)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в соответствии с основными темами программы обучения</w:t>
      </w:r>
      <w:r>
        <w:rPr/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с заданиями по математике для 1-4 классов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предназначенные для демонстрации счёта: от 1 до 10; от 1 до 20; от 1 до 100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для изучения состава чисел (карточки с цифрами и с другими знаками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е измерительные инструменты и приспособ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пособия для изучения геометрических велич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пособия для изучения геометрических фигур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таблица умножения, таблица Пифагора (пустая и заполненная) Магнитная доск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, принтер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6"/>
        <w:gridCol w:w="743"/>
        <w:gridCol w:w="3060"/>
        <w:gridCol w:w="2975"/>
        <w:gridCol w:w="3402"/>
        <w:gridCol w:w="1418"/>
        <w:gridCol w:w="33"/>
        <w:gridCol w:w="15"/>
        <w:gridCol w:w="1086"/>
      </w:tblGrid>
      <w:tr>
        <w:trPr>
          <w:trHeight w:val="10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before="0" w:after="20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р    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/>
                <w:b/>
                <w:szCs w:val="24"/>
              </w:rPr>
              <w:t>«Круглые» двузначные числа и действия над ними  (18 ч)</w:t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 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летние каникулы. Таблица сложения однозначных чисел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арифметических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а вычисления,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арифметическими и геометрическими средства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контроль правильности и полноты выполнения алгоритма арифметического действия (сложения, вычитания)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бнаружение и устранение ошибок логического (в ходе решения) и арифметического (в вычислениях) характе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информации в учебной и справочной литератур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сравн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 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есятками  и  «круглые» двузначные  числ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авенства и числовые   неравенств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равенства и числовые   неравенств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 и  их  значен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«круглых» двузначных  чисе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«круглых» двузначных  чисе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  и  единиц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  и  единиц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ходная)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й контрольной работы. Краткая запис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. Краткая  запись 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. Сколько килограммов?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 запись 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/>
                <w:b/>
                <w:szCs w:val="24"/>
              </w:rPr>
              <w:t>Двузначные и однозначные числа. (22ч)</w:t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 бесконечна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, обобщение и представление данных, полученных в ходе самостоятельно проведенных наблюдений, опросов, поиск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геометрических построений. Группировать числа по заданному или  установленному правилу. Исследовать ситуации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ющие сравнения чисел, величин, их упорядоч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числа с использованием знак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 существенные признаки геометрических фигур, сравнивать фигуры, используя понятие «длина», «сантиметр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наружение математических зависимостей в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ей действительн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, обнаружение и устранение ошибок логического (в ходе решения) и арифметического (в вычислениях)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числений, решения задачи; выбор рационального (удобного) способ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еометрических построен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с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«круглых» двузначных  чисел с  однозначными  числам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Нумерация и сравнение двузначных чисел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 №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упражняемся  в   вычислениях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 сложение  двузначного  числа и  однозначного  без  перехода  через  разряд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 сложение  двузначного  числа и  однозначного  без  перехода  через  разряд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ого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( оценка, корре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мыслополагани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 вычитание  однозначного  числа из  двузначного  без  перехода  через  разряд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емся  в  вычислениях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луч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«круглого» и  двузначного чисе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«круглого» числа  из  двузначного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 до «круглого» числ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 в  вычислениях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ого  числа  и  однозначного  с  переходом через  разряд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однозначного  числа  из «круглого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вычитание однозначного  числа  из  двузначного  с  переходом  через  разряд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гол меньше? Прямой, острый и тупой углы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 и  квадрат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ение и вычитание двузначных чисел»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\работа №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упражняемся в вычислениях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3060"/>
        <w:gridCol w:w="3060"/>
        <w:gridCol w:w="3256"/>
        <w:gridCol w:w="1418"/>
        <w:gridCol w:w="1134"/>
      </w:tblGrid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Двузначные числа и действия над ними (15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 сравнение чисел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зависимости. Находить и выбирать способ решения, выбрать удобный спосо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 чисе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 чисе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ое  число  больше  однозначного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двузначных  чисе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и квадра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ложение двузначных чисел без перехода через разряд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ложение двузначных чисел с переходом через разряд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ложение двузначных чисел с переходом через разряд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ение и вычитание чисел в пределах 100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ь десятков,  или  сотня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 и метр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 и центнер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и метр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/>
                <w:b/>
                <w:szCs w:val="24"/>
              </w:rPr>
              <w:t xml:space="preserve">Умножение  </w:t>
            </w:r>
          </w:p>
          <w:p>
            <w:pPr>
              <w:pStyle w:val="Style21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9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произведение. Знак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 вычисл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а вычисления,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арифметическими и геометрическими средства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шения задачи, выполнение задания на измерение, вычисление, постро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 вычисл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с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и множители.                                                         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оизведения и умножени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 множителе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0 и на число 0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1 и на число 1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оманой лини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«Таблица умножения» однозначных чисел (28 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1 на однозначные числ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лану, объяснять ход реш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зависимости. Находить и выбирать способ решения, выбрать удобный спосо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контроль правильности и полноты выполнения алгоритма арифметического действ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лану, объяснять ход реш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метрические образы для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решения задачи при изменении ее условия, вопрос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еометрических постро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контроль правильности и полноты выполнения алгоритма арифметического действия 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с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наиболее эффективного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полаг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 ( оценка, корре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на однозначные числ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лин сторон многоугольник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на однозначные числ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на однозначные числ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ериметр многоугольника. Сумма и произведение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упражняемся в вычисления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и сложение: порядок выполнения действ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 квадра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числа 5 на однозначные  числ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6 на однозначные числ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числа 7 на однозначные  числ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, острый и тупой угл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числа 8 на однозначные  числ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9 на однозначные числ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многоугольник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а  умножения»  однозначных  чисел. Работа с данным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несколько раз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Таблица умножения 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решать задач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геометрические величин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Трёхзначные числа (15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 десятками и «круглое» число десятков.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зависимости. Находить и выбирать способ решения, выбрать удобный спосо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лану, объяснять ход реш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метрические образы для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решения задачи при изменении ее условия, вопрос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 вычисл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 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сравн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 сотен и названия «круглых» сотен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«круглых» сотен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«круглых» сотен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  число как  сумма разрядных  слагаемы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  число – сумма «круглых» сотен и двузначного или однозначного  числ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значное  число  больше двузначного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 чисе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 чисе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 условие  и несколько  требова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 дополнительных  требова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 чисе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 чисе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решения  задачи в виде одного  выраж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 и записывать их реш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Сложение и вычитание столбиком </w:t>
            </w:r>
          </w:p>
          <w:p>
            <w:pPr>
              <w:pStyle w:val="Style21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(18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сложения  в  строчку  и  столбиком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лану, объяснять ход реш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метрические образы для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решения задачи при изменении ее условия, вопрос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 Моделировать изученные зависим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бирать способ решения, выбрать удобный спосо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лану, объяснять ход реш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 вычислений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с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( оценка, коррекц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 столбико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 и  кру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 и радиус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  и  диаметр. Равные фигур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суммы  из   сумм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 вычитание   чисел без перехода через разряд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 вычитание   чисел с переходом через разряд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 вычитание   чисел с переходом через разряд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 вычитание   чисел с переходом через разряд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вычитания в   строчку и  столбико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читания столбико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ложение и вычитание трёхзначных чисел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упражняемся в вычислениях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вычитание: порядок  выполнения  действ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вычитание: порядок  выполнения  действ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  с помощью  калькулятор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Уравнение </w:t>
            </w:r>
            <w:r>
              <w:rPr>
                <w:rFonts w:cs="Times New Roman"/>
                <w:b/>
                <w:szCs w:val="24"/>
                <w:lang w:val="en-US"/>
              </w:rPr>
              <w:t>(</w:t>
            </w:r>
            <w:r>
              <w:rPr>
                <w:rFonts w:cs="Times New Roman"/>
                <w:b/>
                <w:szCs w:val="24"/>
              </w:rPr>
              <w:t>8ч)</w:t>
            </w:r>
            <w:r>
              <w:rPr>
                <w:rFonts w:cs="Times New Roman"/>
                <w:b/>
                <w:szCs w:val="24"/>
                <w:lang w:val="en-US"/>
              </w:rPr>
              <w:t xml:space="preserve">                        </w:t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е и неизвестное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 Моделировать изученные зависим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логические УУД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УУД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личать способ и результат действия;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сравнение,</w:t>
            </w:r>
          </w:p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стоятельно выбирая основания и критерии  для указанных логических операц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равенство и уравнени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найти  неизвестное  слагаемо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айти  неизвестное  вычитаемо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найти  неизвестное  уменьшаемо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нахождении неизвестного слагаемого, вычитаемого, уменьшаемого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уравн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уравн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Деление (12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 предметы поровну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или установленному правил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ла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бирать способ решения, выбрать удобный способ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( оценка, коррекц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общеучебные 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ознавательной ц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ого способа реш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йствиями партнера( оценка, коррекц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вня усво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полаг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Знак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и его значение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 и делитель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вычитание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вычитание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измерение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полам и половина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несколько равных частей и доля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 первой   и  второй   ступеней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х.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21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ремя (25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ошло времени? Солнечные и песочные часы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зависим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бирать способ решения, выбрать удобный спосо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, выбирать удобны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бирать способ решения, выбрать удобный спосо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ход решения задач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плану, объяснять ход реш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контроль правильности и полноты выполнения алгоритма арифметического действ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, иллюстрирующие арифметические действия и ход его выполн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еометрических постро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зависимости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час? Полдень и пол полночь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  и  римские  цифр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 минута. Учимся узнавать и называть время по часа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ем  равные  отрезк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 на  числовом  луче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 ряд  чисе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и  сутки.  Сутки  и недел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  и  месяц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 и  год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.  Учимся  пользоваться  календарё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и век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Единицы измерения времени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 искомо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 задача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задача и проверка решения данной задач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решения задачи   в   виде  уравнен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 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год)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 с помощью уравн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 построения с  помощью циркуля  и  линейк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 значения  выраж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 задачи  и  делаем  проверку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– дата и время – продолжительность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путешествие по «Таблице умножения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геометрические величины. Учимся составлять последовательность чисел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54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1005" w:leader="none"/>
        </w:tabs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учебным предметам. Базисный план внеурочной деятельности [Текст]: 1-4 кл.: в 2 ч. / Сост. Р.Г. Чуракова – М.: Академкнига/Учебник, 2011. Ч. 1: 240 с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 [Текст]: 2 кл.: учебник: в 2 ч./А.Л. Чекин; под ред. Р.Г. Чураковой. – 2-е изд., испр. – М.: Академкнига/Учебник, 2012. – Ч. 1: 160 с.: ил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 [Текст]: 2 кл.: учебник: в 2 ч./А.Л. Чекин; под ред. Р.Г. Чураковой. – 2-е изд., испр. – М.: Академкнига/Учебник, 2012. – Ч. 2: 160 с.: ил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.А. Математика в вопросах и задачах №1. / О.А. Захарова, Е.П. Юдина; под ред. Р.Г. Чураковой. – 2-е изд. – М.: Академкнига/Учебник, 2012. – 64 с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.А. Математика в вопросах и задачах №2. / О.А. Захарова, Е.П. Юдина; под ред. Р.Г. Чураковой. – 2-е изд. – М.: Академкнига/Учебник, 2012. – 80 с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.А. Математика в практических заданиях  [Текст]: 2 кл.:  Тетрадь для самостоятельной работы №3. / О.А. Захарова; под ред. Р.Г. Чураковой. – 2-е изд. – М.: Академкнига/Учебник, 2012. – 48 с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.А. Математика: Проверочные работы по математике и технология организации коррекции знаний учащихся (1-4 классы) [Текст]: Методическое пособие / О.А. Захарова. – 3-е изд. – М.: Академкнига/Учебник, 2012. – 320 с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 [Текст]: 2 кл.: учебник: в 2 ч./А.Л. Чекин; под ред. Р.Г. Чураковой. – 2-е изд., испр. – М.: Академкнига/Учебник, 2012. – Ч. 1: 160 с.: ил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н А.Л. Математика [Текст]: 2 кл.: учебник: в 2 ч./А.Л. Чекин; под ред. Р.Г. Чураковой. – 2-е изд., испр. – М.: Академкнига/Учебник, 2012. – Ч. 2: 160 с.: ил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.А. Математика в вопросах и задачах №1. / О.А. Захарова, Е.П. Юдина; под ред. Р.Г. Чураковой. – 2-е изд. – М.: Академкнига/Учебник, 2012. – 64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.А. Математика в вопросах и задачах №2. / О.А. Захарова, Е.П. Юдина; под ред. Р.Г. Чураковой. – 2-е изд. – М.: Академкнига/Учебник, 2012. – 80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О.А. Математика в практических заданиях  [Текст]: 2 кл.:  Тетрадь для самостоятельной работы №3. / О.А. Захарова; под ред. Р.Г. Чураковой. – 2-е изд. – М.: Академкнига/Учебник, 2012. – 48 с.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701" w:gutter="0" w:header="709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1">
    <w:name w:val="Абзац списка1"/>
    <w:basedOn w:val="Normal"/>
    <w:qFormat/>
    <w:pPr>
      <w:ind w:left="720" w:hanging="0"/>
    </w:pPr>
    <w:rPr>
      <w:kern w:val="2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3:00Z</dcterms:created>
  <dc:creator>Admin</dc:creator>
  <dc:description/>
  <cp:keywords/>
  <dc:language>en-US</dc:language>
  <cp:lastModifiedBy>Компьютер</cp:lastModifiedBy>
  <cp:lastPrinted>2013-09-17T01:14:00Z</cp:lastPrinted>
  <dcterms:modified xsi:type="dcterms:W3CDTF">2013-09-16T18:14:00Z</dcterms:modified>
  <cp:revision>17</cp:revision>
  <dc:subject/>
  <dc:title/>
</cp:coreProperties>
</file>