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4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 выражение, вставив название животног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оров как… 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м как… 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тлив как…  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ям как… 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язен как… 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ут как… 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ди слова с приставками и выдели и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ести, катать, спрятать, вести, печь, растить, обрадоваться, рассмеяться, помогать, научиться, отбежать, скользк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ди в каждой строке «лишнее» слово по типу склонения и зачеркни ег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ь, весть, просека, влас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на, рука, черёмуха, ро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я, Петербург, поезд, вокза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ага, капель, жимолость, гордос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тво, приключение, достояние, техник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, остров, корзина, да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, наследие, гора, богатств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года, чаша, огонь, дружи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ойчивые словосочетания заблудились. Соедини их стрелками в нужное предлож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6"/>
        <w:gridCol w:w="30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ждь ли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снег на голов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ро  дело наладилось и пошл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сивый мер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 знал городские переулк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рыба в вод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ти свалилис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из ведр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всегда врё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о маслу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себя во дворе Мишка бы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свои пять пальцев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тнеси качества характера с персонажами сказок Г. Х. Андерсена. Соедини стрелк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9"/>
        <w:gridCol w:w="308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глупость, спесь, высокомерие, чванливость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крот («Дюймовочка»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жадность, ограниченность интересов, чванливость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король («Новое платье короля»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красота, доброта, талант, бескорыстие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соловей («Солове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9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иши, кто превратился в льва, как  называется сказка и кто её написал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 в один миг превратился в огромного льва. Кот так испугался, увидев перед собой льва, что сейчас же бросился на крышу. ___________________, ___________________,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 задач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са трёх ящиков печенья равна массе двух ящиков конфет. Какова масса 5 ящиков конфет, если ящик печенья весит 12 к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293"/>
        <w:gridCol w:w="271"/>
        <w:gridCol w:w="314"/>
        <w:gridCol w:w="336"/>
        <w:gridCol w:w="299"/>
        <w:gridCol w:w="285"/>
        <w:gridCol w:w="337"/>
        <w:gridCol w:w="271"/>
        <w:gridCol w:w="299"/>
        <w:gridCol w:w="351"/>
        <w:gridCol w:w="299"/>
        <w:gridCol w:w="285"/>
        <w:gridCol w:w="337"/>
        <w:gridCol w:w="314"/>
        <w:gridCol w:w="285"/>
        <w:gridCol w:w="322"/>
        <w:gridCol w:w="328"/>
        <w:gridCol w:w="299"/>
        <w:gridCol w:w="294"/>
        <w:gridCol w:w="314"/>
        <w:gridCol w:w="314"/>
        <w:gridCol w:w="293"/>
        <w:gridCol w:w="328"/>
        <w:gridCol w:w="285"/>
        <w:gridCol w:w="308"/>
        <w:gridCol w:w="314"/>
        <w:gridCol w:w="299"/>
        <w:gridCol w:w="309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 задач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а прямоугольника 20см, ширина 15см. Чему равна длина прямоугольника с такой же площадью, если его ширина в 3 раза меньше, чем у первог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293"/>
        <w:gridCol w:w="271"/>
        <w:gridCol w:w="314"/>
        <w:gridCol w:w="336"/>
        <w:gridCol w:w="299"/>
        <w:gridCol w:w="285"/>
        <w:gridCol w:w="337"/>
        <w:gridCol w:w="271"/>
        <w:gridCol w:w="299"/>
        <w:gridCol w:w="351"/>
        <w:gridCol w:w="299"/>
        <w:gridCol w:w="285"/>
        <w:gridCol w:w="337"/>
        <w:gridCol w:w="314"/>
        <w:gridCol w:w="285"/>
        <w:gridCol w:w="322"/>
        <w:gridCol w:w="328"/>
        <w:gridCol w:w="299"/>
        <w:gridCol w:w="294"/>
        <w:gridCol w:w="314"/>
        <w:gridCol w:w="314"/>
        <w:gridCol w:w="293"/>
        <w:gridCol w:w="328"/>
        <w:gridCol w:w="285"/>
        <w:gridCol w:w="308"/>
        <w:gridCol w:w="314"/>
        <w:gridCol w:w="299"/>
        <w:gridCol w:w="309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 задач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Я прыгаю с трамплина в воду: сначала трамплин подбрасывает меня вверх на 1м, затем я лечу вниз на 6м, выныривая, поднимаюсь на 2м до поверхности воды. На какой высоте над водой находится трампли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293"/>
        <w:gridCol w:w="271"/>
        <w:gridCol w:w="314"/>
        <w:gridCol w:w="336"/>
        <w:gridCol w:w="299"/>
        <w:gridCol w:w="285"/>
        <w:gridCol w:w="337"/>
        <w:gridCol w:w="271"/>
        <w:gridCol w:w="299"/>
        <w:gridCol w:w="351"/>
        <w:gridCol w:w="299"/>
        <w:gridCol w:w="285"/>
        <w:gridCol w:w="337"/>
        <w:gridCol w:w="314"/>
        <w:gridCol w:w="285"/>
        <w:gridCol w:w="322"/>
        <w:gridCol w:w="328"/>
        <w:gridCol w:w="299"/>
        <w:gridCol w:w="294"/>
        <w:gridCol w:w="314"/>
        <w:gridCol w:w="314"/>
        <w:gridCol w:w="293"/>
        <w:gridCol w:w="328"/>
        <w:gridCol w:w="285"/>
        <w:gridCol w:w="308"/>
        <w:gridCol w:w="314"/>
        <w:gridCol w:w="299"/>
        <w:gridCol w:w="309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ставь  по порядку природные зоны с севера на юг. Пронумеру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ЧЕСКИЕ ПУСТЫ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ЛЕ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и соответствие между названиями природных сообществ и связей живых организмов внутри сообще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4"/>
        <w:gridCol w:w="308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я – копытные животные - волки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ры – лягушки - цапли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аковые растения – грызуны - совы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таническом саду решили вырастить кактусы. Напишите, какие условия необходимы для их хорошего рос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-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12 балл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каждое слово по 0,5 б.  Всего 3 бал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оров как… _____</w:t>
      </w:r>
      <w:r>
        <w:rPr>
          <w:rFonts w:cs="Times New Roman" w:ascii="Times New Roman" w:hAnsi="Times New Roman"/>
          <w:b/>
          <w:i/>
          <w:sz w:val="24"/>
          <w:szCs w:val="24"/>
        </w:rPr>
        <w:t>бык _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м как… _________</w:t>
      </w:r>
      <w:r>
        <w:rPr>
          <w:rFonts w:cs="Times New Roman" w:ascii="Times New Roman" w:hAnsi="Times New Roman"/>
          <w:b/>
          <w:i/>
          <w:sz w:val="24"/>
          <w:szCs w:val="24"/>
        </w:rPr>
        <w:t>рыба_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лтлив как…  _______</w:t>
      </w:r>
      <w:r>
        <w:rPr>
          <w:rFonts w:cs="Times New Roman" w:ascii="Times New Roman" w:hAnsi="Times New Roman"/>
          <w:b/>
          <w:sz w:val="24"/>
          <w:szCs w:val="24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ям как… _________</w:t>
      </w:r>
      <w:r>
        <w:rPr>
          <w:rFonts w:cs="Times New Roman" w:ascii="Times New Roman" w:hAnsi="Times New Roman"/>
          <w:b/>
          <w:i/>
          <w:sz w:val="24"/>
          <w:szCs w:val="24"/>
        </w:rPr>
        <w:t>осёл</w:t>
      </w:r>
      <w:r>
        <w:rPr>
          <w:rFonts w:cs="Times New Roman" w:ascii="Times New Roman" w:hAnsi="Times New Roman"/>
          <w:i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язен как… _________</w:t>
      </w:r>
      <w:r>
        <w:rPr>
          <w:rFonts w:cs="Times New Roman" w:ascii="Times New Roman" w:hAnsi="Times New Roman"/>
          <w:b/>
          <w:i/>
          <w:sz w:val="24"/>
          <w:szCs w:val="24"/>
        </w:rPr>
        <w:t>свинья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дут как… 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индюк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йди слова с приставками и выдели их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1 бал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-нести, катать, с-прятать, вести, печь, растить, об-радоваться, рас-смеяться, помогать, на-учиться, от-бежать, скользк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йди в каждой строке «лишнее» слово по типу склонения и зачеркни его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ека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т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стя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ага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зина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а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-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1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ойчивые словосочетания заблудились. Соедини их стрелками в нужное предложение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549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ждь ли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из ведра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ро  дело наладилось и пошл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по маслу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 знал городские переул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вои пять пальцев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сти свалилис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нег на голову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 всегда врё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ивый мерин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себя во дворе Мишка бы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рыба в воде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неси качества характера с персонажами сказок Г. Х. Андерсена. Соедини стрелками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бал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1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глупость, спесь, высокомерие, чванливость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оль («Новое платье короля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жадность, ограниченность интересов, чванливость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т («Дюймовочка»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красота, доброта, талант, бескорыст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овей («Соловей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4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иши, кто превратился в льва, как  называется сказка и кто её написал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балла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 в один миг превратился в огромного льва. Кот так испугался, увидев перед собой льва, что сейчас же бросился на крышу. _____</w:t>
      </w:r>
      <w:r>
        <w:rPr>
          <w:rFonts w:cs="Times New Roman" w:ascii="Times New Roman" w:hAnsi="Times New Roman"/>
          <w:b/>
          <w:i/>
          <w:sz w:val="24"/>
          <w:szCs w:val="24"/>
        </w:rPr>
        <w:t>Людоед</w:t>
      </w:r>
      <w:r>
        <w:rPr>
          <w:rFonts w:cs="Times New Roman" w:ascii="Times New Roman" w:hAnsi="Times New Roman"/>
          <w:i/>
          <w:sz w:val="24"/>
          <w:szCs w:val="24"/>
        </w:rPr>
        <w:t>______________,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»Кот в сапогах»_______________,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b/>
          <w:i/>
          <w:sz w:val="24"/>
          <w:szCs w:val="24"/>
        </w:rPr>
        <w:t>Шарль Перро</w:t>
      </w:r>
      <w:r>
        <w:rPr>
          <w:rFonts w:cs="Times New Roman" w:ascii="Times New Roman" w:hAnsi="Times New Roman"/>
          <w:i/>
          <w:sz w:val="24"/>
          <w:szCs w:val="24"/>
        </w:rPr>
        <w:t>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- всего 1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 задачу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бал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са трёх ящиков печенья равна массе двух ящиков конфет. Какова масса 5 ящиков конфет, если ящик печенья весит 12 к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×3 = 36(кг) - масса печень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:2 = 18(кг) – масса одного ящика  конфет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×5 = 90(кг)  - масса 5 ящиков конф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 задачу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ина прямоугольника 20см, ширина 15см. Чему равна длина прямоугольника с такой же площадью, если его ширина в 3 раза меньше, чем у первог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 = 5(см) – ширина второго прямоугольник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×15 = 300(см²) – S1 и S2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:5 =60(см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 задачу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Я прыгаю с трамплина в воду: сначала трамплин подбрасывает меня вверх на 1м, затем я лечу вниз на 6м, выныривая, поднимаюсь на 2м до поверхности воды. На какой высоте над водой находится трампли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- 1 – 2 = 3(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 – всего 14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ЧЕСКИЕ ПУСТЫ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ЛЕ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и соответствие между названиями природных сообществ и связей живых организмов внутри сообществ. Соедини стрелкой.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бал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4"/>
        <w:gridCol w:w="308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76835</wp:posOffset>
                      </wp:positionV>
                      <wp:extent cx="1050290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3.4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21920</wp:posOffset>
                      </wp:positionV>
                      <wp:extent cx="1376045" cy="307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7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я – копытные животные - волки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82550</wp:posOffset>
                      </wp:positionV>
                      <wp:extent cx="2037080" cy="1720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ры – лягушки - цапли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аковые растения – грызуны - совы</w:t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таническом саду решили вырастить кактусы. Напишите, какие условия необходимы для их хорошего роста. – </w:t>
      </w:r>
      <w:r>
        <w:rPr>
          <w:rFonts w:cs="Times New Roman" w:ascii="Times New Roman" w:hAnsi="Times New Roman"/>
          <w:b/>
          <w:sz w:val="24"/>
          <w:szCs w:val="24"/>
        </w:rPr>
        <w:t>6 баллов – по 1,5 балла за каждое правильное услов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тусы растут в местах с жарким климатом. Значит, им нужн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оплодородная поч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ое количество вод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тепл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све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- 53 балла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25:00Z</dcterms:created>
  <dc:creator>Admin</dc:creator>
  <dc:description/>
  <cp:keywords/>
  <dc:language>en-US</dc:language>
  <cp:lastModifiedBy>Admin</cp:lastModifiedBy>
  <cp:lastPrinted>2011-10-13T22:22:00Z</cp:lastPrinted>
  <dcterms:modified xsi:type="dcterms:W3CDTF">2011-10-13T18:25:00Z</dcterms:modified>
  <cp:revision>2</cp:revision>
  <dc:subject/>
  <dc:title/>
</cp:coreProperties>
</file>