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ая рабо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математике для учащихся 3-Г класса </w:t>
      </w:r>
    </w:p>
    <w:p>
      <w:pPr>
        <w:pStyle w:val="Normal"/>
        <w:jc w:val="center"/>
        <w:rPr/>
      </w:pPr>
      <w:r>
        <w:rPr>
          <w:sz w:val="28"/>
        </w:rPr>
        <w:t xml:space="preserve">МОУ Прогимназия №2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(Н.Б. Истомина)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вариант.</w:t>
      </w:r>
    </w:p>
    <w:p>
      <w:pPr>
        <w:pStyle w:val="Normal"/>
        <w:jc w:val="both"/>
        <w:rPr/>
      </w:pPr>
      <w:r>
        <w:rPr>
          <w:sz w:val="28"/>
        </w:rPr>
        <w:t>1.    В школьный буфет привезли в 8 одинаковых ящиках 56 кг винограда. Ящик с яблоками на 3 кг тяжелее ящика с виноградом. Какова масса 5 одинаковых ящиков с яблок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2.а) Найди значения выражений:            б) Вставь пропущенные числа:                                                                   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4 + 7 – 9 + (71 - 23) </w:t>
            </w:r>
            <w:r>
              <w:rPr>
                <w:b/>
                <w:sz w:val="28"/>
              </w:rPr>
              <w:t xml:space="preserve">: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0 – 18 + 17 - (75 - 63) </w:t>
            </w:r>
            <w:r>
              <w:rPr>
                <w:b/>
                <w:sz w:val="28"/>
              </w:rPr>
              <w:t xml:space="preserve">: </w:t>
            </w: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5 – 4 • 3 + </w:t>
            </w:r>
            <w:r>
              <w:rPr>
                <w:sz w:val="28"/>
                <w:bdr w:val="single" w:sz="4" w:space="0" w:color="000000"/>
              </w:rPr>
              <w:t></w:t>
            </w:r>
            <w:r>
              <w:rPr>
                <w:sz w:val="28"/>
              </w:rPr>
              <w:t xml:space="preserve"> = 70</w:t>
            </w:r>
          </w:p>
          <w:p>
            <w:pPr>
              <w:pStyle w:val="Normal"/>
              <w:rPr/>
            </w:pPr>
            <w:r>
              <w:rPr>
                <w:sz w:val="28"/>
                <w:bdr w:val="single" w:sz="4" w:space="0" w:color="000000"/>
              </w:rPr>
              <w:t>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(15 - 8) • 6 =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3. Длина первого отрезка 8 см. Найди длину второго отрезка, если он в два раза короче первого. Начерти оба отрез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Вставь пропущенные знаки действий, чтобы получились верные равенства.</w:t>
      </w:r>
    </w:p>
    <w:p>
      <w:pPr>
        <w:pStyle w:val="Normal"/>
        <w:rPr/>
      </w:pPr>
      <w:r>
        <w:rPr>
          <w:sz w:val="28"/>
        </w:rPr>
        <w:t>54…9…2 = 6…4…8               50…10…7 = 40…8…7</w:t>
      </w:r>
    </w:p>
    <w:p>
      <w:pPr>
        <w:pStyle w:val="Normal"/>
        <w:rPr/>
      </w:pPr>
      <w:r>
        <w:rPr>
          <w:sz w:val="28"/>
        </w:rPr>
        <w:t>28…7…4 = 8…2…4               4…9…6 = 18…9…2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1220" w:leader="none"/>
        </w:tabs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вариант.</w:t>
      </w:r>
    </w:p>
    <w:p>
      <w:pPr>
        <w:pStyle w:val="Normal"/>
        <w:rPr/>
      </w:pPr>
      <w:r>
        <w:rPr>
          <w:sz w:val="28"/>
        </w:rPr>
        <w:t xml:space="preserve">1. В зоомагазин привезли в 9 одинаковых клетках 45 канареек. Попугаев в  клетке было на 2 больше, чем канареек. Сколько попугаев было в 6  одинаковых клетках?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2.а) Найди значения выражений:            б) Вставь пропущенные числа:                                                                   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5 – 8 + 13 - (56 - 14) 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60 – 14 + 13 - (36 + 12) </w:t>
            </w:r>
            <w:r>
              <w:rPr>
                <w:b/>
                <w:sz w:val="28"/>
              </w:rPr>
              <w:t xml:space="preserve">: </w:t>
            </w: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5 – 4 • 3 - </w:t>
            </w:r>
            <w:r>
              <w:rPr>
                <w:sz w:val="28"/>
                <w:bdr w:val="single" w:sz="4" w:space="0" w:color="000000"/>
              </w:rPr>
              <w:t></w:t>
            </w:r>
            <w:r>
              <w:rPr>
                <w:sz w:val="28"/>
              </w:rPr>
              <w:t xml:space="preserve"> = 60</w:t>
            </w:r>
          </w:p>
          <w:p>
            <w:pPr>
              <w:pStyle w:val="Normal"/>
              <w:rPr/>
            </w:pPr>
            <w:r>
              <w:rPr>
                <w:sz w:val="28"/>
                <w:bdr w:val="single" w:sz="4" w:space="0" w:color="000000"/>
              </w:rPr>
              <w:t>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(15 - 7) • 6 =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3. Длина первого отрезка 6 см. Найди длину второго отрезка, если он в два раза короче первого. Начерти оба отрез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 Вставь пропущенные знаки действий, чтобы получились верные равенства.</w:t>
      </w:r>
    </w:p>
    <w:p>
      <w:pPr>
        <w:pStyle w:val="Normal"/>
        <w:rPr/>
      </w:pPr>
      <w:r>
        <w:rPr>
          <w:sz w:val="28"/>
        </w:rPr>
        <w:t>42…6…8 =  2…4…7                  60…10…3 = 2…9…1</w:t>
      </w:r>
    </w:p>
    <w:p>
      <w:pPr>
        <w:pStyle w:val="Normal"/>
        <w:rPr/>
      </w:pPr>
      <w:r>
        <w:rPr>
          <w:sz w:val="28"/>
        </w:rPr>
        <w:t>35…7...8 = 2…2…10                  3…8…6 = 2…8…4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Контрольная работа за 1полугод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математике для учащихся 4-х классов </w:t>
      </w:r>
    </w:p>
    <w:p>
      <w:pPr>
        <w:pStyle w:val="Normal"/>
        <w:jc w:val="center"/>
        <w:rPr/>
      </w:pPr>
      <w:r>
        <w:rPr>
          <w:sz w:val="28"/>
        </w:rPr>
        <w:t>МОУ Прогимназия № 2 (Петерсон Л.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вариан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 дом отдыха привезли 150кг хлеба. На завтрак нарезали пятую часть всего хлеба, на обед – три пятых всего хлеба.  Сколько килограммов хлеба осталось на ужин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полни вычисления:</w:t>
      </w:r>
    </w:p>
    <w:tbl>
      <w:tblPr>
        <w:tblW w:w="41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 000 – (8294 + 42868) </w:t>
            </w:r>
            <w:r>
              <w:rPr>
                <w:b/>
                <w:sz w:val="28"/>
              </w:rPr>
              <w:t xml:space="preserve">: </w:t>
            </w:r>
            <w:r>
              <w:rPr>
                <w:sz w:val="28"/>
              </w:rPr>
              <w:t>3 =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526 </w:t>
            </w:r>
            <w:r>
              <w:rPr>
                <w:b/>
                <w:sz w:val="28"/>
              </w:rPr>
              <w:t xml:space="preserve">: </w:t>
            </w:r>
            <w:r>
              <w:rPr>
                <w:sz w:val="28"/>
              </w:rPr>
              <w:t>42 + 5607 • 2 =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км 607м + 4км 340м =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т 200кг – 3т 914кг =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ч 27мин –  1ч 48мин =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Реши уравнение:</w:t>
      </w:r>
    </w:p>
    <w:tbl>
      <w:tblPr>
        <w:tblW w:w="3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• Х – 300 = 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</w:rPr>
        <w:t xml:space="preserve">4. Найди площадь квадрата, если его периметр равен 56см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вариан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ремонта школы привезли 270кг краски. Девятую часть всей краски истратили на ремонт столовой, пять девятых – на ремонт классов,  а остальной покрасили спортивный зал. Сколько килограммов краски потратили на ремонт спортивного зала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полни вычисления:</w:t>
      </w:r>
    </w:p>
    <w:tbl>
      <w:tblPr>
        <w:tblW w:w="41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0 000 – (5984 + 28 888) 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8=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105 </w:t>
            </w:r>
            <w:r>
              <w:rPr>
                <w:b/>
                <w:sz w:val="28"/>
              </w:rPr>
              <w:t xml:space="preserve">: </w:t>
            </w:r>
            <w:r>
              <w:rPr>
                <w:sz w:val="28"/>
              </w:rPr>
              <w:t>35 + 8306 • 2 =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км 705м + 4км 270м =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т 500кг – 2т 217кг =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ч 15мин –  2ч 27мин =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и уравнение:</w:t>
      </w:r>
    </w:p>
    <w:tbl>
      <w:tblPr>
        <w:tblW w:w="3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60 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Х + 250 = 2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</w:rPr>
        <w:t xml:space="preserve">4. Найди площадь квадрата, если его периметр равен 48 см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Контрольная работа за 1 полугод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математике для учащихся 2-х классов </w:t>
      </w:r>
    </w:p>
    <w:p>
      <w:pPr>
        <w:pStyle w:val="Normal"/>
        <w:jc w:val="center"/>
        <w:rPr/>
      </w:pPr>
      <w:r>
        <w:rPr>
          <w:sz w:val="28"/>
        </w:rPr>
        <w:t>МОУ Прогимназия № 2 (Петерсон Л.Г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вариан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В коробке лежало 120 елочных игрушек, 30 из них красные шары, 26- синие шары, остальные – желтые фонарики. Сколько желтых фонариков лежало в короб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Выполни действия: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3 + 209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0 – 650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45 – 236 =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8 + 273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0 – 457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 + 157 =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Сравни:</w:t>
      </w:r>
    </w:p>
    <w:tbl>
      <w:tblPr>
        <w:tblW w:w="54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</w:tblGrid>
      <w:tr>
        <w:trPr>
          <w:trHeight w:val="485" w:hRule="atLeast"/>
        </w:trPr>
        <w:tc>
          <w:tcPr>
            <w:tcW w:w="5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 7дм 8см … 187см</w:t>
            </w:r>
          </w:p>
        </w:tc>
      </w:tr>
      <w:tr>
        <w:trPr>
          <w:trHeight w:val="497" w:hRule="atLeast"/>
        </w:trPr>
        <w:tc>
          <w:tcPr>
            <w:tcW w:w="5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см  … 10дм 2см</w:t>
            </w:r>
          </w:p>
        </w:tc>
      </w:tr>
      <w:tr>
        <w:trPr>
          <w:trHeight w:val="497" w:hRule="atLeast"/>
        </w:trPr>
        <w:tc>
          <w:tcPr>
            <w:tcW w:w="544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м 4дм 5см  … 15д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При каком  значении</w:t>
      </w:r>
      <w:r>
        <w:rPr>
          <w:b/>
          <w:sz w:val="28"/>
        </w:rPr>
        <w:t xml:space="preserve"> а</w:t>
      </w:r>
      <w:r>
        <w:rPr>
          <w:sz w:val="28"/>
        </w:rPr>
        <w:t xml:space="preserve"> равенство верно?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а + 17 = 17 –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вариа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 шкафу лежало 140 тетрадей, 50 из них – в клетку, 37 – в линейку, остальные – в косую линейку. Сколько тетрадей в косую линейку лежало в шкаф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полни действия: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 + 207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00 – 720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97 – 358 =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4 + 158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90 - 456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20 + 254 =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равни:</w:t>
      </w:r>
    </w:p>
    <w:tbl>
      <w:tblPr>
        <w:tblW w:w="5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>
          <w:trHeight w:val="504" w:hRule="atLeast"/>
        </w:trPr>
        <w:tc>
          <w:tcPr>
            <w:tcW w:w="5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м 6дм 7см … 276см </w:t>
            </w:r>
          </w:p>
        </w:tc>
      </w:tr>
      <w:tr>
        <w:trPr>
          <w:trHeight w:val="482" w:hRule="atLeast"/>
        </w:trPr>
        <w:tc>
          <w:tcPr>
            <w:tcW w:w="5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1см … 30дм 1см </w:t>
            </w:r>
          </w:p>
        </w:tc>
      </w:tr>
      <w:tr>
        <w:trPr>
          <w:trHeight w:val="482" w:hRule="atLeast"/>
        </w:trPr>
        <w:tc>
          <w:tcPr>
            <w:tcW w:w="5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м 7дм 1см … 19д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При каком  значении </w:t>
      </w:r>
      <w:r>
        <w:rPr>
          <w:b/>
          <w:sz w:val="28"/>
        </w:rPr>
        <w:t>в</w:t>
      </w:r>
      <w:r>
        <w:rPr>
          <w:sz w:val="28"/>
        </w:rPr>
        <w:t xml:space="preserve"> равенство верно?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2 </w:t>
      </w:r>
      <w:r>
        <w:rPr>
          <w:sz w:val="28"/>
        </w:rPr>
        <w:t xml:space="preserve">– </w:t>
      </w:r>
      <w:r>
        <w:rPr>
          <w:sz w:val="30"/>
          <w:szCs w:val="30"/>
        </w:rPr>
        <w:t xml:space="preserve"> в  = 12 + в</w:t>
      </w:r>
    </w:p>
    <w:p>
      <w:pPr>
        <w:pStyle w:val="Normal"/>
        <w:tabs>
          <w:tab w:val="clear" w:pos="708"/>
          <w:tab w:val="left" w:pos="1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198120</wp:posOffset>
            </wp:positionV>
            <wp:extent cx="714375" cy="676275"/>
            <wp:effectExtent l="0" t="0" r="0" b="0"/>
            <wp:wrapNone/>
            <wp:docPr id="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1180</wp:posOffset>
            </wp:positionH>
            <wp:positionV relativeFrom="paragraph">
              <wp:posOffset>198120</wp:posOffset>
            </wp:positionV>
            <wp:extent cx="714375" cy="676275"/>
            <wp:effectExtent l="0" t="0" r="0" b="0"/>
            <wp:wrapNone/>
            <wp:docPr id="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Контрольная работа за 1 полугодие</w:t>
      </w:r>
    </w:p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-5934710</wp:posOffset>
            </wp:positionV>
            <wp:extent cx="714375" cy="676275"/>
            <wp:effectExtent l="0" t="0" r="0" b="0"/>
            <wp:wrapNone/>
            <wp:docPr id="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по математике для учащихся 1-х классов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-5934710</wp:posOffset>
            </wp:positionV>
            <wp:extent cx="714375" cy="676275"/>
            <wp:effectExtent l="0" t="0" r="0" b="0"/>
            <wp:wrapNone/>
            <wp:docPr id="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-5934710</wp:posOffset>
            </wp:positionV>
            <wp:extent cx="714375" cy="676275"/>
            <wp:effectExtent l="0" t="0" r="0" b="0"/>
            <wp:wrapNone/>
            <wp:docPr id="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ОУ Прогимназия №2 (Петерсон Л.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Ф. И. ученика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I вариант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>Возьми синий карандаш, нарисуй 4 треугольника. Напиши, сколько нарисовал. Возьми красный карандаш, нарисуй  3 квадрата. Напиши, сколько нарисовал. Сосчитай, сколько всего фигур, запиши выражение и найди его значение</w:t>
      </w:r>
      <w:r>
        <w:rPr/>
        <w:t>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</wp:posOffset>
                </wp:positionH>
                <wp:positionV relativeFrom="paragraph">
                  <wp:posOffset>256540</wp:posOffset>
                </wp:positionV>
                <wp:extent cx="19050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20.2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ragraph">
                  <wp:posOffset>256540</wp:posOffset>
                </wp:positionV>
                <wp:extent cx="190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20.2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256540</wp:posOffset>
                </wp:positionV>
                <wp:extent cx="190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5pt;margin-top:20.2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4840</wp:posOffset>
                </wp:positionH>
                <wp:positionV relativeFrom="paragraph">
                  <wp:posOffset>256540</wp:posOffset>
                </wp:positionV>
                <wp:extent cx="190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20.2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йди значения выражений:</w:t>
      </w:r>
    </w:p>
    <w:tbl>
      <w:tblPr>
        <w:tblW w:w="67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2033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61620</wp:posOffset>
                      </wp:positionV>
                      <wp:extent cx="190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pt;margin-top:20.6pt;width:1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 + 2 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61620</wp:posOffset>
                      </wp:positionV>
                      <wp:extent cx="190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20.6pt;width:1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7 + 1 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61620</wp:posOffset>
                      </wp:positionV>
                      <wp:extent cx="190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5pt;margin-top:20.6pt;width:1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5 – 4 =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261620</wp:posOffset>
                      </wp:positionV>
                      <wp:extent cx="190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20.6pt;width:1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5 + 2  –  3 – 1 =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2 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8 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2 =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+ 2  – 1 – 3 = 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65</wp:posOffset>
                </wp:positionH>
                <wp:positionV relativeFrom="paragraph">
                  <wp:posOffset>248285</wp:posOffset>
                </wp:positionV>
                <wp:extent cx="190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19.55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ставь пропущенные числа, чтобы получилось верное равенство: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6 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 9</w:t>
      </w:r>
    </w:p>
    <w:p>
      <w:pPr>
        <w:pStyle w:val="Normal"/>
        <w:spacing w:before="0" w:after="1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</wp:posOffset>
                </wp:positionH>
                <wp:positionV relativeFrom="paragraph">
                  <wp:posOffset>3175</wp:posOffset>
                </wp:positionV>
                <wp:extent cx="190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0.25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- 2 = 5</w:t>
      </w:r>
    </w:p>
    <w:p>
      <w:pPr>
        <w:pStyle w:val="Normal"/>
        <w:spacing w:before="0" w:after="1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</wp:posOffset>
                </wp:positionH>
                <wp:positionV relativeFrom="paragraph">
                  <wp:posOffset>-1270</wp:posOffset>
                </wp:positionV>
                <wp:extent cx="190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-0.1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227330</wp:posOffset>
                </wp:positionV>
                <wp:extent cx="190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17.9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 + … = 7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5 = 3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</wp:posOffset>
                </wp:positionH>
                <wp:positionV relativeFrom="paragraph">
                  <wp:posOffset>262255</wp:posOffset>
                </wp:positionV>
                <wp:extent cx="190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20.65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990</wp:posOffset>
                </wp:positionH>
                <wp:positionV relativeFrom="paragraph">
                  <wp:posOffset>252730</wp:posOffset>
                </wp:positionV>
                <wp:extent cx="190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19.9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0090</wp:posOffset>
                </wp:positionH>
                <wp:positionV relativeFrom="paragraph">
                  <wp:posOffset>262255</wp:posOffset>
                </wp:positionV>
                <wp:extent cx="190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20.65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. </w:t>
      </w:r>
      <w:r>
        <w:rPr/>
        <w:t xml:space="preserve">Поставь знаки  &gt;, &lt;, = </w:t>
      </w:r>
    </w:p>
    <w:tbl>
      <w:tblPr>
        <w:tblW w:w="61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2111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67335</wp:posOffset>
                      </wp:positionV>
                      <wp:extent cx="190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21.05pt;width:1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+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*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67335</wp:posOffset>
                      </wp:positionV>
                      <wp:extent cx="190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21.05pt;width:1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5 + 2  *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 + 5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67335</wp:posOffset>
                      </wp:positionV>
                      <wp:extent cx="1905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21.05pt;width:1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2  * </w:t>
            </w:r>
            <w:r>
              <w:rPr>
                <w:sz w:val="28"/>
                <w:szCs w:val="28"/>
                <w:lang w:val="en-US"/>
              </w:rPr>
              <w:t xml:space="preserve">  6 - 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5 + 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*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8 + 1 *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7 + 1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+ 2      3 - 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lang w:val="en-US"/>
        </w:rPr>
        <w:t xml:space="preserve">                                                     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45430</wp:posOffset>
            </wp:positionH>
            <wp:positionV relativeFrom="paragraph">
              <wp:posOffset>231140</wp:posOffset>
            </wp:positionV>
            <wp:extent cx="714375" cy="676275"/>
            <wp:effectExtent l="0" t="0" r="0" b="0"/>
            <wp:wrapNone/>
            <wp:docPr id="2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65</wp:posOffset>
            </wp:positionH>
            <wp:positionV relativeFrom="paragraph">
              <wp:posOffset>164465</wp:posOffset>
            </wp:positionV>
            <wp:extent cx="714375" cy="676275"/>
            <wp:effectExtent l="0" t="0" r="0" b="0"/>
            <wp:wrapNone/>
            <wp:docPr id="2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ОНТРОЛЬНАЯ РАБО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КЛАСС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 И. ученика __________________________________________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 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II вариант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1.  Возьми синий карандаш, нарисуй 7 кружков. Напиши, сколько нарисовал. Возьми красный карандаш, нарисуй  2 квадрата. Напиши, сколько нарисовал. </w:t>
      </w:r>
      <w:r>
        <w:rPr/>
        <w:t>Сосчитай, сколько всего фигур, запиши выражение и найди его значение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865</wp:posOffset>
                </wp:positionH>
                <wp:positionV relativeFrom="paragraph">
                  <wp:posOffset>255905</wp:posOffset>
                </wp:positionV>
                <wp:extent cx="190500" cy="2190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20.1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3090</wp:posOffset>
                </wp:positionH>
                <wp:positionV relativeFrom="paragraph">
                  <wp:posOffset>255905</wp:posOffset>
                </wp:positionV>
                <wp:extent cx="190500" cy="2190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20.1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9890</wp:posOffset>
                </wp:positionH>
                <wp:positionV relativeFrom="paragraph">
                  <wp:posOffset>265430</wp:posOffset>
                </wp:positionV>
                <wp:extent cx="190500" cy="2190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20.9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7715</wp:posOffset>
                </wp:positionH>
                <wp:positionV relativeFrom="paragraph">
                  <wp:posOffset>255905</wp:posOffset>
                </wp:positionV>
                <wp:extent cx="190500" cy="2190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20.1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2. </w:t>
      </w:r>
      <w:r>
        <w:rPr/>
        <w:t>Найди значения выражений:</w:t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2615"/>
      </w:tblGrid>
      <w:tr>
        <w:trPr>
          <w:trHeight w:val="442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51460</wp:posOffset>
                      </wp:positionV>
                      <wp:extent cx="190500" cy="2190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5pt;margin-top:19.8pt;width:14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3 + 3 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51460</wp:posOffset>
                      </wp:positionV>
                      <wp:extent cx="190500" cy="2190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19.8pt;width:14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6 + 1 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51460</wp:posOffset>
                      </wp:positionV>
                      <wp:extent cx="190500" cy="2190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19.8pt;width:14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6 –  3 =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51460</wp:posOffset>
                      </wp:positionV>
                      <wp:extent cx="190500" cy="2190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05pt;margin-top:19.8pt;width:14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+ 3 – 2 – 1 =</w:t>
            </w:r>
          </w:p>
        </w:tc>
      </w:tr>
      <w:tr>
        <w:trPr>
          <w:trHeight w:val="442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4+ 1 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1 + 7 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8 –  2 =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8"/>
              </w:rPr>
              <w:t xml:space="preserve">5 + 2 – 1 –3 = 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3. Вставь пропущенные числа, чтобы получилось верное равенство:</w:t>
      </w:r>
    </w:p>
    <w:p>
      <w:pPr>
        <w:pStyle w:val="Normal"/>
        <w:spacing w:before="0" w:after="12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965</wp:posOffset>
                </wp:positionH>
                <wp:positionV relativeFrom="paragraph">
                  <wp:posOffset>-635</wp:posOffset>
                </wp:positionV>
                <wp:extent cx="190500" cy="2190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-0.0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</wp:posOffset>
                </wp:positionH>
                <wp:positionV relativeFrom="paragraph">
                  <wp:posOffset>256540</wp:posOffset>
                </wp:positionV>
                <wp:extent cx="190500" cy="2190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0.2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5 + … = 8</w:t>
      </w:r>
    </w:p>
    <w:p>
      <w:pPr>
        <w:pStyle w:val="Normal"/>
        <w:spacing w:before="0" w:after="120"/>
        <w:ind w:left="357" w:hanging="0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- 4 = 2</w:t>
      </w:r>
    </w:p>
    <w:p>
      <w:pPr>
        <w:pStyle w:val="Normal"/>
        <w:spacing w:before="0" w:after="120"/>
        <w:ind w:left="357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965</wp:posOffset>
                </wp:positionH>
                <wp:positionV relativeFrom="paragraph">
                  <wp:posOffset>-1270</wp:posOffset>
                </wp:positionV>
                <wp:extent cx="190500" cy="2190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-0.1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</wp:posOffset>
                </wp:positionH>
                <wp:positionV relativeFrom="paragraph">
                  <wp:posOffset>236855</wp:posOffset>
                </wp:positionV>
                <wp:extent cx="190500" cy="2190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18.6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 + … = 9</w:t>
      </w:r>
    </w:p>
    <w:p>
      <w:pPr>
        <w:pStyle w:val="Normal"/>
        <w:spacing w:before="0" w:after="120"/>
        <w:ind w:left="357" w:hanging="0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- 3 = 4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8190</wp:posOffset>
                </wp:positionH>
                <wp:positionV relativeFrom="paragraph">
                  <wp:posOffset>272415</wp:posOffset>
                </wp:positionV>
                <wp:extent cx="1905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pt;margin-top:21.45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 xml:space="preserve">Поставь знаки  &gt;, &lt;, = </w:t>
      </w:r>
    </w:p>
    <w:tbl>
      <w:tblPr>
        <w:tblW w:w="64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4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270</wp:posOffset>
                      </wp:positionV>
                      <wp:extent cx="190500" cy="2190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0.1pt;width:14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58445</wp:posOffset>
                      </wp:positionV>
                      <wp:extent cx="190500" cy="2190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0.35pt;width:14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1+ 7  *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270</wp:posOffset>
                      </wp:positionV>
                      <wp:extent cx="190500" cy="2190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0.1pt;width:14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67970</wp:posOffset>
                      </wp:positionV>
                      <wp:extent cx="190500" cy="2190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21.1pt;width:14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6 + 2  *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 + 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67335</wp:posOffset>
                      </wp:positionV>
                      <wp:extent cx="1905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21.05pt;width:1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2  * </w:t>
            </w:r>
            <w:r>
              <w:rPr>
                <w:sz w:val="28"/>
                <w:szCs w:val="28"/>
                <w:lang w:val="en-US"/>
              </w:rPr>
              <w:t xml:space="preserve">  5 - 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4 + 3 *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 + 1 *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4 + 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+ 2      4 - 2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ая рабо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математике для учащихся 2-х класс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У Прогимназия №2  за 1 полугодие (Гейдман Б.П.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вариант.</w:t>
      </w:r>
    </w:p>
    <w:p>
      <w:pPr>
        <w:pStyle w:val="Normal"/>
        <w:jc w:val="both"/>
        <w:rPr/>
      </w:pPr>
      <w:r>
        <w:rPr>
          <w:sz w:val="28"/>
        </w:rPr>
        <w:t>1. В спортивный лагерь приехало 37 ребят, а через некоторое время уехали 15 ребят. Сколько ребят осталось в лагер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ыполни действ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67 – 50 =          60 + 37 =            97 – 47 =             </w:t>
      </w:r>
    </w:p>
    <w:p>
      <w:pPr>
        <w:pStyle w:val="Normal"/>
        <w:rPr>
          <w:sz w:val="28"/>
        </w:rPr>
      </w:pPr>
      <w:r>
        <w:rPr>
          <w:sz w:val="28"/>
        </w:rPr>
        <w:t>32 + 15 =          28 + 72 =            40 + 50 =</w:t>
      </w:r>
    </w:p>
    <w:p>
      <w:pPr>
        <w:pStyle w:val="Normal"/>
        <w:rPr>
          <w:sz w:val="28"/>
        </w:rPr>
      </w:pPr>
      <w:r>
        <w:rPr>
          <w:sz w:val="28"/>
        </w:rPr>
        <w:t>98 – (52 + 16) + 37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</w:t>
      </w:r>
      <w:r>
        <w:rPr/>
        <w:t xml:space="preserve"> Сравни:</w:t>
      </w:r>
    </w:p>
    <w:tbl>
      <w:tblPr>
        <w:tblW w:w="54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</w:tblGrid>
      <w:tr>
        <w:trPr>
          <w:trHeight w:val="545" w:hRule="atLeast"/>
        </w:trPr>
        <w:tc>
          <w:tcPr>
            <w:tcW w:w="5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дм 8см … 87см</w:t>
            </w:r>
          </w:p>
        </w:tc>
      </w:tr>
      <w:tr>
        <w:trPr>
          <w:trHeight w:val="497" w:hRule="atLeast"/>
        </w:trPr>
        <w:tc>
          <w:tcPr>
            <w:tcW w:w="5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см  … 10дм 2см</w:t>
            </w:r>
          </w:p>
        </w:tc>
      </w:tr>
      <w:tr>
        <w:trPr>
          <w:trHeight w:val="497" w:hRule="atLeast"/>
        </w:trPr>
        <w:tc>
          <w:tcPr>
            <w:tcW w:w="544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дм 5см  … 4дм 4см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4. При каком  значении</w:t>
      </w:r>
      <w:r>
        <w:rPr>
          <w:b/>
          <w:sz w:val="28"/>
        </w:rPr>
        <w:t xml:space="preserve"> а</w:t>
      </w:r>
      <w:r>
        <w:rPr>
          <w:sz w:val="28"/>
        </w:rPr>
        <w:t xml:space="preserve"> равенство верно?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а + 17 = 17 – а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 вариант.</w:t>
      </w:r>
    </w:p>
    <w:p>
      <w:pPr>
        <w:pStyle w:val="Normal"/>
        <w:rPr/>
      </w:pPr>
      <w:r>
        <w:rPr>
          <w:sz w:val="28"/>
        </w:rPr>
        <w:t>1. В новый книжный шкаф поставили 37 книг, а через некоторое время 12 книг выдали учащимся. Сколько книг осталось в книжном шкаф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ыполни действ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78 – 60 =          40 + 29 =            67 – 37 = </w:t>
      </w:r>
    </w:p>
    <w:p>
      <w:pPr>
        <w:pStyle w:val="Normal"/>
        <w:rPr>
          <w:sz w:val="28"/>
        </w:rPr>
      </w:pPr>
      <w:r>
        <w:rPr>
          <w:sz w:val="28"/>
        </w:rPr>
        <w:t>52 + 16 =          32 + 68 =            20 + 50 =</w:t>
      </w:r>
    </w:p>
    <w:p>
      <w:pPr>
        <w:pStyle w:val="Normal"/>
        <w:rPr>
          <w:sz w:val="28"/>
        </w:rPr>
      </w:pPr>
      <w:r>
        <w:rPr>
          <w:sz w:val="28"/>
        </w:rPr>
        <w:t>97 – (52 + 15) + 38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/>
        <w:t>Сравни:</w:t>
      </w:r>
    </w:p>
    <w:tbl>
      <w:tblPr>
        <w:tblW w:w="5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>
          <w:trHeight w:val="510" w:hRule="atLeast"/>
        </w:trPr>
        <w:tc>
          <w:tcPr>
            <w:tcW w:w="5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дм  7см … 76см </w:t>
            </w:r>
          </w:p>
        </w:tc>
      </w:tr>
      <w:tr>
        <w:trPr>
          <w:trHeight w:val="482" w:hRule="atLeast"/>
        </w:trPr>
        <w:tc>
          <w:tcPr>
            <w:tcW w:w="5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1см … 30дм 1см </w:t>
            </w:r>
          </w:p>
        </w:tc>
      </w:tr>
      <w:tr>
        <w:trPr>
          <w:trHeight w:val="482" w:hRule="atLeast"/>
        </w:trPr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дм 3см  …  1дм 2см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4. При каком  значении </w:t>
      </w:r>
      <w:r>
        <w:rPr>
          <w:b/>
          <w:sz w:val="28"/>
        </w:rPr>
        <w:t>в</w:t>
      </w:r>
      <w:r>
        <w:rPr>
          <w:sz w:val="28"/>
        </w:rPr>
        <w:t xml:space="preserve"> равенство верно?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2 </w:t>
      </w:r>
      <w:r>
        <w:rPr>
          <w:sz w:val="28"/>
        </w:rPr>
        <w:t xml:space="preserve">– </w:t>
      </w:r>
      <w:r>
        <w:rPr>
          <w:sz w:val="30"/>
          <w:szCs w:val="30"/>
        </w:rPr>
        <w:t xml:space="preserve"> в  = 12 + в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Контрольная работа за 1 полугод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математике для учащихся 3-х классов </w:t>
      </w:r>
    </w:p>
    <w:p>
      <w:pPr>
        <w:pStyle w:val="Normal"/>
        <w:jc w:val="center"/>
        <w:rPr/>
      </w:pPr>
      <w:r>
        <w:rPr>
          <w:sz w:val="28"/>
        </w:rPr>
        <w:t>МОУ Прогимназия № 2 (Петерсон Л.Г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вариан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 экскурсию поехала группа в составе 44 человек. 12 из них сели в плацкартный вагон, а остальные в купейный вагон, по 4 человека в каждое купе. Сколько купе заняли члены экскурсионной группы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Найди значения выражений:</w:t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748 – 1909 =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90 • 30 = </w:t>
            </w:r>
          </w:p>
        </w:tc>
      </w:tr>
      <w:tr>
        <w:trPr>
          <w:trHeight w:val="408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3246 + 7597 =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 • 4 =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80 • 2 - (1400 • 2 – 2000) =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еши уравнени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024 – Х = 115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Площадь прямоугольника равна 56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 а длина его 8м. Каков его периметр?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вариан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Мама купила 21 моток шерсти. Из 9 мотков она связала кофту, а из остальных шапки, по 3 мотка шерсти на каждую. Сколько шапок связала мам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йди значения выражений:</w:t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543 – 6705 =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80 • 20 = </w:t>
            </w:r>
          </w:p>
        </w:tc>
      </w:tr>
      <w:tr>
        <w:trPr>
          <w:trHeight w:val="408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7557 + 2715 =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 • 3 =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0 • 3 - (1200 • 3 – 3000) =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ши уравнени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 – 2705 = 19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лощадь прямоугольника 54 д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 а ширина 6дм. Каков его периметр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нтрольная работа за 1полугод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математике для учащихся 4-х класс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Прогимназия № 2 (Петерсон Л.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вариан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а прямоугольного участка земли равна 108м, ширина – 96м. На 5/9 этого участка посажен картофель, на остальной площади посажена капуста. Какая площадь засажена капуст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Выполни вычисления:</w:t>
      </w:r>
    </w:p>
    <w:tbl>
      <w:tblPr>
        <w:tblW w:w="41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892 : 4 + 3476 × 5 – 29876 =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км 726м + 38км 475м =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ц 36кг – 5ц 48кг =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6ч 46мин –  13ч 59мин =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ши уравнение: </w:t>
      </w:r>
    </w:p>
    <w:tbl>
      <w:tblPr>
        <w:tblW w:w="3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: у + 7 = 480 :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</w:rPr>
        <w:t xml:space="preserve">4. Начерти прямоугольник,  периметр которого равен 10см, а его длина равна 3см. Заштрихуй 1/3 его площади. Вычисли площадь не заштрихованной части прямоугольника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вариан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орона клумбы квадратной формы равна 6м, 7/9 всей площади клумбы засажено тюльпанами, а остальная часть клумбы засажена нарциссами. Какая часть клумбы засажена нарцисса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Выполни вычисления:</w:t>
      </w:r>
    </w:p>
    <w:tbl>
      <w:tblPr>
        <w:tblW w:w="41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36 × 6 – 21916 : 4 + 17098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7км 890м – 6км 289м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ц 9кг + 6ц 89кг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ч 21мин  -  13ч 48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Реши уравнение:</w:t>
      </w:r>
    </w:p>
    <w:tbl>
      <w:tblPr>
        <w:tblW w:w="3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0 – а) : 20 = 63 –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28"/>
        </w:rPr>
        <w:t xml:space="preserve">4. Начерти прямоугольник,  периметр которого равен 12см, а его длина равна 2см. Заштрихуй 1/4 его площади. Вычисли площадь не заштрихованной части прямоугольника.     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8:00Z</dcterms:created>
  <dc:creator>Progimnazia</dc:creator>
  <dc:description/>
  <cp:keywords/>
  <dc:language>en-US</dc:language>
  <cp:lastModifiedBy>Admin</cp:lastModifiedBy>
  <cp:lastPrinted>2011-12-18T11:56:00Z</cp:lastPrinted>
  <dcterms:modified xsi:type="dcterms:W3CDTF">2011-12-18T08:56:00Z</dcterms:modified>
  <cp:revision>15</cp:revision>
  <dc:subject/>
  <dc:title>Итоговая контрольная работа за 1полугодие</dc:title>
</cp:coreProperties>
</file>