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333333"/>
          <w:sz w:val="32"/>
          <w:szCs w:val="32"/>
          <w:u w:val="double"/>
        </w:rPr>
      </w:pPr>
      <w:r>
        <w:rPr>
          <w:b/>
          <w:bCs/>
          <w:color w:val="333333"/>
          <w:sz w:val="32"/>
          <w:szCs w:val="32"/>
          <w:u w:val="double"/>
        </w:rPr>
        <w:t>Логопедические занятия в начальной школе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333333"/>
        </w:rPr>
        <w:tab/>
        <w:t>Основная форма организации логопедических занятий в начальной школе – это индивидуальная и подгрупповая работа. Такая организация коррекционно-развивающей работы является эффективной, т.к. ориентирована на личностные индивидуальные особенности каждого ребенка.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Основные направления работы: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развитие навыков анализа и синтеза звукового и слогового состава слова;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обогащение лексического запаса;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овладение грамматическими категориями;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развитие связной речи.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333333"/>
          <w:sz w:val="28"/>
          <w:szCs w:val="28"/>
        </w:rPr>
        <w:tab/>
      </w:r>
      <w:r>
        <w:rPr>
          <w:b/>
          <w:i/>
          <w:color w:val="333333"/>
          <w:sz w:val="28"/>
          <w:szCs w:val="28"/>
          <w:u w:val="single"/>
        </w:rPr>
        <w:t>Развитие навыков звукового анализа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333333"/>
        </w:rPr>
        <w:tab/>
        <w:t>Развитие звукобуквенного анализа и синтеза – основа грамотного письма и чтения. Различные упражнения и игры направлены на закрепление умения услышать в слове различные звуки, понять, что они расположены в определенной последовательности, выделить место каждого звука в слове.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Слоговой анализ: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Тесно связана со звукобуквенным анализом работа над слоговым анализом и синтезом. Она включает деление слов на слоги, уточнение их последовательности, выделение ударных слогов, составление слов из различных слогов и др.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333333"/>
          <w:sz w:val="28"/>
          <w:szCs w:val="28"/>
        </w:rPr>
        <w:tab/>
      </w:r>
      <w:r>
        <w:rPr>
          <w:b/>
          <w:i/>
          <w:color w:val="333333"/>
          <w:sz w:val="28"/>
          <w:szCs w:val="28"/>
          <w:u w:val="single"/>
        </w:rPr>
        <w:t>Словарная работа: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ab/>
        <w:t>Важно привлечь внимание детей к значению и оттенкам значения слова, способам словообразования, различным группам слов. Дети учатся вслушиваться в слова, сравнивать их, связывать изменения в звуковом составе слова с изменениями смысла слова.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333333"/>
          <w:sz w:val="28"/>
          <w:szCs w:val="28"/>
        </w:rPr>
        <w:tab/>
      </w:r>
      <w:r>
        <w:rPr>
          <w:b/>
          <w:i/>
          <w:color w:val="333333"/>
          <w:sz w:val="28"/>
          <w:szCs w:val="28"/>
          <w:u w:val="single"/>
        </w:rPr>
        <w:t>Развитие грамматического строя речи: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ab/>
        <w:t>Задачами данного раздела коррекционной работы: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учить детей правильно строить простые и сложные предложения,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наблюдать связь слов в словосочетаниях и предложениях,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333333"/>
        </w:rPr>
        <w:t>распространять предложениями второстепенными и однородными членами.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ab/>
        <w:t>В процессе обучения учащиеся овладевают навыком правильного употребления в речи основных грамматических категорий, закрепляется навык практического словоизменения (по родам, числам, падежам, временам).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333333"/>
          <w:sz w:val="28"/>
          <w:szCs w:val="28"/>
        </w:rPr>
        <w:tab/>
      </w:r>
      <w:r>
        <w:rPr>
          <w:b/>
          <w:i/>
          <w:color w:val="333333"/>
          <w:sz w:val="28"/>
          <w:szCs w:val="28"/>
          <w:u w:val="single"/>
        </w:rPr>
        <w:t>Развитие связной речи: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ab/>
        <w:t>Развитие связной речи идет на материале сюжетных картин, серий сюжетных картин, пересказе, сочинениям, упражнений на развитие выразительности речи.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333333"/>
          <w:sz w:val="28"/>
          <w:szCs w:val="28"/>
        </w:rPr>
        <w:tab/>
      </w:r>
      <w:r>
        <w:rPr>
          <w:b/>
          <w:i/>
          <w:color w:val="333333"/>
          <w:sz w:val="28"/>
          <w:szCs w:val="28"/>
          <w:u w:val="single"/>
        </w:rPr>
        <w:t>Предупреждение и исправление ошибок письма и чтения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333333"/>
        </w:rPr>
        <w:tab/>
        <w:t>Все виды работ, описанные выше, направлены на предупреждение и исправление ошибок письма и чтения, но в работе используются и специфические логопедические упражнения. Например, работа со слоговыми таблицами различной сложности, чтение с рамкой, чтение с повтором, чтение «елочкой», составление слов из букв разрезной азбуки, вставление нужной буквы, исправление ошибок в тексте и др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333333"/>
          <w:sz w:val="28"/>
          <w:szCs w:val="28"/>
        </w:rPr>
        <w:tab/>
      </w:r>
      <w:r>
        <w:rPr>
          <w:b/>
          <w:i/>
          <w:color w:val="333333"/>
          <w:sz w:val="28"/>
          <w:szCs w:val="28"/>
          <w:u w:val="single"/>
        </w:rPr>
        <w:t>Развитие зрительно-моторной координации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333333"/>
        </w:rPr>
        <w:tab/>
        <w:t>Очень важный этап коррекционной работы – это развитие зрительно – моторной координации, т.е. совокупной деятельности зрительного, двигательного и тактильного анализаторов. От успеха в этой работе во многом зависит предотвращение и исправление ошибок письма и чтения, связанных с зеркальностью, заменой сходных по оптико-пространственным признакам букв.</w:t>
      </w:r>
    </w:p>
    <w:p>
      <w:pPr>
        <w:pStyle w:val="Style15"/>
        <w:spacing w:before="0" w:after="0"/>
        <w:jc w:val="both"/>
        <w:textAlignment w:val="baseline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ab/>
      </w:r>
      <w:r>
        <w:rPr>
          <w:b/>
          <w:i/>
          <w:color w:val="333333"/>
          <w:sz w:val="28"/>
          <w:szCs w:val="28"/>
          <w:u w:val="single"/>
        </w:rPr>
        <w:t>Связь логопеда с родителями: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Индивидуальные консультации.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В результате коррекционной работы учителя–логопеда на ступени начального общего образования у обучающихся с речевым недоразвитием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color w:val="000000"/>
        </w:rPr>
      </w:pPr>
      <w:r>
        <w:rPr>
          <w:color w:val="000000"/>
        </w:rPr>
        <w:t>будут восполнены проб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в развитии звуковой стороны реч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786" w:leader="none"/>
        </w:tabs>
        <w:ind w:left="426" w:hanging="0"/>
        <w:rPr>
          <w:color w:val="000000"/>
        </w:rPr>
      </w:pPr>
      <w:r>
        <w:rPr>
          <w:color w:val="000000"/>
        </w:rPr>
        <w:t>в развитии лексического запаса и грамматического строя реч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426" w:hanging="0"/>
        <w:rPr>
          <w:color w:val="000000"/>
        </w:rPr>
      </w:pPr>
      <w:r>
        <w:rPr>
          <w:color w:val="000000"/>
        </w:rPr>
        <w:t>в формировании связной реч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color w:val="000000"/>
        </w:rPr>
        <w:t>будут сформированы личностные, регулятивные, познавательные и коммуникативные универсальные учебные действия как основа умения учиться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3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4:00Z</dcterms:created>
  <dc:creator>Владелец</dc:creator>
  <dc:description/>
  <cp:keywords/>
  <dc:language>en-US</dc:language>
  <cp:lastModifiedBy>Владелец</cp:lastModifiedBy>
  <cp:lastPrinted>2013-08-23T23:30:00Z</cp:lastPrinted>
  <dcterms:modified xsi:type="dcterms:W3CDTF">2013-08-25T16:40:00Z</dcterms:modified>
  <cp:revision>3</cp:revision>
  <dc:subject/>
  <dc:title/>
</cp:coreProperties>
</file>