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логоритмике в 1 классе (внеурочная деятельность по ФГОС).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Занят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Какую речь приятно слушать? Техника речи: дыхание, гол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ить выявление уровня речевого развития детей, диагностику нарушений в произношении звуков речи, развитие фонематического слуха,  познакомить с основными требованиями к дыханию и голосу, разучить тренировочные упражнения для дыхания и голоса  развитие внимания к артикуляционному аппарату; воспитание доброжелательности  и общительности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м 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овут нас: «Дошколя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и нравиться 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продолжим  игру «Давайте познакомимся» (передаём игрушку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становка целей и задач логоритм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хочет разговаривать,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должен вы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правильно/ и внятно,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было/всем понятно.//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накомство с артикуляционным аппарат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пом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у о язычке, который живёт в домике за заборчиком и совершает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Язык кверху — ша-ша-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зык книзу — са-са-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а в нос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зык кверху — ши-ши-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ш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зык книзу — сы-сы-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ы усы, 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де зайчику ска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ходит волк,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убами – щёлк, щё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прячемся в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ся, заинька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лчище, по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прячемся –иди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артикуляционного аппарата. Выполнение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"Заборч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 без напряжения так, чтобы были видны передние верхние и нижние зубы. Удерживать губы в таком положении в течение 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"Домик открываетс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улыбнуться, медленно открыть рот (как для пропевания звука "а"), подержать рот открытым в течение 5-10 секунд, медленно закрыть. Язык лежит во рту спокойно, не оттгягивается назад, кончик языка лежит у передни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"Любопытный языч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слегка приоткрыть рот и производить движения языком вперед назад. Широкий язык кладем на нижнюю губу, затем убираем его в рот. Рот остается открытым. Упражнение выполняется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"Язык здоровается с подбородк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ться, приоткрыть рот и широким языком потянуться вниз (к подбородку). Проделать упражнение 5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"Язык здоровается с верхней губ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улыбнуться, приоткрыть рот, положить широкий край языка на верхнюю губу ( при укорочении уздечки- дотронуться кончиком языка до верхней губы). Подержать язык на верхней губе в течение 3- 5 секунд, убрать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"Обезья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риоткрыть рот и поместить язык между нижней губой и нижними зубами. Удерживать его в таком положении 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"Бульдо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риоткрыть рот и поместить  язык между верхней губой и верхними зубами. Удерживать язык в таком положении в течение 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"Хомя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закрыт. Язык поочередно упирается в правую и левующеки, задерживаясь в каждом положении в течение 3- 5 секунд. Можно контролировать движение, приложив пальчики снаружи щ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 нам на урок прибежал весёлый клоун и что-то хочет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оун, задыхаясь: «Здравствуйте, /ребята./ /Ой,/ /я торо/пился./ /Боял /ся/ опоздать./ /Но,/ /ка/ жется, / /не опозд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 подожди, клоун, отдышись немного, отдо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приятно нам было сейчас слушать клоу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 очень. Он задыхался, и нам трудно было понять, о чём он говорит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видите, как важно правильно дышать во время речи. Правильно дышать-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заметно для окружающих делать вдох(плечи при этом неподвиж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время «запасаться» возду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епенно, плавно выдыхать, равномерно расходуя воздух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Сели правильно, красиво, улыбнулись. Вдохнули, плавно выдохнули. Повторяем 2-3 раза (правая рука на верхней части живота, чувствуем нижнюю часть рёбер, плечи неподвижны, «работают» живот и грудная клет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дохнули- на выдохе считаем (громко. Отчётливо) от 1 до 15.</w:t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"Дуем на лопаточку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ться, приоткрыть рот, положить широкий край языка на нижнюю губу и спокойно подуть по середине языка. Таким образом можно дуть в небольшую бутылочку, на вертушку, шарики.</w:t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"Горка" ("Мостик")</w:t>
      </w:r>
    </w:p>
    <w:p>
      <w:pPr>
        <w:pStyle w:val="Style14"/>
        <w:rPr/>
      </w:pPr>
      <w:r>
        <w:rPr>
          <w:sz w:val="28"/>
          <w:szCs w:val="28"/>
        </w:rPr>
        <w:t xml:space="preserve">Улыбнуться, приоткрыть рот, кончик языка поставить за нижние зубы, широкий язык установить "горкой". Удерживать в таком положении под счет от 1 до 5- 10. Если ребенок затрудняется выполнить данное упражнение, предложите ему пропеть звук </w:t>
      </w:r>
      <w:r>
        <w:rPr>
          <w:b/>
          <w:sz w:val="28"/>
          <w:szCs w:val="28"/>
        </w:rPr>
        <w:t>"и- и- и",</w:t>
      </w:r>
      <w:r>
        <w:rPr>
          <w:sz w:val="28"/>
          <w:szCs w:val="28"/>
        </w:rPr>
        <w:t xml:space="preserve"> и язык нужное для "горки" положение.</w:t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."Ветерок дует с горки"</w:t>
      </w:r>
    </w:p>
    <w:p>
      <w:pPr>
        <w:pStyle w:val="Style14"/>
        <w:rPr/>
      </w:pPr>
      <w:r>
        <w:rPr>
          <w:sz w:val="28"/>
          <w:szCs w:val="28"/>
        </w:rPr>
        <w:t>Улыбнуться, приоткрыть рот. Установить язык "горкой", а затем спокойно и плавно подуть по середине языка. Воздух должен быть холодным. Если, не меняя положение языка, приоткрыть рот, оставить между зубами небольшую щелку и подуть, то у ребенка может получиться  звук "с- с- с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Эхо» (кенгуру, окно, лампа, цветы, дети, бегу, ложка, пе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агазин» (на столе разложены картинки, их можно «купить», пропев первый, последний и т.д.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авайте курочку покормим зёрнышками.( стучим по столу)</w:t>
      </w:r>
    </w:p>
    <w:p>
      <w:pPr>
        <w:pStyle w:val="Normal"/>
        <w:rPr/>
      </w:pPr>
      <w:r>
        <w:rPr>
          <w:sz w:val="28"/>
          <w:szCs w:val="28"/>
        </w:rPr>
        <w:t>2)Рисование «Ромашки» Штриховка с проговариванием – ли ,ло, 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.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омашнее задание</w:t>
      </w:r>
      <w:r>
        <w:rPr>
          <w:sz w:val="28"/>
          <w:szCs w:val="28"/>
        </w:rPr>
        <w:t>.  Выучить любое детское стихотворение, научиться выразительно декламировать, повторить упражнения для язы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08:00Z</dcterms:created>
  <dc:creator>василий</dc:creator>
  <dc:description/>
  <cp:keywords/>
  <dc:language>en-US</dc:language>
  <cp:lastModifiedBy>user</cp:lastModifiedBy>
  <cp:lastPrinted>2011-09-18T12:20:00Z</cp:lastPrinted>
  <dcterms:modified xsi:type="dcterms:W3CDTF">2013-08-26T06:44:00Z</dcterms:modified>
  <cp:revision>8</cp:revision>
  <dc:subject/>
  <dc:title/>
</cp:coreProperties>
</file>