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i/>
          <w:sz w:val="36"/>
          <w:szCs w:val="36"/>
        </w:rPr>
        <w:t>Логопедическая работа</w:t>
      </w:r>
      <w:r>
        <w:rPr>
          <w:sz w:val="36"/>
          <w:szCs w:val="36"/>
        </w:rPr>
        <w:t xml:space="preserve"> в школе   направлена на преодоление недостатков развития устной и письменной реч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еятельность логопедической службы охватывает учащихся начальной школы. В начале учебного года проводится обследование, и выявляются учащиеся, с недостатками речевого развити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результатам обследования формируются логопедические группы, с учетом речевого развития ребенка, возраста и уровня подготовки. Занятия проводятся в группах по 4-6 человек 3 раза в неделю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необходимости проводятся и индивидуальные заняти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ведение </w:t>
      </w:r>
      <w:r>
        <w:rPr>
          <w:i/>
          <w:sz w:val="36"/>
          <w:szCs w:val="36"/>
        </w:rPr>
        <w:t>групповых</w:t>
      </w:r>
      <w:r>
        <w:rPr>
          <w:sz w:val="36"/>
          <w:szCs w:val="36"/>
        </w:rPr>
        <w:t xml:space="preserve"> занятий направлено на предупреждение или преодоление недостатков чтения и письма, которые могут возникнуть при нарушении устной реч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На индивидуальных и подгрупповых занятиях</w:t>
      </w:r>
      <w:r>
        <w:rPr>
          <w:sz w:val="36"/>
          <w:szCs w:val="36"/>
        </w:rPr>
        <w:t xml:space="preserve">  проводится работа по устранению недостатков звукопроизношения, идет развитие общих языковых способностей ребенка и закрепление пройденного материа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сновные задачи наших заняти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коррекция звукопроизношения;</w:t>
      </w:r>
    </w:p>
    <w:p>
      <w:pPr>
        <w:pStyle w:val="Normal"/>
        <w:jc w:val="both"/>
        <w:rPr/>
      </w:pPr>
      <w:r>
        <w:rPr>
          <w:sz w:val="36"/>
          <w:szCs w:val="36"/>
        </w:rPr>
        <w:t>- развитие связной реч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формировать умение составлять высказывания, короткие рассказы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учить выделять основную мысль сообще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устранение нарушений письма и чте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азвитие внимания, памяти, мышления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развитие умения различать звуки речи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асширение  словарного запас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Наши занятия проводятся с</w:t>
      </w:r>
      <w:r>
        <w:rPr>
          <w:i/>
          <w:sz w:val="36"/>
          <w:szCs w:val="36"/>
        </w:rPr>
        <w:t xml:space="preserve"> использованием большого количества демонстрационного и раздаточного материала,  насыщены игровыми приемами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Использование</w:t>
      </w:r>
      <w:r>
        <w:rPr>
          <w:i/>
          <w:sz w:val="36"/>
          <w:szCs w:val="36"/>
        </w:rPr>
        <w:t xml:space="preserve"> здоровьесберегающих технологий </w:t>
      </w:r>
      <w:r>
        <w:rPr>
          <w:sz w:val="36"/>
          <w:szCs w:val="36"/>
        </w:rPr>
        <w:t xml:space="preserve">на занятиях определяет обязательные динамические паузы: игры с мячом, дыхательные упражнения, развитие общей и мелкой моторик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нятия направлены и на формирование и развития высших психических функций, лежащих в основе письма и чт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езультатом логопедических занятий становится не только развитие устной и письменной речи учащихся, но и повышение качества усвоения школьной программы, всестороннее развитие личности ребен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2514600</wp:posOffset>
            </wp:positionV>
            <wp:extent cx="2971800" cy="223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849" w:gutter="0" w:header="0" w:top="720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8:00Z</dcterms:created>
  <dc:creator>203b1</dc:creator>
  <dc:description/>
  <dc:language>en-US</dc:language>
  <cp:lastModifiedBy>user</cp:lastModifiedBy>
  <cp:lastPrinted>2010-10-29T23:26:00Z</cp:lastPrinted>
  <dcterms:modified xsi:type="dcterms:W3CDTF">2013-08-26T09:18:00Z</dcterms:modified>
  <cp:revision>2</cp:revision>
  <dc:subject/>
  <dc:title>Логопедическая работа в центре образования №1495 направлена на преодоление недостатков развития устной и письменной речи</dc:title>
</cp:coreProperties>
</file>