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  детский сад комбинированного вида № 185 г. Хабаровс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ать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Тема:  Разработка системы логопедической работы по формированию синтаксических обобщений в речи учащихся 3 - 4 классов с задержкой психического разви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Выполнил: </w:t>
      </w:r>
      <w:r>
        <w:rPr>
          <w:b/>
          <w:color w:val="000000"/>
          <w:sz w:val="28"/>
          <w:szCs w:val="28"/>
        </w:rPr>
        <w:t>Самойлова Е. В.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-логопед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временной логопедии особую значимость приобретает проблема сложного дефекта, в структуре которого нарушения речи сопровождаются другими отклонениями психического развития. В связи с этим, одним из актуальных вопросов логопедии является проблема нарушений речи у детей с интеллектуальной недостаточностью и их коррекция, в частности, у детей с задержкой психического развит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особенности данной категории детей изучались такими исследователями как Т.А. Власова, М.С Певзнер, У.В.Ульенкова, И.Ф. Марковская, В.И. Лубовский, Е.В Мальцева и др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, препятст</w:t>
        <w:softHyphen/>
        <w:t>вующих полноценному обучению таких детей, является несформированность их фразовой и связной речи. У детей с задержкой психического развития (ЗПР) наблюдаются нарушения, как семантической структуры высказывания, так и языкового его офор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рождения и вос</w:t>
        <w:softHyphen/>
        <w:t>произведения речевого высказывания, его формально-лингвистической и содержательной структуры является одной из важнейших проблем, связанных с обучением языку (Т.В. Ахутина, Л.П. Доблаев, А.Г.Зикеев, И.А.Зимняя, Ю.В. Красиков, Т.А.Ладыженская, А.А. Леонтьев, Ю.А.Сорокин и др.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и порождение речевого высказывания представляют собой многоуровневые процессы, имеющие сложную иерархически организованную структуру, включающую различные операции. Каждый уровень, каждая операция процесса порождения речевого высказывания имеет свой словарь, свой синтаксис объединения единиц. В логопедии используются модели порождения речевого выска</w:t>
        <w:softHyphen/>
        <w:t>зывания, разработанные Л. С. Выготским, А. А. Леонтьевым, Т. В. Рябово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С. Выготский рассматривал отношение между мыслью и сло</w:t>
        <w:softHyphen/>
        <w:t>вом как процесс движения от мысли к слову и обратно, выделял следующие планы движения: мотив — мысль — внутренняя речь — внешняя речь; А. Леонтьев выделяет следующие операции по</w:t>
        <w:softHyphen/>
        <w:t>рождения речевого высказывания: мотив — мысль (речевая интен</w:t>
        <w:softHyphen/>
        <w:t>ция) — внутреннее программирование — лексическое развертыва</w:t>
        <w:softHyphen/>
        <w:t>ние и грамматическое конструирование — моторная реализация — внешняя реч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лексико-грамматического развертывания включает две операции, принципиально отличающиеся по своим механизмам: опе</w:t>
        <w:softHyphen/>
        <w:t>рацию порождения синтаксической конструкции, и ее лексическое наполнение, которые осуществляются в кодах определенного языка, т. е. на языковом уровне. Затем следует этап моторной реализации – внешн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единицам языка, составляющим речевое высказывание,  выделяемым в психолингвистике, относятся: фонема, морфема, слово, предложение и текст. Они выполняют в языке ряд важнейших функций и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ют в качестве «строительного» элемента синтакси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ценное усвоение языка возможно только на основе полного и прочного усвоения «языковых знаний» применительно ко всем его структурным компонентам, на основе формирования соответствующих языковых операций с основ</w:t>
        <w:softHyphen/>
        <w:t>ными единицами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труктура ситуации обозначается структурно орга</w:t>
        <w:softHyphen/>
        <w:t>низованным речевым высказыванием, сначала на уровне глубинно-семантической структуры, затем на язы</w:t>
        <w:softHyphen/>
        <w:t>ковом уровне, в поверхностной структуре высказы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оретических позиций исследова</w:t>
        <w:softHyphen/>
        <w:t>ний грамматического строя речи у детей с ЗПР показывает, что у них нарушена как глубинно-семантическая, так и по</w:t>
        <w:softHyphen/>
        <w:t>верхностная структура пред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е изучение особенностей нарушений речевого высказывания и, в частности, семантического и грамматического его оформ</w:t>
        <w:softHyphen/>
        <w:t>ления у учащихся с задержкой психического развития поможет определить наиболее пострадавшее звено в структуре речевого наруше</w:t>
        <w:softHyphen/>
        <w:t>ния и в соответствии с этим поможет оказать им квалифицированную помощ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следованиям Н. Ю. Боряково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с ЗПР обнаружились существенные нарушения программирования текста, невозможность подчинить речевую деятельность замыслу, соскальзывание на побочные ассоциации. У детей с ЗПР имелось отставание в развитии планирующей функции речи, трудности кодирования и декодирования текста. Уровень сформированности монологической речи у детей с ЗПР неодина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данную проблему, мы сформировали экспериментальную группу детей. Под наблюдение было взято 10 учащихся 3- 4 классов МОУ СОШ № 3 г. Хабаровска в возрасте 9-10 лет с заключением ПМПК задержка психического развития органического генеза (ЗПР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детей данной группы была характерна недостаточная активность и целенаправленность восприятия, низкая переключаемость, устойчивость, распределение,  концентрация, а также быстрая истощаемость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я. Зрительная и слухоречевая память так же снижена. Письмо у данной экспериментальной группы со специфическими и орфографическими ошибками. У большинства учеников выявлена дисграфия на почве нарушений языкового анализа и синтеза с элементами аграмматической дисграфии, фонематическая дислексия. У одного учащегося встречается дисграфия на почве нарушений языкового анализа и синтеза с элементами дисграфии на основе нарушений фонематического распознавания. 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целью изучения особенностей синтаксических обобщений у детей с ЗПР нами была взята за основу методика, разработанная Яковлевым. С. Б. и Ковшик. Я.Ю. Диагностика синтаксических обобщений включала в себя 3 серии заданий.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/>
      </w:pPr>
      <w:r>
        <w:rPr>
          <w:b/>
          <w:color w:val="000000"/>
          <w:sz w:val="28"/>
          <w:szCs w:val="28"/>
        </w:rPr>
        <w:t>Первая серия</w:t>
      </w:r>
      <w:r>
        <w:rPr>
          <w:color w:val="000000"/>
          <w:sz w:val="28"/>
          <w:szCs w:val="28"/>
        </w:rPr>
        <w:t xml:space="preserve"> была направлена на определение уровня синтаксических обобщений во фразовой речи и включала 2 задания: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торение предложений с различной грамматический структурой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предложений по картинкам и их запис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торая серия</w:t>
      </w:r>
      <w:r>
        <w:rPr>
          <w:color w:val="000000"/>
          <w:sz w:val="28"/>
          <w:szCs w:val="28"/>
        </w:rPr>
        <w:t xml:space="preserve"> была направлена на определение уровня синтаксических обобщений в связной монологической речи. В данную серию входило 3 задания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сказ текста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рассказа по серии сюжетных картинок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рассказа по сюжетной картинке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/>
      </w:pPr>
      <w:r>
        <w:rPr>
          <w:b/>
          <w:color w:val="000000"/>
          <w:sz w:val="28"/>
          <w:szCs w:val="28"/>
        </w:rPr>
        <w:t>Третья серия</w:t>
      </w:r>
      <w:r>
        <w:rPr>
          <w:color w:val="000000"/>
          <w:sz w:val="28"/>
          <w:szCs w:val="28"/>
        </w:rPr>
        <w:t xml:space="preserve"> помогла выявить наличие аграмматизмов на уровне письменной фразовой речи и связного письменного высказывания. Данная серия включала 4 задания.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ставление и запись предложений по опорным слов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авление и запись предложений по картинкам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ификация предложений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исьменнный пересказ текста (изложение)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задание оценивалось по пятибалльной шкале, на основе суммирования результатов определялся уровень сформированности синтаксических обобщений. Уровней было выделено 5: низкий, ниже среднего, средний, выше среднего и высокий. 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во всех видах заданий у детей с ЗПР обнаружились существенные нарушения программирования текста, невозможность подчинить речевую деятельность замыслу, соскальзывание на побочные ассоциации. У детей с ЗПР имелись трудности кодирования и декодирования текста. </w:t>
      </w:r>
      <w:r>
        <w:rPr>
          <w:color w:val="000000"/>
          <w:sz w:val="28"/>
          <w:szCs w:val="28"/>
        </w:rPr>
        <w:t>Результаты обследования представлены на рис.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177.75pt" filled="f" o:ole="">
            <v:imagedata r:id="rId3" o:title=""/>
          </v:shape>
          <o:OLEObject Type="Embed" ProgID="Excel.Sheet.12" ShapeID="ole_rId2" DrawAspect="Content" ObjectID="_1117606166" r:id="rId2"/>
        </w:object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1" w:firstLine="709"/>
        <w:jc w:val="both"/>
        <w:rPr/>
      </w:pPr>
      <w:r>
        <w:rPr>
          <w:b/>
          <w:color w:val="000000"/>
          <w:sz w:val="28"/>
          <w:szCs w:val="28"/>
        </w:rPr>
        <w:t>В дальнейшем по итогам диагностики нами была разработана системы логопедических занятий по формированию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нтаксических обобщений в речи учащихся 3 - 4 классов с задержкой психического развит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снову нашей системы логопедической работы по формированию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аксических обобщений в речи учащихся 3 - 4 классов с задержкой психического развития были положены общедидактические принципы системности в обучении, наглядности и доступности материала, принцип логопедического воздействия и анализа речевых нарушений (онтогенетический принцип, принцип обходного пути, деятельностного подхода), а так же принципы коррекционной педагогики. Задания строились по принципу, от простого к сложному,</w:t>
      </w:r>
      <w:r>
        <w:rPr>
          <w:sz w:val="28"/>
          <w:szCs w:val="28"/>
        </w:rPr>
        <w:t xml:space="preserve"> по мере овладения и закрепления формирующихся навыков. </w:t>
      </w:r>
      <w:r>
        <w:rPr>
          <w:color w:val="000000"/>
          <w:sz w:val="28"/>
          <w:szCs w:val="28"/>
        </w:rPr>
        <w:t xml:space="preserve">На каждом этапе использовался наглядный материал: картинки, пиктограммы, графические схемы. Это применялось на начальной стадии изучения темы занятия. На последующих занятиях наглядный вспомогательный материал применялся реже. Письменная работа так же начиналась не с первого занятия по теме, а с второго-третьего, что делало коррекционный процесс более эффективным. </w:t>
      </w:r>
      <w:r>
        <w:rPr>
          <w:sz w:val="28"/>
          <w:szCs w:val="28"/>
        </w:rPr>
        <w:t xml:space="preserve">Коррекционное воздействие проводилось на групповых логопедических занятиях с детьми основной группы, имеющих задержку психического развития. </w:t>
      </w:r>
      <w:r>
        <w:rPr>
          <w:color w:val="000000"/>
          <w:sz w:val="28"/>
          <w:szCs w:val="28"/>
        </w:rPr>
        <w:t>Структурно система занятий представляет собой два этапа, которые соответствуют поставленным целям и задачам обучения, и включает систему заданий и упраж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этап: Совершенствование синтаксических обобщений на уровне фразовой ре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сширение и уточнение синтаксической структуры пред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тработка и дифференциация понятий  словосочетание и предложение;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зучение видов связи в словосочетаниях и предложениях;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Формирование умения распространения простых и построения сложных предложений различного типа;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Установление в предложениях связей различного вида (причнно-следственные, временные);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ифференциация смысловой и интонационной законченности повествотельных, восклицательных и вопросительных предложений;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Работа над синтаксическим разбором предложений;</w:t>
      </w:r>
    </w:p>
    <w:p>
      <w:pPr>
        <w:pStyle w:val="Normal"/>
        <w:widowControl w:val="false"/>
        <w:shd w:fill="FFFFFF" w:val="clear"/>
        <w:autoSpaceDE w:val="false"/>
        <w:ind w:left="1494" w:hanging="360"/>
        <w:jc w:val="both"/>
        <w:rPr/>
      </w:pPr>
      <w:r>
        <w:rPr>
          <w:color w:val="000000"/>
          <w:sz w:val="28"/>
          <w:szCs w:val="28"/>
        </w:rPr>
        <w:t>7.</w:t>
        <w:tab/>
        <w:t xml:space="preserve">Обогащение номинативного и глагольного словаря. Развитие словаря признак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ятий: 27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работы по формированию синтаксической структуры предлож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вусоставные предложения, состоящие из существительного и глагола настоящего времени, 3 лиц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ругие двусоставные предло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спространенные предложения из из 3-4 слов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убъект- предикат – объект (Мальчик читает книгу )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убъект – предикат – локатив (Дети катаются на горе)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убъект – предикат – объект – локатив ( Девочка рвет цветы в саду)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бъект – предикат – объект – атрибут ( Мама гладит утюгом юбку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ожносочиненные предло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ожноподчиненные пред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синтаксической структурой предложения используется метод графического моделирования и следующие виды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метода составления предложения по наглядным схем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едлож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редложений к заданной схе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придумывание предложений по данной схе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обобщенного представления о значении предложений, соответствующих одной графической схем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льнейшем работа ведется без опоры на графическую схему, используются такие задания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предложение из двух слов, в котором кто-то выполняет какое-то действ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среди предложений, то, которое имеет одинаковое обобщенное значение с данным предложе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ставление предлож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редлож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ры заданий: составление предложений по картинкам, распространение предложений с опорой на картинку, составление предложений с использованием пиктограмм, схематичное зарисовывание предложения, использование графических схем, составление предложений по опорным словам, работа с деформированным предложением, деление сплошного текста на пред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: Совершенствование синтаксических обобщений на уровне связной ре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связной устной и письменной ре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нятием тек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ыделять основную мысль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текстах описанательного характера, повествовательного характера и текстах – рассуж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оставлять планы к текстам и деление их на ч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прогнозирования развития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вильного построения пересказа, рассказа по серии… , по картинке, по представл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написанием изложения.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ая работа по развитию связной моноло</w:t>
        <w:softHyphen/>
        <w:t xml:space="preserve">гической речи проводится в двух направлениях: 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</w:t>
        <w:softHyphen/>
        <w:t xml:space="preserve">витие смыслового программирования текста, 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left="5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владение языковыми средствами оформления связного текс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логопедической работы по формированию связ</w:t>
        <w:softHyphen/>
        <w:t>ной речи предусматривает постепенное увеличение самостоятельности. Поэтому развитие сязной речи прово</w:t>
        <w:softHyphen/>
        <w:t>дится в следующей последовательности: пересказ с опорой на серию сюжетных картинок, пересказ по сюжетной кар</w:t>
        <w:softHyphen/>
        <w:t>тинке, пересказ без опоры на картинки, рассказ по серии сюжетных картинок, рассказ по сюжетной картинке, само</w:t>
        <w:softHyphen/>
        <w:t>стоятельный рассказ, работа с деформированным текс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ы заданий: рассказ с опорой на сюжетные картинки, составление и запись историй к одной картинке (использование изображений в разных контекстах), составление и пересказ текста по плану - вопросам и по плану – схеме, составление текста из отдельных предложений, редактирование тек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ятий: 24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1 представлено перспективное планирование занятий, проводимых с детьми данной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нтаксических обобщений на уровне фразовой реч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 – предметов, слов-действий и слов-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в словосочетаниях. Согла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в словосочетаниях. 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в словосочетаниях. Примык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ое и побудитель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овествовательно, восклицательного и вопросительного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ст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нтаксических обобщений на уровне связн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основная мыс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пересказ и составление расс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существления коррекционной работы нами была проведена контрольная экспериментальная диагностика сформированности синтаксических обобщений в устной и письменной речи у детей с задержкой психического развития. Диагностика позволила выявить эффективность проводимой работ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исследование показало следующие результаты. Из 40% детей, сформированность синтаксических обобщений которых находилась на уровне ниже среднего 30% перешли на средний уровень. Дети начали выполнять задания с наименьшим количеством ошибок, а при их допущении исправлять самостоятельно. При составлении предложений по картинкам учащиеся могли обходиться без вспомогательных вопросов, а ориентироваться на схемы предложения и без их наличия. При пересказе встречались пропуски слов и неточности в описании ситуации, но выраженные синтаксические аграмматизмы отсутствовали. При составлении рассказа по сюжетной картинке и по серии сюжетных картинок в речи детей присутствовали морфологические аграмматизмы и пропуски отдельных смысловых звеньев. Так же некоторым детям оказывалась помощь в раскладывании картинок и уяснении смысла ситуации. Но необоснованные повторы слов и грамматических конструкций практически не встречались. При составлении предложений по опорным словам в письменной речи детей наблюдались пропуски второстепенных членов предложения. Пропуски же главных членов предложения встречались в работах детей крайне редко. При верификации предложений дети адекватно использовали стимулирующую помощь при выявлении и исправлении ошибок. Количество неправильно построенных предложений уменьшилось до интервала от трех до пяти. При письменном пересказе текста у детей больше не наблюдалась тенденция к фрагментарности текста и неадекватным необоснованным повторам слов. Но незначительные нарушения синтаксического оформления предложения все же присутствовали в реч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касается детей, находившихся до проведения формирующего эксперимента на среднем уровне, 40% из 60% учащихся приобрели уровень выше среднего. Для этих детей при повторной диагностике было характерно правильное построение простых по синтаксической структуре предложений. При составлении предложений по картинкам правильное самостоятельное составление всех предложений в некоторых случаях вызывало затруднения, но дети адекватно использовали стимулирующую помощь в виде показывания предметов на картинке в том порядке, в каком соответствующие слова следуют в предложении. К использованию более сложных видов помощи не приходилось обращаться. Во время пересказа большинство детей правильно и полно описывали ситуацию и понимали ее смысл. Использовали преимущественно простые грамматические конструкции. Воспроизведение рассказа осуществлялось детьми в замедленном темпе. Нарушения синтаксического оформления текста встречались очень редко. Рассказ по сюжетной картинке и по серии сюжетных картинок составлялся, так же как и пересказ в замедленном темпе. В некоторых случаях могли отсутствовать связующие элементы рассказа. При раскладывании сюжетных картинок детям оказывается помощь в выкладывании первой и последней картинки из серии. Рассказ оформляется с использованием преимущественно простых грамматических конструкций. Значительно сократилось число морфологических аграмматизмов. Следует отметить, что в речи детей перестали встречаться семантически близкие вербальные парафазии. При составлении предложений по опорным словам нарушалось синтаксическое оформление предложений с измененным порядком слов. Предложения с правильным порядком слов в основном составлялись правильно. При верификации предложений количество ошибок сократилось до 2-3-х. При написании изложения в работах школьников встречались неоправданные повторы упрощенных связующих элементов. Но ученики правильно и полно описывали ситуацию. Синтаксически правильно оформляли предложения с использованием простых конструкци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веденную коррекционную работу можно считать эффективной, т.к из 100% детей 70% перешли на более высокий уровень сформированности синтаксических обобщений в устной и письменной речи.  Результаты обследования представлены на рис. 2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202.6pt" filled="f" o:ole="">
            <v:imagedata r:id="rId5" o:title=""/>
          </v:shape>
          <o:OLEObject Type="Embed" ProgID="Excel.Sheet.12" ShapeID="ole_rId4" DrawAspect="Content" ObjectID="_203453408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ак же можно сделать вывод, что для детей с задержкой психического развития характерно недоразвитие фразовой и связной речи. С этими детьми необходимо проводить коррекционную работу во избежание влияния данных проблем речевой деятельности ребенка на дальнейшее развитие и обу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ЕР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ксенова, А. К. Дидактические игры на уроках русского языка в 1-4 классах вспомогательной школы / А. К. Аксенова, Э. В. Якубовская; книга для  учителя.- М.: 1991.-231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Андреева, Н. Г. Логопедические занятия по развитию связной речи младших школьников: в 3 ч. Ч. 2. Предложение. Текст  / под. ред. Р. И. Лалаевой.- М.: Гуманитар. изд. центр ВЛАДОС, 2008.-302 с: и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Антипова, Ж. В. Формирование связной речи младших школьников с задержкой психического развития в условиях инклюзивного обучения / Ж. В. Антипова // Школьный логопед.- 2009.- №1 (28).- с 31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нтипова, Н. Б. Русский язык: учебник для домашних занятий  / Н. Б. Антипова .-Мн.:1996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 Безруких, М. М. Упражнения для занятий с детьми, имеющими трудности при обучении письму  / М. М. Безруких, С. П. Ефимова. -Тула.: Актоус, 1996.- 88 с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готский, Л. С. Избранные психологические исследования  / Л. С. Выготский. -М.: 1956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7. Гальперин, И. Р. Текст как объект лингвистического исследования / И. Р. Гальперин.- М.: Наука, 1981.-139 с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Глухов, В. П. Основы психолингвистики: учебное пособие для студентов педвузов/ В. П. Глухов.- М.: АСТ: Астрель, 2005.- 351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9. Жинкин, Н. И. Развитие письменной речи учащихся 3-7 классов  /  Н. И. Жинкин.- М.: Лабиринт, 1998.- с 183-319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0. Кукушкина, О. И. Тетради по развитию речи «События жизни» для учащихся 1-4 классов специальных образовательных учреждений / О. И. Кукушкина.- М.: Просвещение, 2004.-30 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алаева, Р. И. Нарушения речи и их коррекция у детей с задержкой психического развития: учеб. пособ для студ. высш. учеб. заведений / Р. И. Лалаеве, Н. В. Серебрякова, С. В. Зорина.- М.: Гуманитар. изд. центр ВЛАДОС, 2004.- 303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2. Леонтьев, А. А. Психолингвистические единицы и порождение речевого высказывания / А. А. Леонтьев. –М.: Наука, 1969.-308 с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3. Цейтлин, С. В. Язык и ребенок: Лингвистика детской речи: Учеб. пособие для студ. высш. учеб. заведений / С. В. Цейтлин .- М.: Изд. Центр ВЛАДОС, 2000.- 240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9:00Z</dcterms:created>
  <dc:creator>Елена</dc:creator>
  <dc:description/>
  <cp:keywords/>
  <dc:language>en-US</dc:language>
  <cp:lastModifiedBy>Елена</cp:lastModifiedBy>
  <dcterms:modified xsi:type="dcterms:W3CDTF">2013-10-10T11:36:00Z</dcterms:modified>
  <cp:revision>7</cp:revision>
  <dc:subject/>
  <dc:title/>
</cp:coreProperties>
</file>