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ОУ  «ПЕРВОМАЙ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НАЛИЗ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ИЧЕСКОЙ РАБОТЫ УЧИТЕЛЯ-ЛОГОПЕ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ОВОЙ О.В. ЗА  2012-2013 УЧЕБНЫЙ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 2012-2013 учебный год было выявлено и зачислено в логопедический пункт  22 учащихся по результатам обследования. Два  учащихся из четвертого класса с диагнозом НЧиПР , обусловленные ФФН, пять учащихся из вторых классов  с диагнозом НЧиПР, обусловленные ФФН , пятнадцать  учащихся их первых классов с диагнозом ФФН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С учащимися  работа в течение года проводилась по следующим направлениям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- формирование навыков синтеза звуко-слогового состава  сло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- обогащение словарного запаса 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-формирование фонематических процесс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- уточнение и расширение лексического запас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- развитие и совершенствование грамматического строя речи 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- развитие связной речи;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роводились в течение всего учебного года регулярно . Занятия были фронтальные и индивидуальны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Из 22 обучающихся  было оставлено  шесть  человек   для дальнейшего посещения логопедических занятий в следующем году. Один ребенок    из   второго  класса оставлен  для  продолжения работы над  коррекцией  нарушений письменной речи, развития и совершенствования  грамматического строя речи .  Один ученик из второго класса   будут развивать лексический запас и работать с заданиями для профилактики нарушений письменной речи . Четыре ученика из первого класса  будут закреплять поставленные звуки , учиться их диффиренцировать и автоматизировать в речи , тем самым работая над профилактикой дизграфии. </w:t>
      </w:r>
    </w:p>
    <w:p>
      <w:pPr>
        <w:pStyle w:val="Normal"/>
        <w:ind w:left="-18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Шестнадцать  логопатов выпущены : из четвертого  класса двое, из второго класса трое  учеников, из первого класса одиннадцать обучающихся . У этих детей сформированы навыки звукового анализа и синтеза ,  обогащен словарь, развит  и усовершенствован грамматический строй реч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атывая план  коррекционной работы на следующий учебный год , я буду исходить из возможностей ребенка –задание должно лежать в зоне умеренной трудности, но быть доступным, буду учитывать речевые нарушения и  реализовывать охранительный режим обуч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дачи на 2012-2013 учебный год 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ледование детей и комплектация их в групп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коррекционно-логопедической работ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речевых предпосылок к усвоению грамот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связной речи  обучающихс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над стимулированием мотивации к обучени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ние документ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екционная работа в следующем году  будет состоять из  этап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этап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 уточнение артикуляции и произнесения звуков и формирование фонематических представлений и навыков звукового анализа и синтез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этап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 обогащение словарного запаса, развитие грамматического строя реч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этап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 развитие и формирование  четкой, грамотной связной речи 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9:49:00Z</dcterms:created>
  <dc:creator>XP GAME 2007</dc:creator>
  <dc:description/>
  <cp:keywords/>
  <dc:language>en-US</dc:language>
  <cp:lastModifiedBy>XP GAME 2007</cp:lastModifiedBy>
  <cp:lastPrinted>2013-05-21T11:45:00Z</cp:lastPrinted>
  <dcterms:modified xsi:type="dcterms:W3CDTF">2013-08-26T12:58:00Z</dcterms:modified>
  <cp:revision>5</cp:revision>
  <dc:subject/>
  <dc:title>МБОУ  «ПЕРВОМАЙСКАЯ СРЕДНЯЯ ОБЩЕОБРАЗОВАТЕЛЬНАЯ ШКОЛА»</dc:title>
</cp:coreProperties>
</file>