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Логопедические занятия в речевых классах неотъемлемая часть учебного процесса. В нашу школу дети поступают с такими логопедическими заключениями, как:  ОНР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), нарушение звукопроизношения, дисграфия, дислексия, ЗРР. В течении учебного года учащиеся занимаются с логопедом над правильным звукопроизношением, развитием грамотной устной и письменной речи. А в конце учебного года, как итог логопедической работы, проводится речевая конференц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 речевой  конферен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1-4 речевых классов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«Люблю тебя, мой Петербург!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20" w:hanging="425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-логопед:</w:t>
      </w:r>
      <w:r>
        <w:rPr>
          <w:b/>
          <w:sz w:val="32"/>
          <w:szCs w:val="32"/>
        </w:rPr>
        <w:t xml:space="preserve"> Еремеева А.А.</w:t>
      </w:r>
    </w:p>
    <w:p>
      <w:pPr>
        <w:pStyle w:val="Normal"/>
        <w:ind w:left="4678" w:hanging="28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ь-логопед:</w:t>
      </w:r>
      <w:r>
        <w:rPr>
          <w:b/>
          <w:sz w:val="32"/>
          <w:szCs w:val="32"/>
        </w:rPr>
        <w:t xml:space="preserve"> Иванова Е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момент.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дравствуйте  дорогие друзья, уважаемые  родители и  члены жюр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ы начинаем наше традиционное весеннее мероприятие – </w:t>
      </w:r>
      <w:r>
        <w:rPr>
          <w:b/>
          <w:sz w:val="28"/>
          <w:szCs w:val="28"/>
        </w:rPr>
        <w:t>речевую  конферен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бята, скажите, что делают ученики на речевой конференци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выступают, показывают приготовленные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Сегодня самое главное для вас – показать,  как вы научились владеть своей речью, продемонстрировать свои успехи и достижения за прошедший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 вы будете говорить во время выступлени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говорить  гром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чёт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ырази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удем следить за правильным произношением зву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усть каждый мысленно  вспомнит, за какими звуками ему нужно следить, особенно. Вспомнили?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перь вспомним правила для зрителей. Что зрители делать должны, а чего не долж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должны внимательно слу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не должны шуметь, баловаться и отвлекать учеников, которые высту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огласны с правилами? Очень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ебята, вы, конечно же, все готовились к  речевой конференции.  Скажите, чему будут посвящены ваши высту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. Ваши выступления будут посвящены нашему городу – Санкт-Петербургу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 все вместе прочитаем тему на экране.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Люблю тебя, мой Петербург!»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Выступление 1Р класса: «Петербургск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вать нашу конференцию будут  учащиеся  1Р 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от и подходит к концу ваш первый год жизни в школе, заканчивается первый класс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Расскажите, чему вы научись за этот год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ы научились читать, пис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колько много вы теперь умее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се ли научились читать? Ну-ка, поднимите ручки – кто научи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! Молодц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 вы все умеете читать, то, наверное, знаете – </w:t>
      </w:r>
      <w:r>
        <w:rPr>
          <w:b/>
          <w:sz w:val="28"/>
          <w:szCs w:val="28"/>
        </w:rPr>
        <w:t>как одним словом назвать все буквы русского язы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е буквы русского языка – это алфавит или азбу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А как называется вше выступл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ше выступление называется – «Петербургская азбу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на сцену приглашается 1Р класс с  композицией «Петербургская азбука»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нкурс: «Петербургские  паз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 сказать одним словом – о чём нам рассказывали первоклассни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рассказывали о достопримечательностях Санкт-Петербур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то такое достопримечательно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амятники,  интересные  исторические места  гор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авильн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 информация о достопримечательностях может вам пригодиться в одном очень интересном конкурс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так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конкурс «Петербургские пазлы»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Каждому классу мы дадим  лист картона, клей, и  разрозненные  кусочки картинки. Ваша задача: выложить из кусочков картинку, наклеить на картон и узнать достопримечательность Петербурга, которая у вас получилась. Класс, который справился с заданием – поднимает руки.  Время на выполнение задания – 2-3 минутки. Уважаемые педагоги – помогите, пожалуйста, детя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одвести итог конкурса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ыступление 2Р класса: «Наш город – Санкт-Петербург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сейчас подошла очередь выступать 2Р классу. Ребята расскажут нам , как создавался  наш  с вами город  Санкт-Петербург, кто его первые зодчие…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Ребята, объясните нам, кто так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зодч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одчие – это строители и архитекто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Хорошо. Молодц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о всем остальным ребятам у меня просьб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ушать  очень внимательно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ло в том, что в выступлении  второклассников есть ответы на те вопросы,  которые   буду задавать в конце речевой конферен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так, на сцену приглашается 2Р класс с композицией «Наш город – Санкт-Петербург».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Выступление 3Р класса: «Памяти защитников блокадного Ленинграда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освящается…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! Санкт-Петербург – красивый и величественный горо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.…  В его истории есть очень трагичные, печальные страницы. Одной из таких страниц была блокада Ленинграда во время Великой Отечественной Войны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Скажите, почему мы говорим блокада Ленинграда, а не Санкт-Петербурга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тому что во время блокады наш город носил название – Ленинград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А сколько дней продолжалась блокада Ленинграда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локада Ленинграда продолжалась 900 дн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ете, как это много? Целых 900 дней жители города,  простые солдаты и офицеры защищали Ленинград.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амяти защитников блокадного Ленинграда посвящается  выступление 3Р класса. На сцену приглашается 3Р класс. 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Batang;바탕" w:hAnsi="Batang;바탕" w:eastAsia="Batang;바탕" w:cs="Aharoni"/>
          <w:color w:val="000000"/>
          <w:sz w:val="28"/>
          <w:szCs w:val="28"/>
          <w:lang w:val="ru-RU" w:bidi="he-IL"/>
        </w:rPr>
      </w:pPr>
      <w:r>
        <w:rPr>
          <w:rFonts w:eastAsia="Batang;바탕" w:cs="Aharoni" w:ascii="Batang;바탕" w:hAnsi="Batang;바탕"/>
          <w:color w:val="000000"/>
          <w:sz w:val="28"/>
          <w:szCs w:val="28"/>
          <w:lang w:val="ru-RU" w:bidi="he-IL"/>
        </w:rPr>
        <w:t>Выступление</w:t>
      </w:r>
      <w:r>
        <w:rPr>
          <w:rFonts w:eastAsia="Batang;바탕" w:cs="Aharoni" w:ascii="Batang;바탕" w:hAnsi="Batang;바탕"/>
          <w:color w:val="000000"/>
          <w:sz w:val="28"/>
          <w:szCs w:val="28"/>
          <w:lang w:val="ru-RU" w:bidi="he-IL"/>
        </w:rPr>
        <w:t xml:space="preserve"> 3Р.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двиг Ленинграда – один из самых выдающихся подвигов народа во всей истории Великой Отечественной войны. За мужество и героизм, проявленные жителями Ленинграда, наш город получи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вание города-героя.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ыступление 4Р класса: «Признание в любви родному городу!»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Но … идёт время… 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инград снова стал Санкт-Петербургом. 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ременный Петербург строится и развивается … 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 его жители по-прежнему любят свой город…</w:t>
      </w:r>
    </w:p>
    <w:p>
      <w:pPr>
        <w:pStyle w:val="ListParagraph"/>
        <w:tabs>
          <w:tab w:val="clear" w:pos="708"/>
          <w:tab w:val="left" w:pos="709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 сцену приглашается 4Р класс с композицией «Признание в любви родному городу!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рогие ребята, мы с вами посмотрели выступления всех  четырёх классов. А теперь настало время определить – </w:t>
      </w:r>
      <w:r>
        <w:rPr>
          <w:b/>
          <w:sz w:val="28"/>
          <w:szCs w:val="28"/>
        </w:rPr>
        <w:t>какой класс был самым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я говорила, что  буду задавать вопросы после ваших выступлений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так, вопрос для 1 класса?                                 </w:t>
      </w:r>
      <w:r>
        <w:rPr>
          <w:i/>
          <w:sz w:val="28"/>
          <w:szCs w:val="28"/>
        </w:rPr>
        <w:t>Подсказка на эк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Кто основал наш город Санкт-Петербур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>Наш город основал Пётр I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опрос для 2 класс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Как называется первая крепость Санкт-Петербур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ервая крепость Санкт-Петербурга называется – Петропавлов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 для 3 класса: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Назовите первых архитекторов Санкт-Петербурга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>Трезини, Растрелли, Росси – первые архитекторы Санкт-Петербу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 для 4 класса: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>Назовите дату основания нашего города.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анкт-Петербург был  основан   27 мая  1703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ебята, какая была тема речевой конференции?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Люблю тебя, мой Петербург!»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жите, пожалуйста, а как мы можем проявить свою любовь к родному городу  не  только на словах, а в жизни, в своих поступк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усорить на улицах города, вести себя культур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у что ж… Речевая конференция подходит к концу, но  разговор о нашем любимом городе Санкт-Петербурге не заканчивается…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вой половине мая вас ждёт игра-викторина, посвященная Петербургу, а сегодня стартует конкурс стенгазет  на ту же тему: «Люблю тебя, мой Петербург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класс получит вот такой большой лист. Вы можете изобразить здесь своё выступление сегодня, можете изобразить любимые достопримечательности. Можно использовать любую технику: рисовать карандашами, красками, фломастерами, использовать элементы  аппликации. Свобода для вашего творчест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а наша встреча завершается. И сейчас предоставляется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е спасибо всем педагогам, за помощь в подготовке детей к выступлениям, а также спасибо всем родителям, кто откликнулся на просьбу о помощи в оформлении выступлений и подборе реквиз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доброго! До новых встреч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ечевой материал для 1Р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т стоит Адмиралтейство.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ворцовая площадь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такое было действо:                            Нарекли ее Дворцовой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начертанный Петром,                          Золочёною подково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абельным стал двором.                           Арка Штаба перед ней-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рождался русский флот-                        Колесница, шесть коней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фрегат, и галиот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                                                                         К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рцы будут после. Вначале простой        Кони и люди стоят на мосту-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ик срубили Петру над рекой.                 Клод на века создавал красот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                                                                         М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мний дворец строил зодчий Растрелли,    Медного всадника видели вы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ание это поэты воспели.                              Место нашёл он себе у Невы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                                                                      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женерный замок наш-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евский проспек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рыцарь, тайный страж.                    Невский! Царственный проспе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нало место это!                              Триста с лишним долгих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ла Елизавета…                                 Наречён он в честь свят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                                                                      И воителя земного,                                                       </w:t>
      </w:r>
      <w:r>
        <w:rPr>
          <w:sz w:val="28"/>
          <w:szCs w:val="28"/>
          <w:u w:val="single"/>
        </w:rPr>
        <w:t xml:space="preserve">Летний сад. </w:t>
      </w:r>
      <w:r>
        <w:rPr>
          <w:sz w:val="28"/>
          <w:szCs w:val="28"/>
        </w:rPr>
        <w:t xml:space="preserve">                                                    Что с Невы врагов про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етний сад!                                И навечно Невским ст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реки его хранят: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Фонтанка, Мойка – два,                        Остров, остров, ост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красавица Нева!                                    Не один, а сорок 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олетия дышат в нём.                            Мы живём на остр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разбит ещё Петром.                                 И плывём на них в века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</w:t>
      </w:r>
      <w:r>
        <w:rPr>
          <w:sz w:val="28"/>
          <w:szCs w:val="28"/>
        </w:rPr>
        <w:t xml:space="preserve">                                                                     Носимся туда-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тропавловская крепость.</w:t>
      </w:r>
      <w:r>
        <w:rPr>
          <w:sz w:val="28"/>
          <w:szCs w:val="28"/>
        </w:rPr>
        <w:t xml:space="preserve">                          А вокруг блестит вода!</w:t>
      </w:r>
    </w:p>
    <w:p>
      <w:pPr>
        <w:pStyle w:val="Normal"/>
        <w:rPr/>
      </w:pPr>
      <w:r>
        <w:rPr>
          <w:sz w:val="28"/>
          <w:szCs w:val="28"/>
        </w:rPr>
        <w:t xml:space="preserve">Самый старый уголок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главный островок,                              </w:t>
      </w: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</w:rPr>
        <w:t>Заячьим его зовут,                                     Я и город – мы друзья!</w:t>
      </w:r>
    </w:p>
    <w:p>
      <w:pPr>
        <w:pStyle w:val="Normal"/>
        <w:rPr/>
      </w:pPr>
      <w:r>
        <w:rPr>
          <w:sz w:val="28"/>
          <w:szCs w:val="28"/>
        </w:rPr>
        <w:t>Город начинался тут!                                Петербуржцы м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ечевой материал для 2Р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остое слово «город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в зеркале прочесть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увидишь слово «дорог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  дорог, так и есть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риглашаем всех на бал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шите в гости к нам скорей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оем двери в зал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 давно в России царь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мудрый государь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на троне не сидел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л за день много де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ержал побед немало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еходом был бывалы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– и плотник и кузнец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был царь тот молодец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разливается Не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еки, речки-рукава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островки и острова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пятся у залива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топь, болотная трава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в дымке моря синева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Пётр великий основа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лицу всем на ди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и что   300 лет назад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к Неве привёл солда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ёл по болотам и лесам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родой здесь нам суждено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Европу прорубить окно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гою твёрдой стать при мо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тал  строителем солдат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рассвета топоры стучат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бивают в землю сваи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ото осушаю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тров прибывал народ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ёл май и века третий год!..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тром в Россию приглашён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жил, работал, думал о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зини –  зодчий  городской –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ил  крепость  над Нево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 крепости воздвиг собор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выше зданье до сих пор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ало возводил домов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и стоят и нын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 век суров –  и стиль таков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го Трезини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тропавловка  не спит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гел город наш  хранит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шка в полдень  возвещает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, двенадцать, каждый знае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ий кораблик в городе огромном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бе над Невою, минем и просторно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ий кораблик высоко плывё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символ города – здесь рождался фло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трелли  и  Росси –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и  история нова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тала вершиной творения их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ая площадь – Дворцова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аб Росси, Растрелл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десный дворец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Монферрана  колонна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их разум и воля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вучье  сердец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их город для славы рождённы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кт-Петербург – гранитный город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несённый словом над Невой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небосвод давно распоро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ралтейскою игл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ечевой материал для  3Р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озиция, посвящённая памяти защитников блокадного Ленинград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еред  началом звучат</w:t>
      </w:r>
      <w:r>
        <w:rPr>
          <w:rStyle w:val="Emphasis"/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8"/>
            <w:szCs w:val="28"/>
            <w:lang w:val="ru-RU"/>
          </w:rPr>
          <w:t>позывные звуки военного времени</w:t>
        </w:r>
      </w:hyperlink>
      <w:r>
        <w:rPr>
          <w:rStyle w:val="Emphasis"/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  <w:t>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ойна, война, пришла проклятая!</w:t>
        <w:br/>
        <w:t xml:space="preserve">    Сынов, ты, лучших забрала,</w:t>
        <w:br/>
        <w:t xml:space="preserve">    И сколько горя, слёз, отчаянья</w:t>
        <w:br/>
        <w:t xml:space="preserve">    Стране, народу принесл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амяти защитников Ленинграда посвящается!</w:t>
      </w:r>
    </w:p>
    <w:p>
      <w:pPr>
        <w:pStyle w:val="Style15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/>
            <w:b w:val="false"/>
            <w:bCs/>
            <w:smallCaps/>
            <w:color w:val="000000"/>
            <w:spacing w:val="2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Звучит песня «Священная война</w:t>
        </w:r>
        <w:r>
          <w:rPr>
            <w:rStyle w:val="InternetLink"/>
            <w:rFonts w:eastAsia="Times New Roman"/>
            <w:b/>
            <w:color w:val="000000"/>
          </w:rPr>
          <w:t>»</w:t>
        </w:r>
      </w:hyperlink>
    </w:p>
    <w:p>
      <w:pPr>
        <w:pStyle w:val="Style1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22 июня 1941 года в 4 часа утра без объявления войны фашисты напали на нашу страну. Все поднялись на защиту своего отечества. В сентябре фашисты были уже </w:t>
      </w:r>
      <w:r>
        <w:rPr>
          <w:sz w:val="28"/>
          <w:szCs w:val="28"/>
        </w:rPr>
        <w:t>около</w:t>
      </w:r>
      <w:r>
        <w:rPr>
          <w:color w:val="000000"/>
          <w:sz w:val="28"/>
          <w:szCs w:val="28"/>
        </w:rPr>
        <w:t xml:space="preserve"> Ленинграда. Вторжение врага было внезапным и сильным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Фашистам разгромили продовольственные склады. Город лишился электричества. 8 сентября 1941 года над городом сомкнулось кольцо блокады. </w:t>
      </w:r>
      <w:r>
        <w:rPr>
          <w:sz w:val="28"/>
          <w:szCs w:val="28"/>
        </w:rPr>
        <w:t>Она продолжалась 900 дней и ночей.</w:t>
      </w:r>
      <w:r>
        <w:rPr>
          <w:color w:val="000000"/>
          <w:sz w:val="28"/>
          <w:szCs w:val="28"/>
        </w:rPr>
        <w:t xml:space="preserve"> За период блокады город подвергался бомбардировкам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Ленинградцам было тяжело. В связи с истекающими запасами муки снизились нормы выдачи хлеба. С 20 ноября 1941 года пятый раз сокращается хлебный паёк: рабочие стали получать в сутки 250 гр. хлеба, а неработающие по 125 гр. хлеба в сутки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рошечный почти невесомый ломтик;</w:t>
        <w:br/>
        <w:t xml:space="preserve">    Сто двадцать пять блокадных грамм</w:t>
        <w:br/>
        <w:t xml:space="preserve">    С огнём и кровью попол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Дорогой жизни шёл к нам хлеб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жбы многих к многим…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не знали на земл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ей и радостней дороги!!!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рога жизни соединяла  Ленинград, как тогда говорили, с  Большой землёй.           По ней привозили в город хлеб. Это помогло ленинградцам выжить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Сценка «В блокадном Ленинграде»</w:t>
      </w:r>
    </w:p>
    <w:p>
      <w:pPr>
        <w:pStyle w:val="Style15"/>
        <w:jc w:val="both"/>
        <w:rPr/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8. Девочка :</w:t>
      </w:r>
      <w:r>
        <w:rPr>
          <w:rStyle w:val="Appleconvertedspace"/>
          <w:rFonts w:eastAsia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утанная в шарфы, платки (выходит на сцену и собирает дрова). Кончились у них дрова, и я ходила по дворам и потихоньку собирала щепки, доски в разбомбленных домах. Мама мне не разрешала, и было это очень страшно, так как в этих домах были крысы, они жутко кричали. Во время бомбёжек мы все спускались в бомбоубежище, но потом перестали туда ходить. И моя бабушка, которая обладала большим чувством юмора, говорила…</w:t>
      </w:r>
    </w:p>
    <w:p>
      <w:pPr>
        <w:pStyle w:val="Style15"/>
        <w:rPr/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9. Бабушка:</w:t>
      </w:r>
      <w:r>
        <w:rPr>
          <w:rStyle w:val="Appleconvertedspace"/>
          <w:rFonts w:eastAsia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 время слов девочки выходит на сцену, ёжась и кутаясь в шаль, подхватывает фразу).</w:t>
        <w:br/>
        <w:t>Танечка, у нас есть полкусочка хлеба, давай его съедим, чтобы фрицам не досталось. А то если они нас разбомбят вечером, мы же голодными умрём. (бабушка гладит девочку по голове и присаживается в кресло, осторожно разламывая кусочек хлеба и отщипывая от него. Девочка прижимается на миг к бабушке, берет свой кусочек в ладошку и, глядя на него, делает шаг вперёд к зрителям).</w:t>
      </w:r>
    </w:p>
    <w:p>
      <w:pPr>
        <w:pStyle w:val="Style15"/>
        <w:jc w:val="both"/>
        <w:rPr/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Девочка:</w:t>
      </w:r>
      <w:r>
        <w:rPr>
          <w:rStyle w:val="Appleconvertedspace"/>
          <w:rFonts w:eastAsia="Times New Rom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ы съедали маленькую корочку и радовались, что фрицам не достанется этот наш кусочек (закрывая ладошку с хлебом другой и прижимая их к груди)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</w:rPr>
          <w:t>Запись голоса Левитана о прорыве блокады</w:t>
        </w:r>
      </w:hyperlink>
    </w:p>
    <w:p>
      <w:pPr>
        <w:pStyle w:val="Style15"/>
        <w:rPr/>
      </w:pPr>
      <w:r>
        <w:rPr>
          <w:rStyle w:val="Appleconvertedspace"/>
          <w:rFonts w:eastAsia="Times New Roman"/>
          <w:b/>
          <w:color w:val="000000"/>
          <w:sz w:val="28"/>
          <w:szCs w:val="28"/>
        </w:rPr>
        <w:t>7.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шным был итог блокады. За 900 дней погибло 1 миллион 800 тысяч человек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мните, через века, через года,</w:t>
        <w:br/>
        <w:t xml:space="preserve">       Помните!</w:t>
        <w:br/>
        <w:t xml:space="preserve">       Песню свою, отправляя в полёт,</w:t>
        <w:br/>
        <w:t xml:space="preserve">       Помните!</w:t>
        <w:br/>
        <w:t xml:space="preserve">       О тех, кто уже не придёт никогда,</w:t>
        <w:br/>
        <w:t xml:space="preserve">       Помните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ого дня не видел Ленинград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, радости подобной не бывал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лось, что всё небо грохотало…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емел неумолкаемо салют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боевых прославленных ору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ялись, пели, обнимались люд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ежели отныне захотят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зать о пролитой бесценной крови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мужестве, проверенном стократ,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облести, то скажут – Ленинград, --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сё сольётся в этом слов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зложение  цветов (на край сцены)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ечевой материал для 4Р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Петра 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й строгий, строй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 державное т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ой её г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оград узор чуг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задумчивых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сумрак, блеск безл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, читая без ламп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ных улиц, и све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тейская и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 не пуская  тьму н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ы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заря сменить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ит, дав ночи  полчаса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живлённым бере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ы стройные тес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ов и башен,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й со всех конц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атым пристаням стрем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т оделася Н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 повисли над в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-зелёными  с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покрылись остр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младшею сто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ркла старая Москва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ло лет прошло с тех п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Петербург стоит и ны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жизни города страниц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окажем в лиц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лы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дивительный город , а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ходят ночами как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ночи, светлы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пустить это чудо зах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е чудо ! Как же тут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ом надо те ночи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читать, мож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овсем не ложиться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ышли на 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вол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лись широ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праздничной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ворцы глядятся в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 счесть красот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ужатся над Н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 громкою тол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ай спокойно, плавн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ливая 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ей зданье сл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нисты ост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морями сочет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ы русские о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почтеньем обтек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великого П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оры бескрайние синие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 бездна  - морская волн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тийское море сине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шует и манит с утр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о неспокойно и хмур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весенние первые дн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это нестрашно ребятам 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 в море ушл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знаю, они не струсят,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росят штурвала из рук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этим надо гордиться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тийскому моряку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Балтикою пахн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Невск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лебосольный дом распахн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не отданный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а песня не кон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основеньем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илый город не печал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ковые види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 звуки  ги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ехал важный г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ах почти 1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ушка прогреми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ет в полдень п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ается в  ды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реляет пушка, не страшно ник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ит волна ре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епостной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шка ведь ручн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не дл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нит полноводной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лет разбиваются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ликой петровской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годняшней строчки неп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исаж отражений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палитра твоих настро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коя унылых дож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шквала страстей навод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точно, мой город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 духом единым испол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улыжника до мо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ангела над колоколь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любим город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солнце над 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дожди стучат в окно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мы любим всё р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этом городе жив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 растёт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раст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>
        <w:rFonts w:cs="Times New Roman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2013"/>
      <w:numFmt w:val="decimal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1"/>
      <w:numFmt w:val="decimal"/>
      <w:lvlText w:val="%1-%2.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.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.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spacing w:val="0"/>
    </w:rPr>
  </w:style>
  <w:style w:type="character" w:styleId="Emphasis">
    <w:name w:val="Emphasis"/>
    <w:basedOn w:val="Style14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115/pozyvnye.mp3" TargetMode="External"/><Relationship Id="rId3" Type="http://schemas.openxmlformats.org/officeDocument/2006/relationships/hyperlink" Target="http://festival.1september.ru/articles/526115/svyashe3.mp3" TargetMode="External"/><Relationship Id="rId4" Type="http://schemas.openxmlformats.org/officeDocument/2006/relationships/hyperlink" Target="http://festival.1september.ru/articles/526115/levitan_proriv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6:00Z</dcterms:created>
  <dc:creator>Анна</dc:creator>
  <dc:description/>
  <cp:keywords/>
  <dc:language>en-US</dc:language>
  <cp:lastModifiedBy>ANNA</cp:lastModifiedBy>
  <dcterms:modified xsi:type="dcterms:W3CDTF">2013-10-11T10:03:00Z</dcterms:modified>
  <cp:revision>3</cp:revision>
  <dc:subject/>
  <dc:title/>
</cp:coreProperties>
</file>