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школьный возраст - благоприятный и значимый период для выявления и развития творческого потенциала личности, так как в этом возрасте закладываются основы творческой и образовательной траектории, психологическая база продуктивной деятельности, формируется комплекс ценностей, качеств, способностей, потребностей личности, лежащих в основе ее творческого отношения к действительности. Внеурочная работа позволяет развивать заложенную в каждом ребенке творческую активность, воспитывать у него необходимые для этого качества, - значит, создавать педагогические условия, которые будут способствовать эт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азисном учебном плане отводится 10 часов для внеуро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вправе сама определять в каком направлении будет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шесть направлений внеуро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ая дея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ает это нашим детя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й школе первоклассникам и второклассникам  предложены следующие виды внеуроч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луб « Будь зд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окальная студия « Киндер-капри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урс « Музыка и дви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луб «Почемучка»</w:t>
      </w:r>
    </w:p>
    <w:p>
      <w:pPr>
        <w:pStyle w:val="Normal"/>
        <w:jc w:val="both"/>
        <w:rPr/>
      </w:pPr>
      <w:r>
        <w:rPr>
          <w:sz w:val="28"/>
          <w:szCs w:val="28"/>
        </w:rPr>
        <w:t>*изостудия «Сказка всегда разноцветная»</w:t>
      </w:r>
    </w:p>
    <w:p>
      <w:pPr>
        <w:pStyle w:val="Normal"/>
        <w:jc w:val="both"/>
        <w:rPr/>
      </w:pPr>
      <w:r>
        <w:rPr>
          <w:sz w:val="28"/>
          <w:szCs w:val="28"/>
        </w:rPr>
        <w:t>*научно-познавательное  объединение «Я- исследов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щественно-полезная деятельность  « Умелые р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луб «Юный 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юбительский теа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родн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36"/>
          <w:szCs w:val="28"/>
        </w:rPr>
        <w:t xml:space="preserve">                        </w:t>
      </w:r>
      <w:r>
        <w:rPr>
          <w:b/>
          <w:bCs/>
          <w:sz w:val="36"/>
          <w:szCs w:val="28"/>
        </w:rPr>
        <w:t>Кружок «Будь здоров »</w:t>
      </w:r>
    </w:p>
    <w:p>
      <w:pPr>
        <w:pStyle w:val="Normal"/>
        <w:spacing w:before="280" w:after="280"/>
        <w:ind w:left="-72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left="-720" w:hanging="0"/>
        <w:jc w:val="center"/>
        <w:rPr/>
      </w:pPr>
      <w:r>
        <w:rPr/>
      </w:r>
    </w:p>
    <w:p>
      <w:pPr>
        <w:pStyle w:val="Normal"/>
        <w:spacing w:before="280" w:after="280"/>
        <w:ind w:left="-720" w:firstLine="180"/>
        <w:jc w:val="center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    содействие  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spacing w:before="280" w:after="280"/>
        <w:ind w:left="-720" w:firstLine="18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  </w:t>
      </w:r>
      <w:r>
        <w:rPr>
          <w:sz w:val="28"/>
          <w:szCs w:val="28"/>
        </w:rPr>
        <w:t>направлены на:</w:t>
      </w:r>
    </w:p>
    <w:p>
      <w:pPr>
        <w:pStyle w:val="Normal"/>
        <w:spacing w:before="280" w:after="280"/>
        <w:ind w:left="-720" w:firstLine="18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spacing w:before="280" w:after="280"/>
        <w:ind w:left="-720" w:firstLine="18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spacing w:before="280" w:after="280"/>
        <w:ind w:left="-720" w:firstLine="18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spacing w:before="280" w:after="280"/>
        <w:ind w:left="-720"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72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left="-72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spacing w:before="280" w:after="280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spacing w:before="280" w:after="280"/>
        <w:ind w:left="-720" w:firstLine="180"/>
        <w:rPr>
          <w:b/>
          <w:b/>
        </w:rPr>
      </w:pPr>
      <w:r>
        <w:rPr>
          <w:sz w:val="28"/>
          <w:szCs w:val="28"/>
        </w:rPr>
        <w:t xml:space="preserve">       </w:t>
      </w:r>
      <w:r>
        <w:rPr>
          <w:b/>
          <w:sz w:val="28"/>
          <w:szCs w:val="28"/>
        </w:rPr>
        <w:t>Предполагаемые результаты :</w:t>
      </w:r>
    </w:p>
    <w:p>
      <w:pPr>
        <w:pStyle w:val="Normal"/>
        <w:spacing w:before="280" w:after="280"/>
        <w:ind w:left="-720" w:firstLine="18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ети научатся - 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;</w:t>
      </w:r>
    </w:p>
    <w:p>
      <w:pPr>
        <w:pStyle w:val="Normal"/>
        <w:spacing w:before="280" w:after="280"/>
        <w:ind w:left="-720"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е и передвижений человека;</w:t>
      </w:r>
    </w:p>
    <w:p>
      <w:pPr>
        <w:pStyle w:val="Normal"/>
        <w:spacing w:before="280" w:after="280"/>
        <w:ind w:left="-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 системе дыхания.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before="280" w:after="280"/>
        <w:ind w:left="-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spacing w:before="280" w:after="280"/>
        <w:ind w:left="-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 причинах травматизма  и правилах его предупреждения;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меть:</w:t>
      </w:r>
    </w:p>
    <w:p>
      <w:pPr>
        <w:pStyle w:val="Normal"/>
        <w:spacing w:before="280" w:after="280"/>
        <w:ind w:left="-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spacing w:before="280" w:after="280"/>
        <w:ind w:left="-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рганизовывать и проводить самостоятельно подвижные игры;</w:t>
      </w:r>
    </w:p>
    <w:p>
      <w:pPr>
        <w:pStyle w:val="Normal"/>
        <w:spacing w:before="280" w:after="280"/>
        <w:ind w:left="-720" w:hanging="360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уметь взаимодействовать с одноклассниками в процессе занятий.</w:t>
      </w:r>
    </w:p>
    <w:p>
      <w:pPr>
        <w:pStyle w:val="Normal"/>
        <w:spacing w:before="280" w:after="280"/>
        <w:ind w:left="-720" w:hanging="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64"/>
        <w:gridCol w:w="1260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 «Гусеница»,  «Кошки-мы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здоровья  «В гостях у Мойдоды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ы наших предков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ядку станов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лимпийские игры? мини олимпи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 Гуси и во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дорога в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Зов джунг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рачи нас леча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наших зуб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здоровья «приключения Миши и маши в стране «Неболе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нас на сто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эмоции и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привив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Я здоровье сберегу -сам себе я помо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есна -красна нам простуду не не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орожно!!! Домашняя апт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велосипед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октора воды .Правила поведения на р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клещ!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руг стади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ворим о здоровье. 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сего 3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274" w:after="27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грамма кружка «Любительский театр»</w:t>
      </w:r>
    </w:p>
    <w:p>
      <w:pPr>
        <w:pStyle w:val="Style16"/>
        <w:spacing w:before="274" w:after="27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Style16"/>
        <w:spacing w:before="274" w:after="274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любительский театр  рассчитан на учащихся начальных классов. </w:t>
      </w:r>
      <w:r>
        <w:rPr/>
        <w:t xml:space="preserve">В настоящий момент актуальным,  является разнообразное использование театрального творчества школьников. Введение преподавания театрального искусства в общеобразовательную школу способно эффективно повлиять на воспитательно-образовательный процесс.      Сплочение коллектива класса, расширение культурного диапазона учеников и учителей, повышение культуры поведения – все это, возможно, осуществлять через обучение и творчество на театральных занятиях в школе. Особое значение театральное творчество приобретает в начальной школе. Оно не только помогает воспитывать, но и обучает с помощью игры, т.к. для детей игра в этом возрасте - основной вид деятельности, постоянно перерастающий в работу (обучение). </w:t>
      </w:r>
      <w:r>
        <w:rPr>
          <w:color w:val="000000"/>
        </w:rPr>
        <w:t xml:space="preserve">Театрализованные игры пользуются у детей любовью. Младшие школьники с удовольствием включаются в игру: отвечают на вопросы кукол, выполняют их просьбы, перевоплощаются в тот или иной образ. Малыши смеются, когда смеются персонажи, грустят вместе с ними, всегда готовы прийти к ним на помощь. Участвуя в театрализованных играх, дети знакомятся с окружающим миром через образы, краски, звуки. Ребенку нравится играть, особенно со сверстниками.    Преимущество кукольного театра, как концертного коллектива, состоит в его мобильности: он может выступать практически на любой площадке, в зале, в классе, в детском саду, на клубной сцене. Группа, занимающаяся первый год, выступает не ранее, чем в середине второго полугодия. Более опытные артисты дают не более 5-ти представлений в год. Репертуар подбирается с учетом возрастных особенностей учащихся. </w:t>
      </w:r>
      <w:r>
        <w:rPr/>
        <w:t xml:space="preserve">Знакомство с позицией актера – творца накапливает их эмоциональный, интеллектуальный, нравственный, социальный, трудовой опыт и развивает его. Создание театрального спектакля дополняет и сопровождает всю работу с целью освоения терминов (режиссер, замысел, автор, пьеса, сценарий и т.д.). Каждый ребенок может попробовать себя в роли автора, режиссера, что позволяет развивать творческое начало ребенка. В атмосфере доброжелательного и терпеливого отношения друг к другу формируется чуткость детей к правдивому целенаправленному действию. Для тренировки воображения служат и упражнения голосом и речью: говорить медленно, громко, тихо, быстро, басом.   Речевые упражнения выполняют пропедевтическую роль будущей работы над художественным чтением. Первые попытки сыграть героев сказок расширяют представление детей о достоверности в театре. Здесь закладываются основы для понимания “школы переживания” и “школы представления” в актерском искусстве. Играть так, чтобы тебе поверили, оказывается трудно. Так формируется база для интереса к обучающим заданиям, в процессе которых основной упор делается на игры со словом, с текстом, подтекстом, с разными словесными действиями (упрекать, приказывать, узнавать, удивлять, просить, объяснять, звать). Слово раскрывается как основное средство выполнения сценической задачи, как основной компонент создания характера. Играя в разные сочетания одного действия с различными текстами или одного текста с различными действиями, дети учатся слышать психологическую выразительность речи. </w:t>
      </w:r>
    </w:p>
    <w:p>
      <w:pPr>
        <w:pStyle w:val="Style16"/>
        <w:spacing w:before="274" w:after="274"/>
        <w:rPr/>
      </w:pPr>
      <w:r>
        <w:rPr/>
        <w:t>Программа кружка рассчитана 1 час в неделю для 1 и 2 класса. Всего 34 часа</w:t>
      </w:r>
    </w:p>
    <w:p>
      <w:pPr>
        <w:pStyle w:val="Style16"/>
        <w:spacing w:before="274" w:after="240"/>
        <w:rPr/>
      </w:pPr>
      <w:r>
        <w:rPr/>
      </w:r>
    </w:p>
    <w:p>
      <w:pPr>
        <w:pStyle w:val="Style16"/>
        <w:spacing w:before="274" w:after="274"/>
        <w:rPr/>
      </w:pPr>
      <w:r>
        <w:rPr>
          <w:b/>
        </w:rPr>
        <w:t xml:space="preserve">                     </w:t>
      </w:r>
      <w:r>
        <w:rPr>
          <w:b/>
        </w:rPr>
        <w:t xml:space="preserve">Цели и задачи:  </w:t>
      </w:r>
    </w:p>
    <w:p>
      <w:pPr>
        <w:pStyle w:val="Style16"/>
        <w:spacing w:before="274" w:after="274"/>
        <w:rPr/>
      </w:pPr>
      <w:r>
        <w:rPr/>
        <w:t>*эстетическое воспитание участников, создание атмосферы радости детского творчества, сотрудничества.</w:t>
      </w:r>
    </w:p>
    <w:p>
      <w:pPr>
        <w:pStyle w:val="Style16"/>
        <w:spacing w:before="274" w:after="274"/>
        <w:rPr/>
      </w:pPr>
      <w:r>
        <w:rPr>
          <w:color w:val="000000"/>
        </w:rPr>
        <w:t xml:space="preserve">* воспитание уважения и любви к русской народной сказке; - изучение и освоение театральной работы с куклой; - формирование навыков театральной речи, художественных навыков при изготовлении кукол и декораций; - развитие творческих способностей. </w:t>
      </w:r>
    </w:p>
    <w:p>
      <w:pPr>
        <w:pStyle w:val="Style16"/>
        <w:spacing w:before="274" w:after="274"/>
        <w:rPr/>
      </w:pPr>
      <w:r>
        <w:rPr/>
        <w:t>Методы, формы и содержание театральных упражнений: - словесные игры, - артикуляционные упражнения на основе таблицы гласных.</w:t>
      </w:r>
    </w:p>
    <w:p>
      <w:pPr>
        <w:pStyle w:val="Style16"/>
        <w:spacing w:before="274" w:after="274"/>
        <w:rPr/>
      </w:pPr>
      <w:r>
        <w:rPr/>
      </w:r>
    </w:p>
    <w:p>
      <w:pPr>
        <w:pStyle w:val="Style16"/>
        <w:spacing w:before="274" w:after="274"/>
        <w:rPr/>
      </w:pPr>
      <w:r>
        <w:rPr>
          <w:b/>
        </w:rPr>
        <w:t>Предполагаемые результаты</w:t>
      </w:r>
      <w:r>
        <w:rPr/>
        <w:t>:</w:t>
      </w:r>
    </w:p>
    <w:p>
      <w:pPr>
        <w:pStyle w:val="Style16"/>
        <w:spacing w:before="274" w:after="274"/>
        <w:rPr/>
      </w:pPr>
      <w:r>
        <w:rPr/>
        <w:t>Дети  учатся общению  друг с другом  ,терпимому отношению к недостаткам одноклассников и уважению  к общему делу ,что немаловажно в современном обществе.</w:t>
      </w:r>
    </w:p>
    <w:p>
      <w:pPr>
        <w:pStyle w:val="Style16"/>
        <w:spacing w:before="274" w:after="274"/>
        <w:rPr/>
      </w:pPr>
      <w:r>
        <w:rPr/>
        <w:t xml:space="preserve">Научатся применять с в своей практике такой  навык , как выразительная  речь ,движение.  Смогут  расширить  свой  кругозор. </w:t>
      </w:r>
    </w:p>
    <w:p>
      <w:pPr>
        <w:pStyle w:val="Style16"/>
        <w:spacing w:before="274" w:after="274"/>
        <w:rPr/>
      </w:pPr>
      <w:r>
        <w:rPr>
          <w:b/>
        </w:rPr>
        <w:t xml:space="preserve">                 </w:t>
      </w:r>
      <w:r>
        <w:rPr>
          <w:b/>
        </w:rPr>
        <w:t>КАЛЕНДАРНО-ТЕМАТИЧЕСКОЕ ПЛАНИРОВАНИЕ</w:t>
      </w:r>
    </w:p>
    <w:p>
      <w:pPr>
        <w:pStyle w:val="Style16"/>
        <w:spacing w:before="274" w:after="274"/>
        <w:rPr/>
      </w:pPr>
      <w:r>
        <w:rPr/>
        <w:t>1.Разновидности театров (беседа). Театр картинок, игрушек, “Волшебные пальцы”, теневой театр, драматический, балет.</w:t>
        <w:br/>
        <w:t>2.Кукольный театр. Из истории возникновения (на доске, перчаточный, марионетки).</w:t>
        <w:br/>
        <w:t>3.Посещение выездного  театра кукол.</w:t>
        <w:br/>
        <w:t>4.Обсуждение спектакля (зарисовки).</w:t>
        <w:br/>
        <w:t>5. Знакомство с театральной лексикой, профессиями людей, которые работают в театре (режиссер, художник-декоратор, бутафор, актер, музыкальный оформитель).</w:t>
        <w:br/>
        <w:t>6. Театр начинается с вешалки, а кукольный театр – с ширмы (беседа о ширме, о работе за ней)</w:t>
        <w:br/>
        <w:t>7.Выбор и работа над произведениями пьесы (выразительное чтение произведения учителем, беседа).</w:t>
        <w:br/>
        <w:t>8. Распределение ролей. Чтение произведения учащимися.</w:t>
        <w:br/>
        <w:t>9.Отработка чтения каждой роли (за столом).</w:t>
        <w:br/>
        <w:t>10.Интонация. Настроение, характер персонажа.</w:t>
        <w:br/>
        <w:t>11.Изготовление кукол</w:t>
        <w:br/>
        <w:t>12.Изготовление кукол.</w:t>
        <w:br/>
        <w:t>13. Изготовление кукол (оформление).</w:t>
        <w:br/>
        <w:t>14. Изготовление кукол (внешний вид).</w:t>
        <w:br/>
        <w:t>15. Обучение соединению действия куклы со словами роли.</w:t>
        <w:br/>
        <w:t>16.Спектакль.</w:t>
        <w:br/>
        <w:t>17.Обучение работе на сцене .</w:t>
        <w:br/>
        <w:t>18.Этюды и упражнения .</w:t>
        <w:br/>
        <w:t>19.Занятия сценическим движением.</w:t>
        <w:br/>
        <w:t>20. Занятия техникой речи.</w:t>
        <w:br/>
        <w:t>21. Репетиция по эпизодам.</w:t>
        <w:br/>
        <w:t>22. Репетиция по эпизодам.</w:t>
        <w:br/>
        <w:t>23.Репетиция.</w:t>
        <w:br/>
        <w:t>24.Репетиция.</w:t>
        <w:br/>
        <w:t>25.Репетиция.</w:t>
        <w:br/>
        <w:t>26.Создание  декораций.</w:t>
        <w:br/>
        <w:t>27.Создание декораций .</w:t>
        <w:br/>
        <w:t>28.. Репетиции.</w:t>
        <w:br/>
        <w:t>29.Музыкальное оформление спектакля.</w:t>
        <w:br/>
        <w:t>30.Прогоны.</w:t>
        <w:br/>
        <w:t>31. Генеральная репетиция.</w:t>
        <w:br/>
        <w:t>32.Премьера.</w:t>
        <w:br/>
        <w:t>33. Реакция зрителей – коррективы, изменения в спектакле.</w:t>
        <w:br/>
        <w:t xml:space="preserve">34.Итог занятий. </w:t>
      </w:r>
    </w:p>
    <w:p>
      <w:pPr>
        <w:pStyle w:val="Style16"/>
        <w:spacing w:before="274" w:after="274"/>
        <w:rPr/>
      </w:pPr>
      <w:r>
        <w:rPr/>
        <w:t xml:space="preserve">Детьми были поставлены мини-спектакли: «Прививка», «Сказка о глупом мышонке», </w:t>
      </w:r>
    </w:p>
    <w:p>
      <w:pPr>
        <w:pStyle w:val="Style16"/>
        <w:spacing w:before="274" w:after="274"/>
        <w:rPr/>
      </w:pPr>
      <w:r>
        <w:rPr/>
        <w:t>«Тридцать шесть и пять»</w:t>
      </w:r>
    </w:p>
    <w:p>
      <w:pPr>
        <w:pStyle w:val="Style16"/>
        <w:spacing w:before="274" w:after="274"/>
        <w:rPr>
          <w:b/>
          <w:b/>
          <w:sz w:val="40"/>
        </w:rPr>
      </w:pPr>
      <w:r>
        <w:rPr>
          <w:b/>
          <w:sz w:val="40"/>
        </w:rPr>
        <w:t>Программа курса  «Народная культура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ая  ориентация человека испокон веков была неразрывно связана с культурой народа, воплотившей идеалы, верования не только в словесном и художественном творчестве, но и в жизненном укладе, быте, календа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школы – сделать изучение народной культуры частью всего образовательного процес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го курса, направленного на формирование у детей основ народной культуры предполагает  ознакомление с символикой и атрибутикой обряда, работу по осмыслению народных традиций, способствующую пониманию специфики менталитета россиян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Основой содержания данного курса стал факультативный курс М. Ю. Новицкой «Введение в народоведение»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построения курс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одного календаря начинается знакомство ребёнка с миром, в котором он живёт. Вековое восприятие времен года русским народом-землепашцем представляет главную идею курса в первом классе.</w:t>
      </w:r>
    </w:p>
    <w:p>
      <w:pPr>
        <w:pStyle w:val="Style18"/>
        <w:ind w:right="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над освоением народного календаря происходит знакомство с важ</w:t>
        <w:softHyphen/>
        <w:t>нейшими годовыми христианскими праздниками, с их глубоким духовным смыслом и с тем, как менялись под их влиянием устойчивые дохристианские представления, и складывал</w:t>
        <w:softHyphen/>
        <w:t xml:space="preserve">ся своеобразный народный месяцеслов. </w:t>
      </w:r>
    </w:p>
    <w:p>
      <w:pPr>
        <w:pStyle w:val="Style18"/>
        <w:ind w:right="13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right="13" w:firstLine="708"/>
        <w:jc w:val="both"/>
        <w:rPr/>
      </w:pPr>
      <w:r>
        <w:rPr>
          <w:rFonts w:cs="Times New Roman" w:ascii="Times New Roman" w:hAnsi="Times New Roman"/>
          <w:b/>
        </w:rPr>
        <w:t>Цели курса:</w:t>
      </w:r>
    </w:p>
    <w:p>
      <w:pPr>
        <w:pStyle w:val="Style18"/>
        <w:ind w:right="13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знакомление учащихся с основными сведениями по истори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льтуре и </w:t>
      </w:r>
      <w:r>
        <w:rPr>
          <w:rFonts w:cs="Times New Roman" w:ascii="Times New Roman" w:hAnsi="Times New Roman"/>
          <w:sz w:val="24"/>
          <w:szCs w:val="24"/>
        </w:rPr>
        <w:t>национальным традициям Росс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здание системных представлений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е</w:t>
      </w:r>
      <w:r>
        <w:rPr>
          <w:rFonts w:cs="Times New Roman" w:ascii="Times New Roman" w:hAnsi="Times New Roman"/>
          <w:sz w:val="24"/>
          <w:szCs w:val="24"/>
        </w:rPr>
        <w:t xml:space="preserve"> России, ее связи с историей, о месте культуры своего края, своей семьи и себя самого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е</w:t>
      </w:r>
      <w:r>
        <w:rPr>
          <w:rFonts w:cs="Times New Roman" w:ascii="Times New Roman" w:hAnsi="Times New Roman"/>
          <w:sz w:val="24"/>
          <w:szCs w:val="24"/>
        </w:rPr>
        <w:t xml:space="preserve"> Росс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таких понятий, как Родина, родной язык, национальность, национальные тради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буждение осознанного чувства интереса и любви к Родине (России, родному краю, природе, народному творчеству, традициям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эстетического вкуса и воспитание чувства прекрасного на лучших образцах народного творчеств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итие навыков прикладного труда и художественного творчества.</w:t>
      </w:r>
    </w:p>
    <w:p>
      <w:pPr>
        <w:pStyle w:val="Style18"/>
        <w:ind w:right="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1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труктура курса</w:t>
      </w:r>
    </w:p>
    <w:p>
      <w:pPr>
        <w:pStyle w:val="Style18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южет занятий построен на освоении мировоззренческой проблемы </w:t>
      </w:r>
      <w:r>
        <w:rPr>
          <w:rFonts w:cs="Times New Roman" w:ascii="Times New Roman" w:hAnsi="Times New Roman"/>
          <w:i/>
          <w:iCs/>
        </w:rPr>
        <w:t>«Единство годово</w:t>
        <w:softHyphen/>
        <w:t xml:space="preserve">го круга жизни природы и человека». </w:t>
      </w:r>
      <w:r>
        <w:rPr>
          <w:rFonts w:cs="Times New Roman" w:ascii="Times New Roman" w:hAnsi="Times New Roman"/>
        </w:rPr>
        <w:t>Календарно-обрядовая деятельность народа предстанет перед детьми как способ, с по</w:t>
        <w:softHyphen/>
        <w:t>мощью которого люди раньше выстраивали свои взаимоотноше</w:t>
        <w:softHyphen/>
        <w:t>ния с природой, со всем огромным миром, в котором они живут. Дети узнают, как космогонические представления народа выяв</w:t>
        <w:softHyphen/>
        <w:t>ляют себя через стройную систему загадок, через сюжеты и об</w:t>
        <w:softHyphen/>
        <w:t>разы народных сказок; какое место во Вселенной, по народным воззрениям, занимал человек на протяжении своей жизни и по</w:t>
        <w:softHyphen/>
        <w:t xml:space="preserve">сле нее; как эти воззрения отражаются в календарных обрядах, в символике народного костюма и жилища. </w:t>
      </w:r>
    </w:p>
    <w:p>
      <w:pPr>
        <w:pStyle w:val="Style18"/>
        <w:ind w:right="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данного курса  в том, чтобы, опираясь на кон</w:t>
        <w:softHyphen/>
        <w:t>кретный материал, научить понимать народные мировоззрение и психологию.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одержание курс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ы? Откуда мы? Чем живы? (1 час)</w:t>
      </w:r>
      <w:r>
        <w:rPr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расскажет нам детская считалка? (1 час)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 за солнышком живём (1 час)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. Открываем сюжет года. (3 часа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Октябрь. (3 час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Ноябрь. (3 часа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. (4 часа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. (3 часа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. (4 часа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– апрель. (6 часов)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– июнь. (4 часа)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урочное  планирование материал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14"/>
        <w:gridCol w:w="247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деятельно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мы? Откуда мы? Чем живы? (1 час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общего и чем мы отличаемся?</w:t>
            </w:r>
          </w:p>
          <w:p>
            <w:pPr>
              <w:pStyle w:val="Normal"/>
              <w:rPr/>
            </w:pPr>
            <w:r>
              <w:rPr/>
              <w:t>Из рода в род. Какого роду, племени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изображения райской птицы с человеческим лицом – Сир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усской и украинской колыбельной песней, с русской и украинской закличкой солнца. Родословное древ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чем расскажет нам детская считалка? (1 час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мяти,  что по грамот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уст в уста». Традиции. Разучивание потешек, считалок. Пословицы и погов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лед за солнышком живём (1 час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рные зна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Элемент. Ритм в орнаменте, считалке, цвете. Создание ритмичного узора из солярных знак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. Открываем сюжет года. (3 час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о-древо. </w:t>
            </w:r>
          </w:p>
          <w:p>
            <w:pPr>
              <w:pStyle w:val="Normal"/>
              <w:rPr/>
            </w:pPr>
            <w:r>
              <w:rPr/>
              <w:t>Осеннее новолетие – новые новин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родный календарь. Обряды и обычаи осеннего нового года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лето провожает, осень встречае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хоровод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му лету – аминь!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осеннего равноден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«Осень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 (3 час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листопа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опад, грязник, свадебник, груд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ленового лист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ин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мник. Харитины – первые холстины. Народные песн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ин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гр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 (3 час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ворота зимы. Синичкин праздни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ые игр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– время охоты и рыбал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ластилином. Рыб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ки – об осени помин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. (3 час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м по народному календарю зим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зимник, студень, стужайло, снежань». Роспись ко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ились в старин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 – грамотник. Словестные игр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рождественских колядо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ушк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 (3 час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семейный праздни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росинец». Изготовление сувенира «Ангелок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осидел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 сюжетных народных иг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сечень».  Крещенские обряды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 (4 час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 Зимние забав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нятия «бокогрей, лютый, снежень, широкие дороги, кривые дорог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забавы. Подвижные игр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зиму замыкае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ые песн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ье – встреча весн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заклички, народных игр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 – проводы зим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ая неделя. Обычаи, обряд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- апрель. (6 часов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утро го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</w:t>
            </w:r>
            <w:r>
              <w:rPr>
                <w:bCs/>
                <w:sz w:val="20"/>
                <w:szCs w:val="20"/>
              </w:rPr>
              <w:t>протальник, зимобор, водотёк». Весеннее новогодье. Закличка весны. Изготовление жаворонк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вороночки, прилетите к нам! День Сороки – вторая встреча весны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е равноденствие. Обряд заклинания весны.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ье – третья встреча весн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свистуле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ное воскресень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вербохлёст». Народные приговорки. Рисуем веточку верб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е воскресенье. Радостная недел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апрель – на дворе звенит капел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цветень, берёзоз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весенние цветы. Народные песни о весн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 - июнь. (4 час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, земледелец и пастырь. Егорьев ден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песенки к Егорьеву дню. 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, ай, месяц май!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травник, травень». Плетение вен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е свят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есенье. Трои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е песни и хоровод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, лето красное!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червень, липень, серпень», «летний солнцеворот». Народные игры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40"/>
          <w:lang w:val="en-US"/>
        </w:rPr>
      </w:pPr>
      <w:r>
        <w:rPr/>
      </w:r>
    </w:p>
    <w:p>
      <w:pPr>
        <w:pStyle w:val="Style18"/>
        <w:ind w:right="10" w:firstLine="70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ланируемые результаты 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ого года обучения по курсу "Народная культура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что такое устное народное творчество, загадки, скороговорки, считалки, прибаутки, пословицы и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тешк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торию возникновения различных праздник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радиции и обряды Росс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тлич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одной</w:t>
      </w:r>
      <w:r>
        <w:rPr>
          <w:rFonts w:cs="Times New Roman" w:ascii="Times New Roman" w:hAnsi="Times New Roman"/>
          <w:sz w:val="24"/>
          <w:szCs w:val="24"/>
        </w:rPr>
        <w:t xml:space="preserve"> песни и авторско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личные народные игрушки Росс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личать пословицы и поговорк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полнять народную песню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частвовать в  русских народных играх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rPr/>
      </w:pPr>
      <w:r>
        <w:rPr>
          <w:b/>
          <w:bCs/>
          <w:color w:val="222222"/>
          <w:sz w:val="32"/>
          <w:szCs w:val="32"/>
        </w:rPr>
        <w:t>Программа  изо- студии «Сказка всегда разноцветная»</w:t>
      </w:r>
    </w:p>
    <w:p>
      <w:pPr>
        <w:pStyle w:val="Western"/>
        <w:jc w:val="center"/>
        <w:rPr>
          <w:color w:val="222222"/>
          <w:sz w:val="18"/>
          <w:szCs w:val="18"/>
        </w:rPr>
      </w:pPr>
      <w:r>
        <w:rPr>
          <w:b/>
          <w:bCs/>
          <w:color w:val="222222"/>
          <w:sz w:val="32"/>
          <w:szCs w:val="32"/>
        </w:rPr>
        <w:t>Пояснительная записка.</w:t>
      </w:r>
    </w:p>
    <w:p>
      <w:pPr>
        <w:pStyle w:val="Western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       </w:t>
      </w:r>
      <w:r>
        <w:rPr>
          <w:color w:val="222222"/>
          <w:sz w:val="28"/>
          <w:szCs w:val="28"/>
        </w:rPr>
        <w:t>Человек, сколько он помнит себя, всегда старался сделать свое жилище уютным и красивым. Много тысяч лет назад, ещё живя в пещере, первобытный охотник начал изображать на её стенах людей и животных. Каменный скребок был первым инструментом художника, а полотном служили гранит и базальт. Потом в ход пошли самые разные материалы: дерево, металл, глина, кость, шерсть, стекло, камень и даже болотные травы.      В исторических, этнографических и краеведческих музеях сохранились удивительные образцы народного искусства: чеканные, литые, кованые, гравированные, филигранные изделия из металлов, резное дерево, керамическая посуда и скульптура, ковры, узорные циновки, расписные ткани, вышивка.</w:t>
      </w:r>
    </w:p>
    <w:p>
      <w:pPr>
        <w:pStyle w:val="Western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Через искусство людям передается духовное богатство и мудрость художника-творца. Поэтому художнику надо быть всесторонне развитым. Без развитого образного мышления, памяти, воображения и особенного художественного видения живописец не напишет гениальной картины, а скульптор не найдет волнующей зрителя пластики форм.</w:t>
      </w:r>
    </w:p>
    <w:p>
      <w:pPr>
        <w:pStyle w:val="Western"/>
        <w:spacing w:lineRule="atLeast" w:line="270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Все дети рано начинают рисовать, но наугад, без всяких правил. Благодаря занятиям в кружке «В мире искусств» дорога членов кружка к творчеству будет короче и интереснее. Их ждет немало удивительных открытий, каждое из которых подарит радость и чувство удовлетворения. Постигая язык изображения, его огромные выразительные возможности, они научатся раскрывать свой внутренний мир, мысли и чувства.</w:t>
      </w:r>
    </w:p>
    <w:p>
      <w:pPr>
        <w:pStyle w:val="Western"/>
        <w:spacing w:lineRule="atLeast" w:line="27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Цели и задачи:</w:t>
      </w:r>
    </w:p>
    <w:p>
      <w:pPr>
        <w:pStyle w:val="Western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*научить смотреть на мир глазами художника и видеть в нем неповторимое и удивительное;</w:t>
      </w:r>
    </w:p>
    <w:p>
      <w:pPr>
        <w:pStyle w:val="Western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*научить раскрывать свой внутренний мир, мысли и чувства через художественные произведения;</w:t>
      </w:r>
    </w:p>
    <w:p>
      <w:pPr>
        <w:pStyle w:val="Western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*научить рисовать красками, мелками, тушью; лепить из пластилина, теста, снега; работать с бумагой, деревом, соломой, тканью, стеклом и т.д.</w:t>
      </w:r>
    </w:p>
    <w:p>
      <w:pPr>
        <w:pStyle w:val="Western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*развивать пространственное воображение и неординарное мышление;</w:t>
      </w:r>
    </w:p>
    <w:p>
      <w:pPr>
        <w:pStyle w:val="Western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*воспитывать способность искать, думать, фантазировать, принимать самостоятельные решения.</w:t>
      </w:r>
    </w:p>
    <w:p>
      <w:pPr>
        <w:pStyle w:val="Western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tbl>
      <w:tblPr>
        <w:tblW w:w="687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60"/>
        <w:gridCol w:w="2700"/>
        <w:gridCol w:w="1260"/>
      </w:tblGrid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</w:p>
          <w:p>
            <w:pPr>
              <w:pStyle w:val="Normal"/>
              <w:ind w:left="39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занят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Тео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.</w:t>
            </w:r>
          </w:p>
          <w:p>
            <w:pPr>
              <w:pStyle w:val="Normal"/>
              <w:ind w:left="396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Знакомство  с волшебством красок.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онятие гармония.Правила хранения кистей  и красок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left="396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</w:t>
            </w:r>
          </w:p>
          <w:p>
            <w:pPr>
              <w:pStyle w:val="Normal"/>
              <w:ind w:left="396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В  гостях у осени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авила работы с палитрой.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Гуашь.Три основных цвета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рганизация рабочего места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Рисование  на тему «Какого цвета радуга?»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звивающая игра « Семицветик»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Дары осеннего сада»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Работа с краской,цветной бумагой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имметрия в квадрате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Техника работы с бумагой и ножницами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аздничный наряд  для новогодней  ёлки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бота с красками на основе выбранной палитр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оставление декоративных композиций в квадрате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Знакомство с разной техникой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Животные наши друзья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Образы животных  в сказках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Тем.рисунок . «В зоопарке»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онятие о композиции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оллективная работа «Утиный пру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омпозиция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абота с  гуашью. «Весенний наряд зем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Знакомство с пейза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Творческая работа  «Краски игра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иёмы ри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оллаж. Коллектив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ак составить кол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</w:tr>
      <w:tr>
        <w:trPr>
          <w:trHeight w:val="1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Итоговое занятие «Краски л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Холодные и тёплые 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Всего 3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едполагаемые результаты 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 концу первого года обучения дети 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32"/>
        </w:rPr>
        <w:t xml:space="preserve">Три основные </w:t>
      </w:r>
      <w:r>
        <w:rPr>
          <w:sz w:val="28"/>
          <w:szCs w:val="28"/>
        </w:rPr>
        <w:t>цвета ,владеть понятиями пейзаж, натюрморт, портрет, светотень ,живопись ,графика ,композици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:пользоваться палитрой,  смешивать краски ,опреде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овую гамму</w:t>
      </w:r>
      <w:r>
        <w:rPr>
          <w:b/>
          <w:sz w:val="28"/>
          <w:szCs w:val="28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оставить простую композицию, рисовать по памяти и представлению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окальная  студия  Киндер-капри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зыкально-эстетическое воспитание и вокально-техническое развитие школьников должны идти взаимосвязано и неразрывно, начиная с детей младшего возраста, и ведущее место в этом принадлежит кружку вокального пения – и на сегодняшний день основному средству массового приобщения школьников к музыкальному искус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ужке вокального пения органически сочетаются фронтальное воздействие руководителя на учащихся, индивидуальный подход, влияние на каждого ученика коллектива, так как занятия проходят небольшими группами (12-15 человек), и каждый ребенок пробует свои силы как в ансамблевом пении так и в соль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 коллективного исполнения у школьников развивается «чувство локтя», доверия партнеру и уважение к нему. Участие в ансамблевом пении как совместном действии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индивидуальном, сольном исполнении песни усиливается чувство ответственности и развивается творческий подход к каждому делу. Ведь для полного номера необходимо не только верно исполнить мелодию и выучить слова, так же должен быть продуман костюм, движения под музыку и общий «образ» песни. Это раскрепощает детей и усиливает их само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ие – наиболее распространенный и самый доступный вид искусства для всех времен и народов. Доступность искусства пения обусловлена тем, что певческий инструмент не надо «захватывать» - он всегда при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вцами называют таких исполнителей, искусство которых хотя бы элементарно отвечает эстетическим запросам слуш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вцы бывают не только профессиональными, ими могут быть и любители. Но и те, и другие должны обладать голосом и слухом. При этом имеется в виду не просто способность говорить и слышать. Пение – искусство музыкальное, поэтому у певцов должен быть музыкальный слух и музыкальный гол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вческий голос – природный музыкальный инструмент, имеющийся у каждого нормально развитого, здоров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вческий голос отличается от обычного, разговорного приятной окраской звука, которая называется тембром. Тембровая окраска зависит от целого ряда физиологических особенностей голосового аппарата. К ним в первую очередь относится строение голосовых связок, образующих при пении голосовую щель. Связки могут быть длинными и короткими, толстыми или тонкими. Вторым важным фактором являются природные резонаторы – носоглотка, лобные пазухи, гайморовы полости, твердое небо, носовая перегородка. Не меньшую роль играет строение грудной клетки и целого ряда других частей человеческого корпуса и гол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м качеством певца является наличие музыкального слуха. Он не тождественен обычному слуху. Различие между общим и музыкальным слухом определяется физиологическим устройством человеческого организма. Разветвление слухового нерва во внутреннем ухе образует так называемый кортиев орган. Чем больше этих разветвлений, тем тоньше музыкальный сл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ал – (ит. - воче) – гол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искусство пения называют вокальным искус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интересовать детей музыкальным искусством как неотъемлемой частью жизни каждого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ить каждого студийца  владеть певческим гол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глубить знания детей в области музыки: классической, народной, эстрадной;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ить детей вокальным навы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ить навыки общения с музыкой: правильно воспринимать и исполнять 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ить навыки сценического по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ь музыкально-эстетический вку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ь музыкальные способност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музыкального певческого аппарата точно определяются физиологией и медиц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е голоса имеют три основных градации – высокие, средние и низ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тать певцом, необходимо установить характер своего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е определение природы голосовых данных служит залогом дальнейшего их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луатация музыкальной природы без определенных знаний приводит к потере голоса, а восстановление его, процесс длительный. Существуют разные методики обучения вокалу. Практика показала, что обучение вокалу проходит несколько ле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ям первого и второго  года обучения отводятся 1 час -1раз  в неделю,  </w:t>
      </w:r>
    </w:p>
    <w:p>
      <w:pPr>
        <w:pStyle w:val="Normal"/>
        <w:rPr/>
      </w:pPr>
      <w:r>
        <w:rPr>
          <w:sz w:val="28"/>
          <w:szCs w:val="28"/>
        </w:rPr>
        <w:t>Для работы по данной программе занятия проводятся  на базе школы . При необходимости (большой наполняемости группы) она делится на 2 под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ами .Разучивание распевки «Не летай солов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аспевок « Василёк»,Вороб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усской народной песни « Во поле берёзка стоя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етской песенки «Тень,тень поте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етской песенки «Капе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етской эстрадной песни « Мамочка мо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песни « Антошка ,Анто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етской эстрадной песни « Барма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овогодних пе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етской песни «Семе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детской песни «Черепашоно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ен о Роди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Итого 3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 проделанной работы студии «Киндер-каприз» стало неоднократное  участие  в районных концертных программах ,концертных бригадах « Подари хорошее настроение» выступление перед пенсионерами ,ветеранами ,в детском саду ,участвовали в конкурсах «Первый голос», «Волшебная свирель», « Золотая н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ащиеся должны уметь  соотносить выразительные и изобразительные интонации, воплощать особенности музыки в исполнительской деятельности на основе получен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ализовывать собственные творческие замыслы в 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ПЕНИИ И </w:t>
      </w:r>
      <w:r>
        <w:rPr/>
        <w:t xml:space="preserve"> </w:t>
      </w:r>
      <w:r>
        <w:rPr>
          <w:sz w:val="28"/>
          <w:szCs w:val="28"/>
        </w:rPr>
        <w:t xml:space="preserve">пластическом дви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уч-ся должны знать как называются ноты? что такое нотный стан? Что такое народное и эстрадное направление в песне ?что такое ритм и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несколько распевок ,несколько  русских народных и  эстрадных песен. Петь в унисон .Уметь двигаться на сцен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луб « Я- исследов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курсу «Я -  исследователь» составлена на основе «Программы исследовательского обучения младших школьников» А.И. Савенкова (Савенков А.И. Методика исследовательского обучения младших школьников. – Самара: Издательство «Учебная литература», 2010г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 само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Развитие познавательных потребностей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¦Развитие познавательных способностей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Формирование и развитие у детей младшего 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й и навыков исследовательского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    Формирование у младших школьников и педагогов представлений об исследовательском обучении как ведущем способе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но-исследовательской практики ребенка в образовательном процессе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использования методов исследовательского обучения в основном учебном процессе современной российской школы находит все большее применение. Современный учитель все чаще стремится предлагать задания, включающие детей в самостоятельный творческий, исследовательский по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возможности использования методов проведения самостоятельных исследований и создания детьми собственных творческих проектов в основном учебном процессе существенно ограничены действующими образовательно-культурными традициями. Их смена - дело, требующее длительного времени, а также новых теоретических и методических решений. Пока это не состоялось, исследовательская практика ребенка интенсивно развивается в сфере дополнительного образования на внеклассных и внеуроч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 в рамках «Внеучебной деятельности» в соответствии с ФГОС, рассчитана на 1 час в неделю для учащихся 1 – 4 классов (34ч – во втором 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Е    РАЗДЕЛЫ  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практики использования в образовательных целях методов самостоятельного исследовательского поиска детей убеждает в том, что современный подход к решению этой задачи страдает некоторой односторонностью. Большинство современных образовательных технологий исследовательского обучения учащихся предполагают лишь различные варианты включения ребенка в собственную исследовательскую практи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ого исследования не проведет ни младший школьник, ни учащийся неполной средней школы, ни старшеклассник, если их этому специально не обучать. Эффективен в этом плане специальный тренинг по развитию исследовательских способностей учащихся. Любая учебная деятельность   требует особой системы поддержки и контроля качества. Она предполагает разработку содержания, форм организации и методов оценк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-исследовательской деятельности учащихся включает три относительно самостоятельных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нинг».</w:t>
      </w:r>
      <w:r>
        <w:rPr>
          <w:sz w:val="28"/>
          <w:szCs w:val="28"/>
        </w:rPr>
        <w:t xml:space="preserve"> Специальные занят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следовательская практика».</w:t>
      </w:r>
      <w:r>
        <w:rPr>
          <w:sz w:val="28"/>
          <w:szCs w:val="28"/>
        </w:rPr>
        <w:t xml:space="preserve"> Проведение учащимися самостоятельных исследований и выполнение творче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ниторинг».</w:t>
      </w:r>
      <w:r>
        <w:rPr>
          <w:sz w:val="28"/>
          <w:szCs w:val="28"/>
        </w:rPr>
        <w:t xml:space="preserve">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 содержания под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н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тренинга развития исследовательских способностей учащиеся должны овладеть специальными знаниями, умениями и навыками исследовательского поис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видеть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ставить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выдвигать гипот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давать определение по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классифиц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наблю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проводить экспери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делать умозаключения и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структурировать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¦готовить тексты собственных докл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¦объяснять, доказывать и защищать свои иде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 Пройдя первый круг во второй и третьей четвертях первого класса  возвращается к аналогичным занятиям во втором, третьем и четвертом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хранении общей направленности заданий они будут усложняться от класса к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следовательская прак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 - проведение уча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енка в процессе исследовательского поиска постепенно во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нитор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 - презентация результатов собственных исследований, овладение умениями аргументировать собственные 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 выбрать тему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ми могут быть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антастически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спериментальн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оритически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поставить цели и задачи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такое гипотеза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такое гипотеза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 организовать исслед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дума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 подобрать нужные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 спросить у други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бота с теле и видео филь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 работать с Интерн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аш друг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етод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ак организовать экспери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дготовка к защите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дготовка к защите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дготовка к защите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хемы,рисунки,черт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Опор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.Описание и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равнение,сходство,раз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Что такое парадок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лассификация и ранж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равнения и мета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Умозаключения и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34.Выполнение исследовательской работы и её 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аботы клуба детьми были выполнены ряд исследовательских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« Тайна моего и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Мои кор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ткуда к нам пришли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 Чудеса вокруг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>Предполагаемые результаты: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  <w:t xml:space="preserve">Исследовательская деятельность обучающихся — деятельность учащихся, связанная с решением учащимися творческой, исследовательской задачи с заранее неизвестным решением. Уч-ся должны уметь 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Сформулировать  постановку проблем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    изучить  теорию, посвященную данной проблематик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   подобрать  методику исследования и практическое овладение и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   собрать  собственный  материал,сделать  его анализ и обобщ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   собственны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shd w:fill="FFFFFF" w:val="clear"/>
        <w:spacing w:lineRule="auto" w:line="360"/>
        <w:ind w:right="5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РИТМИКА</w:t>
      </w:r>
    </w:p>
    <w:p>
      <w:pPr>
        <w:pStyle w:val="Style16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Style16"/>
        <w:shd w:fill="FFFFFF" w:val="clear"/>
        <w:spacing w:lineRule="auto" w:line="360"/>
        <w:ind w:right="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 ч в неделю, всего 34ч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Цель уроков ритм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приобщение детей к танцевальному искусству, к хореографии. Хореография – понятие очень широкое, буквально означает в переводе с греческого «писать танец». Но со временем этим словом стали называть все, что относится к искусству танца: балет, бытовой танец, профессиональное искусство, самодеятельное искусств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 в этом процессе открывает практически неограниченные возможности для реализации физического, эстетического, познавательного, творческого потенциала личности. Занятия танцем не только учат понимать и создавать прекрасное, они развивают образное мышление и фантазию, дают гармоничное пластическое развитие. Физкультурно-оздоровительная, художественно-эстетическая, творческая деятельность, совместно с познавательно-исследовательской, способствует эмоциональному развитию учащихся, вызывая чувства коллективного сопереживания, сочувствия, совместного ощущения эмоционально- нравственной атмосферы и ее сотворче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нец является богатейшим источником эстетических впечатлений ребенка, его творческих возмож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инкр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танцем формируют правильную осанку, прививают основы этикета и грамотной манеры поведения в обществе, дают представление об актерском мастерств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нец имеет огромное значение как средство воспитания национального самосознания. Получение сведений о танцах разных народов и различных эпох столь же необходимо, как изучение всемирной истории и этапов развития мировой художественной культуры, ибо каждый народ имеет свои, только ему присущие танцы, в которых отражены его душа, его история, его обычаи и характер. Изучение танцев своего народа должно стать такой же потребностью, как изучение родного языка, мелодий, песен, традиций, ибо в этом заключены основы национального характера, этнической самобытности, выработанные в течение многих ве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основу обучения детей младшего школьного возраста необходимо положить игровое начало. Речь идет о том, чтобы сделать игру органичным компонентом урока. Игра на уроке ритмики не должна являться наградой или отдыхом после нелегкой работы, скорее труд возникает на почве игры, становится ее смыслом и продолжением. Правильно подобранные и организованные в процессе обучения танцы-игры способствуют умению трудиться, вызывают интерес к уроку, к рабо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бучения хореографии связана с постоянной физической нагрузкой. Но физическая нагрузка сама по себе не имеет для ребенка воспитательного значения. Она обязательно должна быть совместима с творчеством, с умственным трудом и эмоциональным выражением. Задача педагога – воспитать в детях стремление к творческому самовыражению, к грамотному овладению эмоциями, пониманию прекрасно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ых факторов работы на начальном этапе обучения – использование минимума танцевальных элементов при максимуме возможности их сочет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изучение, проработка небольшого количества материала (движений) дает возможность качественного его усвоения, что в дальнейшем явится прочным фундаментом знаний. Разнообразие сочетаний танцевальных движений создает впечатление новизны и развивает творческую фантазию детей.</w:t>
      </w:r>
    </w:p>
    <w:p>
      <w:pPr>
        <w:pStyle w:val="Style16"/>
        <w:jc w:val="both"/>
        <w:rPr/>
      </w:pPr>
      <w:r>
        <w:rPr>
          <w:sz w:val="28"/>
          <w:szCs w:val="28"/>
        </w:rPr>
        <w:t>Таким образом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цел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ого интегрированного курса является развитие познавательного, физического, художественно-эстетического потенциала личности, формирование творческой активности, воображения, речи в процессе обучения уроков ритмики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I. Обучающи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кружающем мир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ногообразием культуры разных народ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работать с дополнительной литературо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II. Воспитательны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 (умения видеть красоту движения в танц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традициям и культуре других народов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III. Развивающие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виженческих навыков, развитие чувства ритма, умения слушать музыку и отражать в движении характер музы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ее физическое развитие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 ребенка, совершенствовать навыки творческого самовыражен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младших школьников.</w:t>
      </w:r>
    </w:p>
    <w:p>
      <w:pPr>
        <w:pStyle w:val="Style16"/>
        <w:jc w:val="both"/>
        <w:rPr/>
      </w:pPr>
      <w:r>
        <w:rPr>
          <w:b/>
          <w:bCs/>
          <w:iCs/>
          <w:sz w:val="28"/>
          <w:szCs w:val="28"/>
        </w:rPr>
        <w:t>Основными принципами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работы по данной программе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требность ребенка чувствовать и выражать свои эмоции через танец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ребности ребенка в движен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атмосферы творчества на занят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этим принципам определяет особенности построения учебного процес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реимущественно в форме игры (нестандартные уроки). Речь идет не о применении игры, как о средстве разрядки на уроке, а о том, чтобы весь урок был пронизан игровым начал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детей младшего школьного возраста восприятие и мышление в основном носят конкретно-образный характер. Поэтому танец должен быть связан не только с музыкой, но и с художественным словом, рисунком, пантомим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чески на каждом уроке творческой деятельности в сочетании с физической и умственной работой, в процессе которой дети могли бы выразить свои впечатления, настроения, чувства, отношение к чему-либо, а также применять полученные на уроках зна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ние педагога с ребенком должно осуществляться на позиции «Личность-личность»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, необходимые для реализации програм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программы необходимы следующие услов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общение педагога с ребенк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 оборудованного кабинет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технических средств обучения (видео, аудио техник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620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сский классически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уч-ся должны уме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охранять правильную осанку, оптимальное телос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выполнять эстетически красиво гимнастические и танцевальные  комбин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* жизненно важным двигательным навыкам и умения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красиво двиг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освоить простой  бессюжетный и сюжетный тане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луб « Юный патри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ЯСНИТЕЛЬНАЯ 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 нужны преданные делу, патриотически  настроенные люди. Потому необходима работа по патриотическому  воспитанию младших  школьников. Для организации такой работы была принята программа внеурочной деятельности  клуб «Юный патриот» , в которой четко определены направления и цели патриотического воспитания подрастающего поколения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й процесс в нашей  школе в первую очередь направлен на то, чтобы отучить ребят от вредных привычек, сплотить их на высоких духовных идеалах, привить любовь к Родине, воспитать такое качества, как честь и доброта, уважение к женщине и старости, готовность защитить слабого и способность преодолевать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убеждены, что патриотическое воспитание – это формирование в ребенке приверженности важнейшим духовным ценностям. Воспитание патриотических чувств, заботы об интересах нашей великой страны, верность Отчизне, гордость за героическое прошлое нашего Отечества, за научно-технический и культурный вклад России в мировую циви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1.      В условиях современного общественного кризиса России, который определяется, прежде всего, кризисом духовных и нравственных ценностей и поэтому сопровождается такими разрушительными явлениями, как рост детской беспризорности, детской и подростковой преступности, суицида, наркомании, сектантства, особое значение имеет возвращение к традиционной для нашего Отечества системе нравствен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Особую важность в условиях развернувшейся с помощью СМИ наступательной вестернизации образа жизни и стиля мышления наших сограждан особое значение приобретает формирование чувства патриотизма у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Патриот не может не знать и не любить культуру своего народа. Мы живем во времена глобализации всех процессов, и чтобы не потеряться в «общем доме всех народов», мы должны сохранить и познакомить другие нации с нашей культурой, нашей самобытностью. Отсюда вытекает задача формирования личности, проникнутой духом 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События последнего времени подтвердили, что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нашей страны, резко снизили воспитательное воздействие российской культуры, искусства и образования как важнейших факторов формирования нравственности и патриотизма. Стала всё более заметной постепенная утрата нашим обществом традиционно российского нравственного и патриотического сознания. Объективные и субъективные процессы существенно обострили национальный вопрос. Патриотизм кое-где стал перерождаться в национализм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Проявляется устойчивая тенденция падения престижа военной и государств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уховно-нравственное и гражданско-патриотическое воспитание представляются неразрывно связанными между собой и одинаково важными для становления личности, связанной с родными корнями, лучшим в культуре своих предков, героическим прошлым России, поэтому по данной Программе работа по этим двум направлениям ведется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матическое планирование занятий клуба «Юный патриот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692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20"/>
        <w:gridCol w:w="900"/>
      </w:tblGrid>
      <w:tr>
        <w:trPr>
          <w:trHeight w:val="8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ind w:left="443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л-во часов</w:t>
            </w:r>
          </w:p>
        </w:tc>
      </w:tr>
      <w:tr>
        <w:trPr>
          <w:trHeight w:val="9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0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мена людей.  Что они означают? Происхождение имён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.</w:t>
            </w:r>
          </w:p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Моё отчество .Мои родители  ,их имена. Для кого нужны отчества?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.</w:t>
            </w:r>
          </w:p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я фамилия .Как возникли фамилии? Однофамильцы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.</w:t>
            </w:r>
          </w:p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знай самого себя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де мой дом? Карта Алтайского края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  </w:t>
            </w:r>
            <w:r>
              <w:rPr>
                <w:sz w:val="32"/>
                <w:szCs w:val="36"/>
              </w:rPr>
              <w:t>6</w:t>
            </w:r>
          </w:p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й дом ,моё село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упк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обро и з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Честь и сове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то такое государств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фликты в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ойны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30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85"/>
        <w:gridCol w:w="634"/>
      </w:tblGrid>
      <w:tr>
        <w:trPr>
          <w:trHeight w:val="9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-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Трагические страницы в истории нашей Род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-16</w:t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обеда русского оружия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8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-18</w:t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усские полководцы и флотоводц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9-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Трагедия мировых войн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1-22</w:t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Герои Советского  Союза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0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3-24</w:t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Награды  нашей  Родин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5-26</w:t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Юные  герои  России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7-28</w:t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Что такое духовное богатство?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0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9-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Защита отечества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14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1-3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ирода наше богатство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3-34</w:t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42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Кто такой патриот?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редполагаем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даёт уч-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собственной истории (семьи, рода, фамилии) на фоне знания отечественного историко-культур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о «малой родине» (родной край: история, культура, традиции, достижения, проблемы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о своем Отечестве, его истории, культуре, этносе, героических свершениях, достижениях, проблемах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сущности и особенностей российского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содержания таких понятий и категорий, как «Отечество», «патриотизм», «патриот», «долг», «служение Отечеству», «национальные интересы», «защита Отечества»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роли, места и значения России в мировой цивилизации, самобытности и уникальности нашего общества и государства, имеющих свой путь в истории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анализу процессов и явлений, проблем и противоречий, присущих обществу и государству, понимание их причин и путей решения в интересах динамичного развит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Отечества как высшей социально значимой, духовно исторической и интегрированн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неразрывности с Отечеством, неразрывной сопричастности с тем, что его составляет (природа, история, язык, культура, национальная принадлежность, родословие, религия, территория, менталитет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 за принадлежность к истории, традициям, культуре, героическим свершениям и достижениям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ость ценностей и интересов Отечества перед индивидуальными, семейными, групповыми, корпоративными, национальными, политическими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своей роли и места в жизни общества, государства и судьбе Отечества (социально-ценностное самоопреде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дение в необходимости защиты национальных интересов России, возрождения ее силы и мог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сего 34 ч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учно-познавательная деятельность .Клуб «Почемучка.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собую роль в младшем школьном возрасте имеет усвоение им представлений о взаимосвязи природы и человека. Овладение способами практического взаимодействия с окружающей средой обеспечивает становление мировидения ребенка, его личностный ро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ую роль в этом направлении играет поисково–познавательная деятельность младших школьников , протекающая в форме экспериментальных действий. В их процессе дети преобразуют объекты с целью выявить их скрытые существенные связи с явлениями природы. В этом возрасте такие пробующие действия, существенно изменяются и превращаются в сложные формы поисковой деятельности.</w:t>
      </w:r>
    </w:p>
    <w:p>
      <w:pPr>
        <w:pStyle w:val="Normal"/>
        <w:rPr/>
      </w:pPr>
      <w:r>
        <w:rPr/>
        <w:t>Исходя из этого, возникла необходимость по созданию условий  для  целенаправленной работы по  поисково–познавательной деятельности младших школьников. Занимательные опыты, эксперименты ,проекты побуждают детей к самостоятельному поиску причин, способов действий, проявлению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 программы</w:t>
      </w:r>
      <w:r>
        <w:rPr/>
        <w:t>: создание условий для формирования у младших школьников поисково- познавательной  деятельности, которая  бы позволила не только систематизировать и  расширить имеющиеся у детей представления об окружающей действительности, но и  дать возможность детям через эксперимент взять на себя новые социальные роли: лаборанта, исследователя, «ученого».</w:t>
      </w:r>
    </w:p>
    <w:p>
      <w:pPr>
        <w:pStyle w:val="Normal"/>
        <w:rPr/>
      </w:pPr>
      <w:r>
        <w:rPr/>
        <w:t>Для решения поставленной цели реализуются следующие задачи:</w:t>
      </w:r>
    </w:p>
    <w:p>
      <w:pPr>
        <w:pStyle w:val="Normal"/>
        <w:rPr/>
      </w:pPr>
      <w:r>
        <w:rPr/>
        <w:t>Создавать условия для формирования у детей дошкольного возраста  способность видеть многообразие мира в системе взаимосвязей и взаимозависимостей;</w:t>
      </w:r>
    </w:p>
    <w:p>
      <w:pPr>
        <w:pStyle w:val="Normal"/>
        <w:rPr/>
      </w:pPr>
      <w:r>
        <w:rPr/>
        <w:t>Развивать собственный исследовательский и познавательный опыт;</w:t>
      </w:r>
    </w:p>
    <w:p>
      <w:pPr>
        <w:pStyle w:val="Normal"/>
        <w:rPr/>
      </w:pPr>
      <w:r>
        <w:rPr/>
        <w:t>Поддерживать у детей инициативу, сообразительность, пытливость, критичность, самостоятельность;</w:t>
      </w:r>
    </w:p>
    <w:p>
      <w:pPr>
        <w:pStyle w:val="Normal"/>
        <w:rPr/>
      </w:pPr>
      <w:r>
        <w:rPr/>
        <w:t>Развивать у детей коммуникативность,  наблюдательность, элементарный самоконтроль  своих действий;</w:t>
      </w:r>
    </w:p>
    <w:p>
      <w:pPr>
        <w:pStyle w:val="Normal"/>
        <w:rPr/>
      </w:pPr>
      <w:r>
        <w:rPr/>
        <w:t>Воспитывать  ценность   проживания  в  гармонии с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программа рассчитана на четыре года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Занятия будут проходить во второй половине дня один раз в неделю по 35 минут </w:t>
      </w:r>
    </w:p>
    <w:p>
      <w:pPr>
        <w:pStyle w:val="Normal"/>
        <w:rPr/>
      </w:pPr>
      <w:r>
        <w:rPr/>
        <w:t>Программа составлена согласно требований к содержанию и оформлению образовательных программ для образования детей (Письмо Министерства образования РФ от 18 июня 2003 года №28 – 02 – 484 (16), и основана на разработанных проблемных заданиях, занимательных опытах, экспериментов для детей, предложенных  О.В. Дыбиной (Дыбина О.В. Рахманова Н. П. Щетинина В.В. Неизведанное рядом. Занимательные опыты и эксперименты для младших школьников. [текст]/ О.В. Дыбина,  Н.П. Рахманова, В.В. Щитинина. Творческий Центр Москва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редполагаемый результат обучения</w:t>
      </w:r>
      <w:r>
        <w:rPr/>
        <w:t>:</w:t>
      </w:r>
    </w:p>
    <w:p>
      <w:pPr>
        <w:pStyle w:val="Normal"/>
        <w:rPr/>
      </w:pPr>
      <w:r>
        <w:rPr/>
        <w:t>умение опытным путем доказывать свойства , действовать по алгорит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опытным путем выявлять свойства предметов  - массу, размеры;</w:t>
      </w:r>
    </w:p>
    <w:p>
      <w:pPr>
        <w:pStyle w:val="Normal"/>
        <w:rPr/>
      </w:pPr>
      <w:r>
        <w:rPr/>
        <w:t>расширение  знаний о Солнце и свойствах солнечной энергии;</w:t>
      </w:r>
    </w:p>
    <w:p>
      <w:pPr>
        <w:pStyle w:val="Normal"/>
        <w:rPr/>
      </w:pPr>
      <w:r>
        <w:rPr/>
        <w:t>умение самостоятельно выполнять опыты по схеме, по заданию на рабочем листе;</w:t>
      </w:r>
    </w:p>
    <w:p>
      <w:pPr>
        <w:pStyle w:val="Normal"/>
        <w:rPr/>
      </w:pPr>
      <w:r>
        <w:rPr/>
        <w:t>умение делать выводы по итогам экспериментов с опорой на полученные ранее представления и собственные предположения;</w:t>
      </w:r>
    </w:p>
    <w:p>
      <w:pPr>
        <w:pStyle w:val="Normal"/>
        <w:rPr/>
      </w:pPr>
      <w:r>
        <w:rPr/>
        <w:t>овладение разными способами познания, в том числе и экспериментированием, способствующими развитию активной, самостоятельной, творческой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кур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8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493"/>
        <w:gridCol w:w="5040"/>
        <w:gridCol w:w="360"/>
        <w:gridCol w:w="900"/>
        <w:gridCol w:w="180"/>
        <w:gridCol w:w="4151"/>
      </w:tblGrid>
      <w:tr>
        <w:trPr>
          <w:trHeight w:val="10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занят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глашение  к путешеств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то на свете всех древнее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куда взялись библиотеки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В мире водопа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то такие морские акробаты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Жемчужина сибирской тай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кой кошке поклонялись древние индейцы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мые большие озёра м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казочные леса сибир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зёра под названием мор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33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left="13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менная летопись планеты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left="133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то такие фараоны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</w:t>
            </w:r>
          </w:p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утешествие к динозаврам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то такие скифы?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</w:t>
            </w:r>
          </w:p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 чём рассказывают орнаменты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</w:t>
            </w:r>
          </w:p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чему волка называют санитаром леса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</w:t>
            </w:r>
          </w:p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тепные дозорные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</w:t>
            </w:r>
          </w:p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чему погибли бизоны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</w:p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то такие  муравьеды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</w:t>
            </w:r>
          </w:p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к образовались пустыни?</w:t>
            </w:r>
          </w:p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егендарные и таинственные пеще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щеры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видетели древних катастро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кие бывают фонтаны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то такой Робин Гуд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мый лучший прыгу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то такие  птицезвери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юбители  покидать кам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взрачный  певе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к прочитать картинки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то такое каньоны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ртуальное путешеств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ВН  Хочу всё знать !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                           </w:t>
      </w:r>
      <w:r>
        <w:rPr>
          <w:sz w:val="32"/>
          <w:szCs w:val="36"/>
        </w:rPr>
        <w:t>Всего 34 часа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Примерная рабочая программа кружка „Умелые руки”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2 часа в неделю, что составляет 66 часов в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b/>
          <w:i/>
          <w:sz w:val="28"/>
          <w:szCs w:val="28"/>
        </w:rPr>
        <w:t xml:space="preserve"> -  </w:t>
      </w:r>
      <w:r>
        <w:rPr>
          <w:sz w:val="28"/>
          <w:szCs w:val="28"/>
        </w:rPr>
        <w:t>научить ребёнка создавать поделки из цветной бумаги и картона, ткани ,других материалов ,используя различные техники: аппликация, оригами, пл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b/>
          <w:i/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развитие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творчества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- сенсорики, мелкой моторики рук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- пространственного воображения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- технического и логического мышления, глазомера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- способности самостоятельного выполнения и создания различных поделок.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владение: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*- начальными технологическими знаниями, умениями и навыками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- опытом практической деятельности по созданию поделок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- способами планирования и организации досуговой деятельности;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*- навыками творческого сотрудничест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ие: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- уважительного отношения к результатам труда;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- интереса к творческой и досуговой деятельности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*- практического применения правил сотрудничества в коллективной деятельности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36"/>
          <w:szCs w:val="36"/>
        </w:rPr>
        <w:t>Тематическое планирование общественно-полез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игиена труда. Правила по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струменты , приспособления и правила работы с ними. Правила хранения и у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4Сбор,заготовка и сушка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руд.акция « Наша чистая школ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Д  « Уход за комнатными растения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кция «Доброе дело.»Игрушки детскому саду.Вер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олевая игр «Книжкина больниц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ТД «Город мастеров.» Настенное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ТД «Лес осень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кция «Наша чистая школ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ТД «Витаминный огор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Город мастеров(рамки для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астер красоты . «Коллективная картин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олевая игра «В магазин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ТД «Уход за комнатными растения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Акция «Доброе дело.»Игрушки для детского сада . Кло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«Город мастеров»Красивые за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20 КТД « Витаминный огор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29.Город мастеров «Мастерская деда Мороз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Ролевая игра «В больниц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Труд.акция «Наш чистый клас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КТД «Книжкина больниц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КТД. «Витаминный огор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Город мастеров Сервировочная салф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Ролевая игра «На почт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Виртуальное путешествие в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Виртуальное путешествие в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41.Город мастеров .Поздравительные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КТД «Витаминный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Акция «Доброе дело.» Игрушки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Урок-опыт.Свойства ваты и её использован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Труд. акция «Наш чистый клас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Виртуальное путешествие в плане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КТД Аппликация « Снеговичо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Ролевая игра « В школ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51.Город мастеров «Игольниц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-53. КТД «Витаминный огор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55.Шкатулка для рукодел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57.Акция « Доброе дело»  Игрушки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.Виртуальное путешествие на конце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Труд. акция «Наша чистая школ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КТД Книжкина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-63.Город мастеров. Изготовление сувениров на 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Планируемые результат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, что в предметах материальной среды отражается нравственно-эстетический и социально-исторический опыт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наиболее распространенные в своем регионе профессии (в том числе профессии своих родителей) и описывать их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 относиться к труду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культурно-историческую ценность традиций, отраженных в предметном мире, и уваж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ротков И.М. Подвижные игры во дворе. М. : Знание, 1987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06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аплина Е.В., Саплина А.Н. Введение в историю. 3 класс :Учебник для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Рабочая тетрадь для школьников «Разговор о правильном питании»./ М.М. Безруких, Т.А. Филипповой –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М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портивные игры. / Под редакцией Ю.И. Портных. М. : Ф и С, 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.Проектные задачи в начальной школе Москва просвещение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оектная деятельность младших школьников. Москв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сборника тематических планов использовались материалы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ряева В.Г.-учителя  ист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Юдаковой  Н.Б.-учителя  исску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яновой  Л.Н.-учителя  ритмики</w:t>
      </w:r>
    </w:p>
    <w:p>
      <w:pPr>
        <w:pStyle w:val="Normal"/>
        <w:rPr/>
      </w:pPr>
      <w:r>
        <w:rPr>
          <w:b/>
          <w:sz w:val="28"/>
          <w:szCs w:val="28"/>
        </w:rPr>
        <w:t>Запорожской  А.В.-педагога  доп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воргян Е.Г.-учителя 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"/>
      <w:lvlJc w:val="left"/>
      <w:pPr>
        <w:ind w:left="150" w:hanging="39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7:00Z</dcterms:created>
  <dc:creator>Пользователь</dc:creator>
  <dc:description/>
  <dc:language>en-US</dc:language>
  <cp:lastModifiedBy>Пользователь</cp:lastModifiedBy>
  <cp:lastPrinted>2011-11-24T18:37:00Z</cp:lastPrinted>
  <dcterms:modified xsi:type="dcterms:W3CDTF">2011-11-24T15:40:00Z</dcterms:modified>
  <cp:revision>67</cp:revision>
  <dc:subject/>
  <dc:title/>
</cp:coreProperties>
</file>