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140325" cy="17691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творческого объедин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ителей начальных классов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ализующих ФГОС НОО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«стажёрские» пар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-2012 уч.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Яровая В.В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о само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58"/>
        <w:gridCol w:w="2764"/>
        <w:gridCol w:w="178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ятуллина Р.Г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как средство формирования универсальных учебных действ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мпетентности учащихся на основе деятельностного метода обучения на уроках математи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ый подход как одно из средств формирования универсальных учебных действий на уроках русского язык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атова Э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одход в обучении младших школьников на уроках математ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Е.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ектной деятельности на уроках русского языка  с использование ИТ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лынцова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ый подход как одно из средств формирования универсальных учебных действий на уроках математи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В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учащихся на самостоятельный поиск решения поставленной задач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творческого объед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семин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ние и применение педагогами творческого объединения в практической деятельности современных образователь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78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ТЕХНОЛОГ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ятуллина Р.Г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коммуникативные технологи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В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отрудничеств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диалоговая технолог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.А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диалоговая технолог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това Э.В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сотрудничества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лынцова Е.В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диалоговая технолог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Е.И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технолог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В.В.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уровневой дифференци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воей деятельности учителя творческого объединения  реализуют следующие УМ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ятуллина Р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атова Э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</w:t>
            </w:r>
            <w:r>
              <w:rPr>
                <w:lang w:val="en-US"/>
              </w:rPr>
              <w:t xml:space="preserve"> </w:t>
            </w:r>
            <w:r>
              <w:rPr/>
              <w:t>21в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Е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лынцова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в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«Гармония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тема школ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мпетентностный подход в реализации федерального компонента государственного образовательного стандарт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284" w:hanging="2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творческого объединения учителей начальных классов, реализующих программы ФГОС Н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универсальных учебных действий, порождающих образ мира и определяющих способность личности к обучению, познанию, сотрудничеству, освоению и преобразованию окружающего ми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работы </w:t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прерывное совершенствование уровня педагогического мастерства педагогов при переходе на ФГОС НОО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учителей в стажерских пар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к известно, основным условием успешности инновационного процесса является положительная мотивация педагогов на освоение новшества, без этой, на первый взгляд «незначительной» детали, эффективность инновации сводится практически к нулю</w:t>
      </w:r>
    </w:p>
    <w:p>
      <w:pPr>
        <w:pStyle w:val="Normal"/>
        <w:spacing w:lineRule="auto" w:line="360"/>
        <w:ind w:left="-180" w:firstLine="1080"/>
        <w:jc w:val="both"/>
        <w:rPr/>
      </w:pPr>
      <w:r>
        <w:rPr>
          <w:sz w:val="28"/>
          <w:szCs w:val="28"/>
        </w:rPr>
        <w:t>Стажерская пара – это форма совместной работы двух учителей с целью освоения новшества. Стажерская пара отличается от наставничества, которое предполагает прикрепление сильного и опытного учителя к молодому специалисту</w:t>
      </w:r>
      <w:r>
        <w:rPr>
          <w:color w:val="0070C0"/>
          <w:sz w:val="36"/>
          <w:szCs w:val="36"/>
        </w:rPr>
        <w:t xml:space="preserve">  </w:t>
      </w:r>
      <w:r>
        <w:rPr>
          <w:sz w:val="28"/>
          <w:szCs w:val="28"/>
        </w:rPr>
        <w:t>или слабому учителю с целью оказания посильной методической помощи. Отличается это и от просто парной работы учителей с одинаковым уровнем профессионализма, когда происходит совершенствование педагогического мастерства. Стажерская пара предназначена ликвидировать разрыв в освоении инновации. Стажерские пары формируются в результате общения учителей, принятия друг друга, принятия профессиональной компетенции, работы в едином образовательном пространстве,  взаимопоним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жерские па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«мастер» является консультан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ктик» - «стажер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 в стажерских пар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rPr/>
      </w:pPr>
      <w:r>
        <w:rPr>
          <w:sz w:val="28"/>
          <w:szCs w:val="28"/>
        </w:rPr>
        <w:t>Совместное конструирование уроков по технологии деятельностного мет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пертная оценка сценария  урока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еализуют ФГОС НОО 5 учителей: 1 учитель 2-ого класса (Гатиятуллина Р.Г.2а, которая является учителем –«мастером»  и 4 учителя  первых классов (Первая Н.А. 1а, Холодная Е.И. 1-б, Яровая В.В. 1-в, Хролынцова Е.В. 1г, учителя–«практики». С целью повышения педагогического мастерства в освоении технологией деятельностного подхода в творческое объединение вошли и учителя 4-х классов, которые в следующем учебном году будут внедрять ФГОС («учителя – «стажёры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зе первой ступени обучения созданы стажёрские пары учителей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»-«прак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тиятуллина Р.Г.-Яровая В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практик»-«стажё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Н.А.-Кирсанова А.В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ая Е.И.-Холматова Э.В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лынцова Е.В.-Павлова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стажерских пар – развитие мотивации на освоение и реализацию новшества. Каждый учитель играет свою роль в стажерской паре в зависимости от своего опыта,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тажёрских пар на 2011-2012 уч.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84"/>
        <w:gridCol w:w="3059"/>
        <w:gridCol w:w="3058"/>
        <w:gridCol w:w="66"/>
        <w:gridCol w:w="474"/>
        <w:gridCol w:w="2168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мероприятие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о выполнению поставленных задач совершенствование педагогического мастерств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«мастер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«стажёр»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«практик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rPr/>
            </w:pPr>
            <w:r>
              <w:rPr/>
              <w:t>Разработка, согласование плана работы стажёрских пар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атьи</w:t>
            </w:r>
            <w:r>
              <w:rPr>
                <w:bCs/>
              </w:rPr>
              <w:t xml:space="preserve"> Л.А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Аверкиевой, Т.В.Текнеджян</w:t>
            </w:r>
            <w:r>
              <w:rPr/>
              <w:t xml:space="preserve"> «</w:t>
            </w:r>
            <w:r>
              <w:rPr>
                <w:bCs/>
              </w:rPr>
              <w:t>Стажерская» пара – необходимый структурный элемент методической службы при освоении иннов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работы  творческого оъединения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Конструирование уроков по технологии деятельностного метода.</w:t>
            </w:r>
          </w:p>
          <w:p>
            <w:pPr>
              <w:pStyle w:val="Normal"/>
              <w:rPr/>
            </w:pPr>
            <w:r>
              <w:rPr/>
              <w:t>2. «Изучение конспектов уроков педагога-«мастера» Гатиятуллиной Р.Г.(2-а класс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ФГОС. Конструктор урока.» Яровая В.В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щий вопрос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тор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  (конспект урока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рока  сконструированного учителем –«практиком» при совместном обсуждении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октябр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по проблеме иннов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, подготовка и импровизированного урока проведение урока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ценария урок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  (конспект урока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урока  сконструированного учителем – «стажёром» при совместном обсу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  <w:p>
            <w:pPr>
              <w:pStyle w:val="Normal"/>
              <w:rPr/>
            </w:pPr>
            <w:r>
              <w:rPr/>
              <w:t>1.Структура урока «открытия нового знания» в технологии деятельностного метода обучения</w:t>
            </w:r>
          </w:p>
          <w:p>
            <w:pPr>
              <w:pStyle w:val="Normal"/>
              <w:rPr/>
            </w:pPr>
            <w:r>
              <w:rPr/>
              <w:t>2.Деловая игра по проблеме иннов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« ФГОС. Урок открытия новых знаний». Первая Н.А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ткрытого урока  с самоанализом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ая оценка сценария урока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(конспект урок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урока  сконструированного учителем – «стажёром» при совместном обсуждении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по проблеме иннов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мпровизированного  урока с самоанализом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консультировани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ценария урок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урока (конспект уро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урока (конспект урока)</w:t>
            </w:r>
          </w:p>
        </w:tc>
      </w:tr>
      <w:tr>
        <w:trPr>
          <w:trHeight w:val="84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</w:t>
            </w:r>
          </w:p>
          <w:p>
            <w:pPr>
              <w:pStyle w:val="Normal"/>
              <w:rPr/>
            </w:pPr>
            <w:r>
              <w:rPr/>
              <w:t xml:space="preserve">Заседание творческого объединения учителей начальных классов и ПЦК учителей среднего звена. </w:t>
            </w:r>
          </w:p>
          <w:p>
            <w:pPr>
              <w:pStyle w:val="Normal"/>
              <w:rPr/>
            </w:pPr>
            <w:r>
              <w:rPr/>
              <w:t>1.Изучение конспектов уроков педагогов, прошедших базовый уровень обучения.</w:t>
            </w:r>
          </w:p>
          <w:p>
            <w:pPr>
              <w:pStyle w:val="Normal"/>
              <w:rPr/>
            </w:pPr>
            <w:r>
              <w:rPr/>
              <w:t>2. Открытые уро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с самоанализо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с самоанализом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ценария урока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 уроков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 конструирование уроков (написание конспектов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ценар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5</w:t>
            </w:r>
          </w:p>
          <w:p>
            <w:pPr>
              <w:pStyle w:val="Normal"/>
              <w:rPr/>
            </w:pPr>
            <w:r>
              <w:rPr/>
              <w:t>1.Структура комбинированного урока, в технологии деятельностного метода обучения.</w:t>
            </w:r>
          </w:p>
          <w:p>
            <w:pPr>
              <w:pStyle w:val="Normal"/>
              <w:rPr/>
            </w:pPr>
            <w:r>
              <w:rPr/>
              <w:t>2.Открытые уроки комбинированной струк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о теме «Структура комбинированного урока» Хролынцова Е.В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урока (написание конспект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урока  сконструированного учителем –«стажёром» при совместном обсуждени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урока с самоанализ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ая оценка сценария урока 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конструирование уроков (написание конспектов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ценария урок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6.</w:t>
            </w:r>
          </w:p>
          <w:p>
            <w:pPr>
              <w:pStyle w:val="Normal"/>
              <w:rPr/>
            </w:pPr>
            <w:r>
              <w:rPr/>
              <w:t>1. Анализ выполнения поставленных задач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езультатов уровня учебной мотивации, уровня самооценки и повышения качества знаний, развитие вербального мышления и общего уровня развития речи у учащихся классов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с оценкой полученных результатов повышения педагогического мастерства в освоении технологии деятельностного метода совместно с председателем творческого объеди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4" w:leader="none"/>
          <w:tab w:val="center" w:pos="4988" w:leader="none"/>
        </w:tabs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95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vgimn.samar.rusobr.ru/images/fgos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4:00Z</dcterms:created>
  <dc:creator>5</dc:creator>
  <dc:description/>
  <cp:keywords/>
  <dc:language>en-US</dc:language>
  <cp:lastModifiedBy>1</cp:lastModifiedBy>
  <cp:lastPrinted>2012-03-11T07:48:00Z</cp:lastPrinted>
  <dcterms:modified xsi:type="dcterms:W3CDTF">2013-03-01T02:37:00Z</dcterms:modified>
  <cp:revision>222</cp:revision>
  <dc:subject/>
  <dc:title/>
</cp:coreProperties>
</file>